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auto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auto"/>
          <w:sz w:val="32"/>
          <w:szCs w:val="32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auto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auto"/>
          <w:sz w:val="32"/>
          <w:szCs w:val="32"/>
        </w:rPr>
        <w:t>ОБЛАСТНОГО ЭТНОКОНКУРСА</w:t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auto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auto"/>
          <w:sz w:val="32"/>
          <w:szCs w:val="32"/>
        </w:rPr>
        <w:t>«ПАСХАЛЬНЫЕ КОМПОЗИЦИИ: НОВАЦИИ И ТРАДИЦИИ» - 2017</w:t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auto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auto"/>
          <w:sz w:val="32"/>
          <w:szCs w:val="32"/>
        </w:rPr>
      </w:r>
    </w:p>
    <w:tbl>
      <w:tblPr>
        <w:tblW w:w="7864" w:type="dxa"/>
        <w:jc w:val="left"/>
        <w:tblInd w:w="1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325"/>
        <w:gridCol w:w="2205"/>
        <w:gridCol w:w="2674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ебедева Елена,5кл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.Бородин С.И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ОУ СОШ №44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Художественная обработка дерев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рибенников Павел,6кл рук.Бородин С.И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ОУ СОШ №44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плом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III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рибенников Петр,6кл рук.Бородин С.И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ОУ СОШ №44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Художественная обработка дерев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опатина А.Г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ОУ СОШ № 5 им. А.К.Ерохина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аповалова Е.В., педагог ДО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БДОУ № 27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Тимирязево)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Святой лик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ехотина Ю.Г., педагог ДО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БДОУ № 27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Тимирязево)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Пасхальный сувенир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льник Т.И., воспитатель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БДОУ № 27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Тимирязево)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Диплом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I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рьина Л.Л.,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оспитатель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БДОУ № 27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Тимирязево)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Диплом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I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степени (Методическая разработк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Еремина Е.Н. , педагог ДО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БДОУ № 27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Тимирязево)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аркова Н.А., воспитатель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БДОУ № 27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Тимирязево)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Победитель в номинации «Интерьерная пасхальная композиция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рохта Е.В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БДОУ № 30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Диплом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II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степени (Пасхальная график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Царькова О.В., учитель-логопед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76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Диплом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III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Методическая разработк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арфинчук М.А.,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оспитатель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99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ыбакова Н.Н., воспитатель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99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Пасхальное панно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гибалова О.А., педагог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99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Пасхальная открытк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идорова Е.Н.,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оспитатель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99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узнецова,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едагог ДО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99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Диплом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икина Ю.В.,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.воспитатель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99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рикайнен З.И., педагог ДО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99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Дизайн пасхального стол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Храмова Маша,7лет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.Нечунаева Е.Ю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85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Диплом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III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рошенко Саша, 6 лет, рук.Гуммер Е.А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№ 85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Пасхальный сувенир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ариков Андрей,5лет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.Уколова Е.И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85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Пасхальная кукла-оберег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пова Вероника,5лет рук.Уколова Е.И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85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Пасхальная кукла-оберег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оченкова Арсения рук.Уколова Е.И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85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Пасхальная кукла-оберег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елецкая Эля, рук.Уколова Е.И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85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Пасхальная кукла-оберег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Юшкевич Богдан рук.Уколова Е.И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85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Пасхальная кукла-оберег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енина Софья,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.УколоваЕ.И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85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Пасхальная кукла-оберег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зарова Е.В.,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оспитатель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№ 73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Пасхальный сувенир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ванова Г.Б., воспитатель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№ 73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уцык О.В., воспитатель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№ 73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плом II степени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Методическая разработк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угреева Г.А.,  воспитатель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№ 73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Чидигезова Н.В.,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.воспитатель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№ 73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Пасхальный квиллинг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олдырева М.А., воспитатель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№ 73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исовская Алиса,Омельянчук Лиза,Пуртова Вероника,Браткова Карина, Полуянов Игорь, рук.Назина Н.Н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86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Пасхальное панно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руппа «Сказка»: Бабина Амина, Бажин Никита, Лунюшкина Елизавета, Вершинин Александр, рук. Демлер Н.В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86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Вязани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руппа «Орфейчики»:Бударев Тихон, Исмагилов  Тимур, Соснин Денис, Немцева Лера, Ницык Дарья, Юсупова Кристина, рук.Арестова О.Н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86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убачева Е.В., воспитатель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51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льяничева Н.Г., воспитатель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51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Вязани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вабауэр Полина,5лет, рук.Стуканенко А.А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БДОУ № 133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уркова А.,5лет,рук. Пучкова Т.В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БДОУ № 133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Диплом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воздева Н,12лет.,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.Сидорова Г.П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БОУ ДО ДДиЮ «Наша гавань»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Пасхальная открытк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ллектив «Арт-кукла», рук Павлова О.А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БОУ ДО ДДиЮ «Наша гавань»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Пасхальная открытк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Черкашина С.С., педагог ДО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БОУ ДО ДДиЮ «Наша гавань»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Пасхальный квиллинг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Самолюк Н.Г.,методист 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БОУ ДО ДДиЮ «Наша гавань»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Диплом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II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Методическая разработк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удия ИЗО, рук.Бурцева И.Г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ШИ № 3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Пасхальное панно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ъединение «Перспектива», рук Самолюк Н.Г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БОУ ДО ДДиЮ «Наша гавань»,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Диплом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II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степен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смольская И.С.,методист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БОУ ДО ДДиЮ «Наша гавань»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 в номинации «Интерьерная пасхальная композици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ергиенко М.И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3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Методическая разработк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еливанова О.Г., Набережнева К.А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ДОУ № 79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плом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1 степени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Методическая разработк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аркова Даша, студентка 5 курс ФТП ТГПУ, Соскина  Любовь Николаевна,учитель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ФТП,ТГПУ, 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МБОУ «Новоселовская СОШ» 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хтий Кирилл,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.Бельчугова Л.И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БДОУ №21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лов Лев, рук. Тарасова М.В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БДОУ №21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пло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2:12:00Z</dcterms:created>
  <dc:creator>Надежда</dc:creator>
  <dc:description/>
  <dc:language>en-US</dc:language>
  <cp:lastModifiedBy/>
  <dcterms:modified xsi:type="dcterms:W3CDTF">2017-04-27T06:20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