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акультет технологии и предпринимательств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семинар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Уважаемые коллеги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афедра безопасности жизнедеятельности ТГПУ проводит семинар по теме «Образовательные технологии и механизмы воспитания патриотизма у обучающихся в современных условиях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На семинаре будут рассмотрены проблемы патриотического воспитания обучающихся. Особое внимание будет уделено вопросам формирования патриотического сознания школьников и реализации региональных традиций воспитания в образовательных учреждениях г. Томска на основе научно-педагогических инноваций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ля участия в семинаре приглашаются: руководители общеобразовательных учреждений, заместители руководителей общеобразовательных учреждений по безопасности (воспитательной работе), преподаватели-организаторы ОБЖ, учителя ОБЖ, методисты, педагоги дополнительного образован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ата проведения: 21 февраля 2018 года в 15.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</w:t>
      </w:r>
      <w:r>
        <w:rPr>
          <w:b w:val="false"/>
          <w:bCs w:val="false"/>
          <w:sz w:val="28"/>
          <w:szCs w:val="28"/>
        </w:rPr>
        <w:t>: г. Томск, ул. Карла-Ильмера 15/1, учебно-лабораторный корпус №8 ТГПУ, факультет технологии и предпринимательств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Заявки для участия принимаются по электронной поч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tgpufbg@mail.ru</w:t>
        </w:r>
      </w:hyperlink>
      <w:r>
        <w:rPr>
          <w:b w:val="false"/>
          <w:bCs w:val="false"/>
          <w:sz w:val="28"/>
          <w:szCs w:val="28"/>
        </w:rPr>
        <w:t xml:space="preserve"> и по телефону 8 (3822) 31-12-41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За дополнительной информацией</w:t>
      </w:r>
      <w:r>
        <w:rPr>
          <w:b w:val="false"/>
          <w:bCs w:val="false"/>
          <w:sz w:val="28"/>
          <w:szCs w:val="28"/>
        </w:rPr>
        <w:t xml:space="preserve"> обращаться по тел. 89528860397 — Федотов Андрей Сергеевич, заведующий кафедрой безопасности жизнедеятельности ТГП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pufb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25Z</dcterms:created>
  <dc:creator/>
  <dc:description/>
  <dc:language>en-US</dc:language>
  <cp:lastModifiedBy/>
  <cp:lastPrinted>2018-01-10T12:39:00Z</cp:lastPrinted>
  <cp:revision>0</cp:revision>
  <dc:subject/>
  <dc:title/>
</cp:coreProperties>
</file>