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ысшего образования 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Томский государственный педагогический университет»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ТГПУ)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51320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42" w:hanging="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ИНФОРМАЦИОННОЕ ПИСЬМО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хнолого-экономический факуль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федра экономики и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глашают принять участие 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учной студенческой конферен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Кредо учителя: выдающиеся преподаватели-экономисты Росси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рамках Дней славянской письменности и культуры в Томской обла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XXXIII Духовно-исторических чт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амяти святых равноапостольных Кирилла и Мефод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2 мая 2023 года в 10: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firstLine="708"/>
        <w:jc w:val="both"/>
        <w:rPr/>
      </w:pPr>
      <w:bookmarkStart w:id="0" w:name="_Hlk129262380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 правило современные школьники говорят с учителями на разных языках. И дело здесь не столько и не только в возрасте, а в первую очередь в системе убежд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ереводе с латинского языка понятие кредо – это символ веры, хорошо известный в христианских кругах любых конфессий. Если не найти точки так называемой «росы» – точки, когда весь конденсат под воздействием внешних факторов переходит в новое состояние, в этом вопросе, то можно потерять самое дорогое – душу будущего челове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вопрос – это конечно личность учителя, его сумма убеждений, которые формируют личность способную нести свет. Как сделать так, чтобы учитель был гибок и адаптивен к современным социокультурным процессам, последовательно и быстро разрабатывал и внедрял методики воздействия, а самое главное – мог видеть ясно идеал в том социуме, к которому он готовит будущих ребят. Для этого необходимо обсуждать систематически быстро возникающие изменения, оттачивать инструментарии воздействия на социум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Layout"/>
          <w:rFonts w:cs="Times New Roman" w:ascii="Times New Roman" w:hAnsi="Times New Roman"/>
          <w:sz w:val="20"/>
          <w:szCs w:val="20"/>
        </w:rPr>
        <w:t xml:space="preserve">В рамках XXXIII Духовно-исторических чтений в год педагога и наставника обсудим научные исследования выдающихся преподавателей-экономистов России. </w:t>
      </w:r>
    </w:p>
    <w:p>
      <w:pPr>
        <w:pStyle w:val="Normal"/>
        <w:spacing w:before="0" w:after="0"/>
        <w:ind w:firstLine="709"/>
        <w:jc w:val="both"/>
        <w:rPr>
          <w:rStyle w:val="Layout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/>
      </w:r>
      <w:bookmarkStart w:id="1" w:name="_Hlk129262380"/>
      <w:bookmarkStart w:id="2" w:name="_Hlk129262380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Категория участников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bookmarkStart w:id="3" w:name="_Hlk129347175"/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туденты, магистранты, преподавател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  <w:bookmarkEnd w:id="3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Гость се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bookmarkStart w:id="4" w:name="_Hlk129262411"/>
      <w:bookmarkEnd w:id="4"/>
      <w:r>
        <w:rPr>
          <w:rFonts w:cs="Times New Roman" w:ascii="Times New Roman" w:hAnsi="Times New Roman"/>
          <w:iCs/>
          <w:sz w:val="20"/>
          <w:szCs w:val="20"/>
        </w:rPr>
        <w:t>Протоиерей Андрей Туров,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Р</w:t>
      </w:r>
      <w:r>
        <w:rPr>
          <w:rFonts w:cs="Times New Roman" w:ascii="Times New Roman" w:hAnsi="Times New Roman"/>
          <w:iCs/>
          <w:sz w:val="20"/>
          <w:szCs w:val="20"/>
        </w:rPr>
        <w:t>уководитель Отдела по взаимоотношениям Церкви и общества Томской епархии, преподаватель Томской духовной семинарии, член Общественной палаты Том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shd w:fill="FFFFFF" w:val="clear"/>
        </w:rPr>
      </w:r>
      <w:bookmarkStart w:id="5" w:name="_Hlk129262411"/>
      <w:bookmarkStart w:id="6" w:name="_Hlk129262411"/>
      <w:bookmarkEnd w:id="6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Мероприятие проводится в смешанном формате, ссылка для подключения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bb.tspu.edu.ru/b/j2w-doe-kpg-nwx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ограмма мероприятия формируется до 10.04.202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Регистрация участников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по ссылке до 10.04.2023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forms.gle/DF7m8yML5Ec85R2bA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рганизатор (контактное лицо):</w:t>
      </w:r>
      <w:r>
        <w:rPr>
          <w:rFonts w:cs="Times New Roman" w:ascii="Times New Roman" w:hAnsi="Times New Roman"/>
          <w:sz w:val="20"/>
          <w:szCs w:val="20"/>
        </w:rPr>
        <w:t xml:space="preserve"> Копытова Анастасия Игоревна, зав. кафедрой экономики и предпринимательства ТЭФ ТГПУ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kopytova@tspu.edu.ru</w:t>
        </w:r>
      </w:hyperlink>
      <w:r>
        <w:rPr>
          <w:rFonts w:cs="Times New Roman" w:ascii="Times New Roman" w:hAnsi="Times New Roman"/>
          <w:sz w:val="20"/>
          <w:szCs w:val="20"/>
        </w:rPr>
        <w:t>, тел.: 8(3822) -311-3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йко Ольга Тимофеевна, профессор НИ ТПУ, профессор ТГПУ, 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loyko2011@yandex.ru</w:t>
        </w:r>
      </w:hyperlink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709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bb.tspu.edu.ru/b/j2w-doe-kpg-nwx" TargetMode="External"/><Relationship Id="rId4" Type="http://schemas.openxmlformats.org/officeDocument/2006/relationships/hyperlink" Target="https://forms.gle/DF7m8yML5Ec85R2bA" TargetMode="External"/><Relationship Id="rId5" Type="http://schemas.openxmlformats.org/officeDocument/2006/relationships/hyperlink" Target="mailto:kopytova@tspu.edu.ru" TargetMode="External"/><Relationship Id="rId6" Type="http://schemas.openxmlformats.org/officeDocument/2006/relationships/hyperlink" Target="mailto:loyko2011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02:00Z</dcterms:created>
  <dc:creator>Admin</dc:creator>
  <dc:description/>
  <cp:keywords/>
  <dc:language>en-US</dc:language>
  <cp:lastModifiedBy>Пользователь Windows</cp:lastModifiedBy>
  <cp:lastPrinted>2021-11-17T17:01:00Z</cp:lastPrinted>
  <dcterms:modified xsi:type="dcterms:W3CDTF">2023-03-15T05:27:00Z</dcterms:modified>
  <cp:revision>16</cp:revision>
  <dc:subject/>
  <dc:title>Министерство образования и науки Российской Федерации</dc:title>
</cp:coreProperties>
</file>