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 xml:space="preserve">Министерство Просвещения Российской Федерации 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Times New Roman"/>
          <w:b/>
          <w:b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Times New Roman"/>
          <w:b/>
          <w:b/>
          <w:kern w:val="2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lang w:eastAsia="ar-SA"/>
        </w:rPr>
        <w:t>«Томский государственный педагогический университет»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lang w:eastAsia="ar-SA"/>
        </w:rPr>
        <w:t>(ТГПУ)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0483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42" w:hanging="42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ИНФОРМАЦИОННОЕ ПИСЬМО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Технолого-экономический факультет, </w:t>
      </w:r>
      <w:r>
        <w:rPr>
          <w:rFonts w:cs="Times New Roman" w:ascii="Times New Roman" w:hAnsi="Times New Roman"/>
        </w:rPr>
        <w:t xml:space="preserve">кафедра экономики и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ри организационной и информационной поддерж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а финансов Администрации Томской области, Департамента образования Томской области</w:t>
      </w:r>
    </w:p>
    <w:p>
      <w:pPr>
        <w:pStyle w:val="Normal"/>
        <w:spacing w:lineRule="auto" w:line="240" w:before="0" w:after="0"/>
        <w:jc w:val="center"/>
        <w:rPr/>
      </w:pPr>
      <w:bookmarkStart w:id="0" w:name="_Hlk95218514"/>
      <w:r>
        <w:rPr>
          <w:rFonts w:cs="Times New Roman" w:ascii="Times New Roman" w:hAnsi="Times New Roman"/>
          <w:b/>
          <w:bCs/>
        </w:rPr>
        <w:t>Департамента профессионального образования Томской области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  <w:lang w:val="en-US"/>
        </w:rPr>
        <w:t>ОГБУ «Областной комитет охраны окружающей среды и природополь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  <w:t>Томского областного художественного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ют принять участие 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КОНКУРСЕ-ВЫСТАВКЕ «ОТХОДЫ В ДОХОД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Уважаемые коллеги!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В рамках Национальных проектов «Экология», «Малое и среднее предпринимательство», а также государственных программ «Обращение с отходами, в том числе твердыми коммунальными отходами, на территории Томской области», «Охрана окружающей среды, воспроизводство и рациональное использование природных ресурсов»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ar-SA"/>
        </w:rPr>
        <w:t xml:space="preserve">на баз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ar-SA"/>
        </w:rPr>
        <w:t>Т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ar-SA"/>
        </w:rPr>
        <w:t>омского государственного педагогического университета будет проведен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ar-SA"/>
        </w:rPr>
        <w:t xml:space="preserve"> конкурс выставка «Отходы в доходы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(далее Конкурс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Повышение экологической культуры школьников и студентов способствует принятию грамотных эколого-экономических решений в будущей жизни, формирует экологические привычки, минимизируя экологические риски и негативное воздействие окружающе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Низкий уровень экологической грамотности и недостаточное понимание в области ежедневной охраны природы может привести к экологической катастрофе. Чтобы этого избежать, необходимо повышать уровень эколого-экономической грамотности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Сроки проведения Конкурса</w:t>
      </w:r>
      <w:r>
        <w:rPr>
          <w:rFonts w:cs="Times New Roman" w:ascii="Times New Roman" w:hAnsi="Times New Roman"/>
        </w:rPr>
        <w:t xml:space="preserve"> с 1 апреля по 31 мая. Дедлайн 20 мая</w:t>
      </w:r>
      <w:r>
        <w:rPr/>
        <w:t xml:space="preserve"> 2022 г.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по 20.05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ок и конкурсных работ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5.2022 по 27.05.202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работ жюри</w:t>
            </w:r>
          </w:p>
        </w:tc>
      </w:tr>
      <w:tr>
        <w:trPr>
          <w:trHeight w:val="1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5.2022 по 31.05.202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градных документов, публикация итогов конкурс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Участники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−</w:t>
      </w:r>
      <w:r>
        <w:rPr>
          <w:rFonts w:cs="Times New Roman" w:ascii="Times New Roman" w:hAnsi="Times New Roman"/>
          <w:bCs/>
        </w:rPr>
        <w:tab/>
        <w:t>обучающиеся 8–9 классов общеобразовательных учреждени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−</w:t>
      </w:r>
      <w:r>
        <w:rPr>
          <w:rFonts w:cs="Times New Roman" w:ascii="Times New Roman" w:hAnsi="Times New Roman"/>
          <w:bCs/>
        </w:rPr>
        <w:tab/>
        <w:t>обучающиеся 10-11 классов общеобразовательных учреждени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−</w:t>
      </w:r>
      <w:r>
        <w:rPr>
          <w:rFonts w:cs="Times New Roman" w:ascii="Times New Roman" w:hAnsi="Times New Roman"/>
          <w:bCs/>
        </w:rPr>
        <w:tab/>
        <w:t>студенты средних профессиональн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−</w:t>
      </w:r>
      <w:r>
        <w:rPr>
          <w:rFonts w:cs="Times New Roman" w:ascii="Times New Roman" w:hAnsi="Times New Roman"/>
          <w:bCs/>
        </w:rPr>
        <w:tab/>
        <w:t>студенты высших учебных за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Положение о конкурсе </w:t>
      </w:r>
      <w:r>
        <w:rPr>
          <w:rFonts w:cs="Times New Roman" w:ascii="Times New Roman" w:hAnsi="Times New Roman"/>
          <w:color w:val="000000"/>
        </w:rPr>
        <w:t xml:space="preserve">размещено на сайте технолого-экономического факультета ТГПУ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s://www.tspu.edu.ru/tef.htm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Номин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учно-исследовательская работа «Предпринимательские идеи по использованию и (или) переработке вторсырья» (электронная версия работы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ектная работа «Предпринимательские идеи по использованию и (или) переработке вторсырья» (электронная версия работы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оектная работа «Арт-объект из вторичного сырья» (заочное участие с предоставлением  видеопрезентации проекта, согласно его структуре (см. Приложение) и фото работы в разных ракурсах на нейтральном фон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Для участия</w:t>
      </w:r>
      <w:r>
        <w:rPr>
          <w:rFonts w:cs="Times New Roman" w:ascii="Times New Roman" w:hAnsi="Times New Roman"/>
          <w:color w:val="000000"/>
        </w:rPr>
        <w:t xml:space="preserve"> в конкурсе необходимо в срок </w:t>
      </w:r>
      <w:r>
        <w:rPr>
          <w:rFonts w:cs="Times New Roman" w:ascii="Times New Roman" w:hAnsi="Times New Roman"/>
          <w:b/>
          <w:bCs/>
          <w:color w:val="000000"/>
        </w:rPr>
        <w:t>до 20 мая 2022 года</w:t>
      </w:r>
      <w:r>
        <w:rPr>
          <w:rFonts w:cs="Times New Roman" w:ascii="Times New Roman" w:hAnsi="Times New Roman"/>
          <w:color w:val="000000"/>
        </w:rPr>
        <w:t xml:space="preserve"> направить в электронной форме на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porhun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sp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у участник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ную работу, оформленную согласно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обедители</w:t>
      </w:r>
      <w:r>
        <w:rPr>
          <w:rFonts w:cs="Times New Roman" w:ascii="Times New Roman" w:hAnsi="Times New Roman"/>
          <w:bCs/>
        </w:rPr>
        <w:t xml:space="preserve"> конкурса награждаются дипломами, участники – электронными сертификатами, руководители и учителя, подготовившие конкурсантов – электронными благодарственными пись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 за координацию и проведение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опытова Анастасия Игоревна, и.о. зав кафедрой экономики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и предпринимательства,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kopitovaai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_21@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Порхунова Ирина Александровна, секретарь кафедры экономики и предпринимательства,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</w:rPr>
          <w:t>irina_him@mail.ru</w:t>
        </w:r>
      </w:hyperlink>
      <w:r>
        <w:rPr>
          <w:rFonts w:cs="Times New Roman" w:ascii="Times New Roman" w:hAnsi="Times New Roman"/>
          <w:shd w:fill="FFFFFF" w:val="clear"/>
        </w:rPr>
        <w:t>; телефон для связи: 8(382)2-311-343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spu.edu.ru/tef.html" TargetMode="External"/><Relationship Id="rId4" Type="http://schemas.openxmlformats.org/officeDocument/2006/relationships/hyperlink" Target="mailto:porhunova@tspu.edu.ru" TargetMode="External"/><Relationship Id="rId5" Type="http://schemas.openxmlformats.org/officeDocument/2006/relationships/hyperlink" Target="mailto:kopitovaai_21@mail.ru" TargetMode="External"/><Relationship Id="rId6" Type="http://schemas.openxmlformats.org/officeDocument/2006/relationships/hyperlink" Target="mailto:irina_him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1:00Z</dcterms:created>
  <dc:creator>Admin</dc:creator>
  <dc:description/>
  <cp:keywords/>
  <dc:language>en-US</dc:language>
  <cp:lastModifiedBy>Анастасия Копытова</cp:lastModifiedBy>
  <cp:lastPrinted>2021-11-17T17:01:00Z</cp:lastPrinted>
  <dcterms:modified xsi:type="dcterms:W3CDTF">2022-03-16T04:20:00Z</dcterms:modified>
  <cp:revision>45</cp:revision>
  <dc:subject/>
  <dc:title>Министерство образования и науки Российской Федерации</dc:title>
</cp:coreProperties>
</file>