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  <w:t xml:space="preserve">29 10 2015 </w:t>
      </w:r>
      <w:hyperlink r:id="rId2">
        <w:r>
          <w:rPr>
            <w:rStyle w:val="InternetLink"/>
          </w:rPr>
          <w:t>Красное знамя</w:t>
        </w:r>
      </w:hyperlink>
      <w:r>
        <w:rPr/>
        <w:t xml:space="preserve"> </w:t>
      </w:r>
    </w:p>
    <w:p>
      <w:pPr>
        <w:pStyle w:val="Heading3"/>
        <w:rPr/>
      </w:pPr>
      <w:hyperlink r:id="rId3">
        <w:r>
          <w:rPr>
            <w:rStyle w:val="InternetLink"/>
          </w:rPr>
          <w:t>Уметь защищаться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В настоящие время на территории России около 30 атомных реакторов, свыше 85 тысяч километров магистральных нефтепроводов,130 тысяч километров газопроводов, свыше 2400 км аммиакопроводов.</w:t>
      </w:r>
    </w:p>
    <w:p>
      <w:pPr>
        <w:pStyle w:val="TextBody"/>
        <w:rPr/>
      </w:pPr>
      <w:r>
        <w:rPr/>
        <w:t>Ежедневно по железным и шоссейным дорогам перевозят тысячи емкостей с сильнодействующими ядами, горючими и взрывчатыми веществами. Только в Томске ежедневно проходят 60-100 вагонов с опасными грузами.</w:t>
        <w:br/>
        <w:t>Статистика последних 50 лет свидетельствует: в год в среднем случается около 8 стихийных бедствий, от 9 до 23 аварий и катастроф, которые уносят не менее 100 человеческих жизней.</w:t>
        <w:br/>
        <w:t>В последние годы не уменьшается угроза террористических атак. Сегодня терроризм представляет собой опасность глобального масштаба. Нам уже грозит ядерный терроризм, терроризм с применением отравляющих веществ, а также информационный терроризм и другие его виды.</w:t>
        <w:br/>
        <w:t xml:space="preserve">Важность подготовки людей к умению правильно действовать в экстремальных ситуациях совершенно очевидна. Необходимо также расширять и углублять знания педагогов и совершенствовать их практические навыки, которые необходимы для результативного проведения занятий. </w:t>
        <w:br/>
        <w:t>В ТГПУ прошли очередные курсы повышения квалификации по вопросам организации безопасного образовательного пространства в современных условиях. Эта актуальная тема привлекла педагогов различных категорий: директоров образовательных организаций (в том числе дошкольных), их заместителей по безопасности, преподавателей ОБЖ, методистов системы дополнительного образования, студентов, обучающихся по программам магистратуры ТГПУ, и даже родителей студентов.</w:t>
        <w:br/>
        <w:t xml:space="preserve">Занятия были организованы учебно-методическим центром и кафедрой  безопасности жизнедеятельности факультета технологии и предпринимательства ТГПУ с учетом всех современных требований. </w:t>
        <w:br/>
        <w:t xml:space="preserve">Все проведенные теоретические занятия предусматривали и практику, чтобы уметь применять полученные знания. Программа предусматривала приобретение слушателями специальных знаний и навыков по сохранению здоровья и жизни обучающихся при совершении террористического акта, фактах противоправного поведения и захвате заложников. </w:t>
        <w:br/>
        <w:t>Эта цель и была реализована на семинарах-практикумах по теме: «Действия персонала образовательной организации и обучающихся при совершении террористического акта и захвате заложников», которые были проведены на базе Малиновской  и Рассветской средних школ Томского района. В роли «террористов» и «заложников» выступали школьники. В режиме реального времени провели эвакуационную тренировку, при этом все проявили слаженность – и сами ребята, и администрация. По завершении эвакуационной тренировки рассмотрели способы и приемы оказания первой медицинской помощи пострадавшим. Для этого использовались современные манекены-тренажеры, в ходе занятия учитывались особенности медицинской помощи различным возрастным категориям детей.</w:t>
        <w:br/>
        <w:t>В заключение был организован «круглый стол», на котором участники курсов дали оценку проведенным занятиям.</w:t>
      </w:r>
    </w:p>
    <w:p>
      <w:pPr>
        <w:pStyle w:val="TextBody"/>
        <w:rPr/>
      </w:pPr>
      <w:hyperlink r:id="rId4">
        <w:r>
          <w:rPr/>
        </w:r>
      </w:hyperlink>
    </w:p>
    <w:p>
      <w:pPr>
        <w:pStyle w:val="TextBody"/>
        <w:rPr/>
      </w:pPr>
      <w:hyperlink r:id="rId5">
        <w:r>
          <w:rPr>
            <w:rStyle w:val="InternetLink"/>
          </w:rPr>
          <w:t>http://krasnoeznamya.tomsk.ru/index/?news-name=7426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709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eznamya.tomsk.ru/index/?news-name=42" TargetMode="External"/><Relationship Id="rId3" Type="http://schemas.openxmlformats.org/officeDocument/2006/relationships/hyperlink" Target="http://krasnoeznamya.tomsk.ru/index/?news-name=7426" TargetMode="External"/><Relationship Id="rId4" Type="http://schemas.openxmlformats.org/officeDocument/2006/relationships/hyperlink" Target="http://krasnoeznamya.tomsk.ru/index/?news-name=7426" TargetMode="External"/><Relationship Id="rId5" Type="http://schemas.openxmlformats.org/officeDocument/2006/relationships/hyperlink" Target="http://krasnoeznamya.tomsk.ru/index/?news-name=7426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31Z</dcterms:created>
  <dc:creator>user </dc:creator>
  <dc:description/>
  <dc:language>en-US</dc:language>
  <cp:lastModifiedBy/>
  <cp:lastPrinted>2015-11-05T12:32:00Z</cp:lastPrinted>
  <cp:revision>0</cp:revision>
  <dc:subject/>
  <dc:title/>
</cp:coreProperties>
</file>