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3"/>
        <w:tabs>
          <w:tab w:val="clear" w:pos="567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_____________</w:t>
        <w:tab/>
        <w:tab/>
        <w:tab/>
        <w:tab/>
        <w:tab/>
        <w:tab/>
        <w:tab/>
        <w:tab/>
        <w:tab/>
      </w:r>
      <w:r>
        <w:rPr>
          <w:bCs/>
        </w:rPr>
        <w:t>№ 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 студенческому составу </w:t>
      </w:r>
      <w:r>
        <w:rPr>
          <w:b/>
          <w:bCs/>
        </w:rPr>
        <w:t>факультета технологии и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абочим учебным планом и календарным учебным графиком ДОПУСТИТЬ студентов 2 курса, 1181М группы, обучающихся по очной форме по направлению подготовки 44.04.01 Педагогическое образование, направленность (профиль) Профессиональное обучение, </w:t>
      </w:r>
      <w:r>
        <w:rPr>
          <w:sz w:val="26"/>
          <w:szCs w:val="26"/>
          <w:highlight w:val="white"/>
        </w:rPr>
        <w:t>освоивших программы всех практик,</w:t>
      </w:r>
      <w:r>
        <w:rPr>
          <w:sz w:val="26"/>
          <w:szCs w:val="26"/>
        </w:rPr>
        <w:t xml:space="preserve"> к производственной преддипломной практи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Пономарева Кристина Ринато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Пьянкова Анастасия Вячеславо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Хомушку Диана Родионо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Шалдо Кристина Евгенье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Щербинина Анже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НАПРАВИТЬ</w:t>
      </w:r>
      <w:r>
        <w:rPr>
          <w:bCs/>
          <w:sz w:val="26"/>
          <w:szCs w:val="26"/>
        </w:rPr>
        <w:t xml:space="preserve"> студентов 2 курса, 1181М группы, обучающихся по очной форме по направлению подготовки 44.04.01 </w:t>
      </w:r>
      <w:r>
        <w:rPr>
          <w:sz w:val="26"/>
          <w:szCs w:val="26"/>
        </w:rPr>
        <w:t xml:space="preserve">Педагогическое образование, направленность (профиль) Профессиональное обучение, на производственную преддипломную практику </w:t>
      </w:r>
      <w:r>
        <w:rPr>
          <w:sz w:val="26"/>
          <w:szCs w:val="26"/>
          <w:highlight w:val="white"/>
        </w:rPr>
        <w:t>с 14.04.2020 по 08.06.2020</w:t>
      </w:r>
      <w:r>
        <w:rPr>
          <w:bCs/>
          <w:sz w:val="26"/>
          <w:szCs w:val="26"/>
          <w:highlight w:val="white"/>
        </w:rPr>
        <w:t>: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TextBody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Пономарева Кристина Ринат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1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Шалдо Кристина Евгеньевна, 1181М группа, 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Руководитель практики — Колесникова Елена Владимировна, декан ФТП ТГПУ, кандидат биологических наук, доцент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Пьянкова Анастасия Вячеслав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1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Style18"/>
        <w:snapToGrid w:val="false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 xml:space="preserve">Руководитель практики - </w:t>
      </w:r>
      <w:r>
        <w:rPr>
          <w:rStyle w:val="StrongEmphasis"/>
          <w:b w:val="false"/>
          <w:sz w:val="26"/>
          <w:szCs w:val="26"/>
          <w:shd w:fill="FFFFFF" w:val="clear"/>
          <w:lang w:eastAsia="zxx" w:bidi="zxx"/>
        </w:rPr>
        <w:t>Скачкова Нина Владимировна, заведующий кафедрой профессионального обучения, технологии и дизайна ФТП ТГПУ, кандидат педагогических наук, доцент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Хомушку Диана Родион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1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Style18"/>
        <w:snapToGrid w:val="false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Руководитель практики - Бодрова Альфира Шайфулловна, доцент кафедры профессионального обучения, технологии и дизайна ФТП ТГПУ, кандидат философских наук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Щербинина Анжелик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1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Руководитель практики - </w:t>
      </w:r>
      <w:r>
        <w:rPr>
          <w:rStyle w:val="StrongEmphasis"/>
          <w:b w:val="false"/>
          <w:sz w:val="26"/>
          <w:szCs w:val="26"/>
          <w:shd w:fill="FFFFFF" w:val="clear"/>
          <w:lang w:eastAsia="zxx" w:bidi="zxx"/>
        </w:rPr>
        <w:t>Куровский Василий Николаевич, профессор кафедры социальной педагогики ТГПУ, доктор педагогических наук.</w:t>
      </w:r>
    </w:p>
    <w:p>
      <w:pPr>
        <w:pStyle w:val="Normal"/>
        <w:snapToGrid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StrongEmphasis"/>
          <w:rFonts w:eastAsia="Times New Roman" w:cs="Tahoma"/>
          <w:b w:val="false"/>
          <w:sz w:val="26"/>
          <w:szCs w:val="26"/>
          <w:shd w:fill="FFFFFF" w:val="clear"/>
          <w:lang w:eastAsia="zxx" w:bidi="zxx"/>
        </w:rPr>
        <w:t>Руководитель практики от ТГПУ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highlight w:val="white"/>
          <w:lang w:eastAsia="zxx" w:bidi="zxx"/>
        </w:rPr>
      </w:pPr>
      <w:r>
        <w:rPr>
          <w:rFonts w:cs="Tahoma"/>
          <w:sz w:val="26"/>
          <w:szCs w:val="26"/>
          <w:highlight w:val="white"/>
          <w:lang w:eastAsia="zxx" w:bidi="zxx"/>
        </w:rPr>
        <w:t>- Федотов Андрей Сергеевич, доцент кафедры безопасности жизнедеятельности и медико-биологических дисциплин ФТП ТГПУ, кандидат педагогических наук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shd w:fill="FFFF00" w:val="clear"/>
          <w:lang w:eastAsia="zxx" w:bidi="zxx"/>
        </w:rPr>
      </w:pPr>
      <w:r>
        <w:rPr>
          <w:rFonts w:cs="Tahoma"/>
          <w:sz w:val="26"/>
          <w:szCs w:val="26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eastAsia="zxx"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eastAsia="zxx" w:bidi="zxx"/>
        </w:rPr>
        <w:t>Приказ подготовил:</w:t>
      </w:r>
      <w:r>
        <w:rPr>
          <w:rFonts w:cs="Tahoma"/>
          <w:lang w:eastAsia="zxx" w:bidi="zxx"/>
        </w:rPr>
        <w:t xml:space="preserve"> декан факультета ФТП Колесникова Е.В. (31-12-41)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hd w:fill="FFFFFF" w:val="clear"/>
          <w:lang w:eastAsia="zxx" w:bidi="zxx"/>
        </w:rPr>
        <w:t>Направить:</w:t>
      </w:r>
      <w:r>
        <w:rPr>
          <w:rFonts w:eastAsia="Times New Roman"/>
          <w:shd w:fill="FFFFFF" w:val="clear"/>
          <w:lang w:eastAsia="zxx" w:bidi="zxx"/>
        </w:rPr>
        <w:t xml:space="preserve"> УСОД, ОП, факультет.</w:t>
      </w:r>
    </w:p>
    <w:p>
      <w:pPr>
        <w:pStyle w:val="Normal"/>
        <w:ind w:left="-1134" w:right="-426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еддипломн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2"/>
          <w:lang w:eastAsia="en-US"/>
        </w:rPr>
      </w:pPr>
      <w:r>
        <w:rPr>
          <w:rFonts w:eastAsia="Times New Roman"/>
          <w:b/>
          <w:color w:val="000000"/>
          <w:kern w:val="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81М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kern w:val="2"/>
                <w:highlight w:val="white"/>
              </w:rPr>
              <w:t>1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5.04.2020-</w:t>
            </w:r>
            <w:r>
              <w:rPr>
                <w:rFonts w:eastAsia="Times New Roman"/>
                <w:kern w:val="2"/>
                <w:highlight w:val="white"/>
                <w:lang w:bidi="zxx"/>
              </w:rPr>
              <w:t>07</w:t>
            </w:r>
            <w:r>
              <w:rPr>
                <w:rFonts w:eastAsia="Times New Roman"/>
                <w:bCs/>
                <w:kern w:val="2"/>
                <w:highlight w:val="white"/>
                <w:lang w:bidi="zxx"/>
              </w:rPr>
              <w:t>.06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дение научно-исследовательской работы по формированию и обобщению результатов исследования, анализ результатов научных исследований, применение их при решении конкретных научно-исследовательских задач в сфере науки и образования, самостоятельное осуществление научного исслед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>Индивидуальное задание (вариативно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должение и завершение работы по осмыслению и отражению в ВКР истории вопроса, начатой в период обучения, разработка и реализация педагогического проектирования образовательных программ, индивидуальных образовательных маршрутов с учетом личностных и возрастных особенностей обучающихся, использование индивидуальных и групповых технологий принятия решений в вопросах развития и управления организацией, осуществляющей образовательную деятельность. Продолжение и завершение работы с научной литературой, поиск, создание, распространение, применение новшеств и творчества в конструкторско-технологической деятельности, систематизация и оформление в соответствии с техническими требованиями библиографии исследования и аннотированного списка научных трудов по тематике исследования. Обобщение результатов исследования, использование индивидуальных креативных способностей для самостоятельного решения исследовательских задач. Продолжение и завершение практической части исследования с опорой на выбранные методы и приемы, участие в разработке и реализации просветительских программ в целях популяризации научных знаний и культурных традиций. Создание в текстового варианта ВКР и представление его научному руководител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kern w:val="2"/>
                <w:highlight w:val="white"/>
                <w:lang w:bidi="zxx"/>
              </w:rPr>
              <w:t>08</w:t>
            </w:r>
            <w:r>
              <w:rPr>
                <w:rFonts w:eastAsia="Times New Roman"/>
                <w:bCs/>
                <w:kern w:val="2"/>
                <w:highlight w:val="white"/>
                <w:lang w:bidi="zxx"/>
              </w:rPr>
              <w:t>.06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sectPr>
      <w:footerReference w:type="default" r:id="rId2"/>
      <w:type w:val="nextPage"/>
      <w:pgSz w:w="11906" w:h="16838"/>
      <w:pgMar w:left="737" w:right="737" w:gutter="0" w:header="0" w:top="850" w:footer="283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eastAsia="ar-SA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highlight w:val="white"/>
      <w:lang w:val="ru-RU" w:eastAsia="ar-SA" w:bidi="zxx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highlight w:val="white"/>
      <w:lang w:val="ru-RU" w:eastAsia="ar-SA" w:bidi="zxx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StarSymbol;Arial Unicode MS"/>
      <w:b w:val="false"/>
      <w:bCs w:val="false"/>
      <w:i w:val="false"/>
      <w:iCs w:val="false"/>
      <w:sz w:val="18"/>
      <w:szCs w:val="18"/>
      <w:lang w:val="ru-RU" w:bidi="zxx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3-26T12:25:00Z</cp:lastPrinted>
  <dcterms:modified xsi:type="dcterms:W3CDTF">2020-04-16T06:58:00Z</dcterms:modified>
  <cp:revision>9</cp:revision>
  <dc:subject/>
  <dc:title/>
</cp:coreProperties>
</file>