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ТГПУ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РИКАЗ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 xml:space="preserve">- 1- </w:t>
      </w:r>
    </w:p>
    <w:p>
      <w:pPr>
        <w:pStyle w:val="Normal"/>
        <w:jc w:val="both"/>
        <w:rPr/>
      </w:pPr>
      <w:r>
        <w:rPr>
          <w:shd w:fill="FFFFFF" w:val="clear"/>
          <w:lang w:bidi="zxx"/>
        </w:rPr>
        <w:tab/>
        <w:t>В соответствии с рабочим учебным планом и календарным учебным графиком ДОПУСТИТЬ студентов 4 курса, 1163 группы, обучающихся по очной форме по направлению подготовки 44.03.04 Профессиональное обучение (по отраслям), направленность (профиль) Декоративно-прикладное искусство и дизайн, освоивших программы всех практик, предусмотренных рабочим учебным планом, к производственной преддипломной прак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пенко Андрей Никола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тенко Анастасия Олег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сова Анна Ю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ушина Кристина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дратьева Дарья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вина Анастасия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юкова Елизавета Денис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зар Елизавета Эдуард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 Наталья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лева Юлия Игор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шакова Владислава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тникова Елизавет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ина Алена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стынников Вячеслав Серг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иров Ораз Махмадюнус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аркина Надежда Ю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опова Диана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улова Анастасия Дмитри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иц Елена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пакова Вероника Сайфети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трова Кристина Андр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ансон Софья Олег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2- 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ab/>
        <w:t xml:space="preserve">НАПРАВИТЬ студентов 4 курса, 1163 группы, обучающихся по очной форме по направлению подготовки 44.03.04 Профессиональное обучение </w:t>
      </w:r>
      <w:r>
        <w:rPr>
          <w:lang w:bidi="zxx"/>
        </w:rPr>
        <w:t>(по отраслям)</w:t>
      </w:r>
      <w:r>
        <w:rPr>
          <w:bCs/>
          <w:lang w:bidi="zxx"/>
        </w:rPr>
        <w:t>, направленность (профиль) Декоративно-прикладное искусство и дизайн,</w:t>
      </w:r>
      <w:r>
        <w:rPr>
          <w:rFonts w:cs="Tahoma"/>
          <w:bCs/>
          <w:lang w:bidi="zxx"/>
        </w:rPr>
        <w:t xml:space="preserve"> на </w:t>
      </w:r>
      <w:r>
        <w:rPr>
          <w:rFonts w:cs="Tahoma"/>
          <w:lang w:bidi="zxx"/>
        </w:rPr>
        <w:t>производственную преддипломную практику</w:t>
      </w:r>
      <w:r>
        <w:rPr>
          <w:lang w:bidi="zxx"/>
        </w:rPr>
        <w:t xml:space="preserve"> </w:t>
      </w:r>
      <w:r>
        <w:rPr>
          <w:rFonts w:cs="Tahoma"/>
          <w:lang w:bidi="zxx"/>
        </w:rPr>
        <w:t>с</w:t>
      </w:r>
      <w:r>
        <w:rPr>
          <w:rFonts w:cs="Tahoma"/>
          <w:shd w:fill="FFFFFF" w:val="clear"/>
          <w:lang w:bidi="zxx"/>
        </w:rPr>
        <w:t xml:space="preserve"> 13</w:t>
      </w:r>
      <w:r>
        <w:rPr>
          <w:rFonts w:cs="Tahoma"/>
          <w:highlight w:val="white"/>
          <w:lang w:bidi="zxx"/>
        </w:rPr>
        <w:t>.04.2020 по 08</w:t>
      </w:r>
      <w:r>
        <w:rPr>
          <w:rFonts w:cs="Tahoma"/>
          <w:bCs/>
          <w:highlight w:val="white"/>
          <w:lang w:bidi="zxx"/>
        </w:rPr>
        <w:t>.06.20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уктурные подразделения ТГПУ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Антипенко Андрей Николаевич, 1163 группа, структурное подразделение ТГПУ - факультет технологии и предпринимательства, кафедра технических дисциплин и компьютерной графики.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Руководитель практики — Пак Руслан Юрьевич, старший преподаватель кафедры технических дисциплин и компьютерной графики ФТП ТГП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bidi="zxx"/>
        </w:rPr>
        <w:t>Бутенко Анастасия Олеговна</w:t>
      </w:r>
      <w:r>
        <w:rPr>
          <w:rFonts w:eastAsia="Times New Roman" w:cs="Tahoma"/>
          <w:lang w:bidi="zxx"/>
        </w:rPr>
        <w:t>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bidi="zxx"/>
        </w:rPr>
        <w:t>Власова Анна Юрьевна</w:t>
      </w:r>
      <w:r>
        <w:rPr>
          <w:rFonts w:eastAsia="Times New Roman" w:cs="Tahoma"/>
          <w:lang w:bidi="zxx"/>
        </w:rPr>
        <w:t>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Крюкова Елизавета Денисо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Опалева Юлия Игор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Федулова Анастасия Дмитриевна, 1163 группа, 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Style18"/>
        <w:snapToGrid w:val="false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Руководитель практики — Власова Ольга Ивановна, старший преподаватель кафедры профессионального обучения, технологии и дизайна ФТП ТГП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bidi="zxx"/>
        </w:rPr>
        <w:t>Вторушина Кристина Евгеньевна</w:t>
      </w:r>
      <w:r>
        <w:rPr>
          <w:rFonts w:eastAsia="Times New Roman" w:cs="Tahoma"/>
          <w:lang w:bidi="zxx"/>
        </w:rPr>
        <w:t>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Нем Наталья Валерь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Плотникова Елизавета Владимиро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Пустынников Вячеслав Сергеевич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Татаркина Надежда Юрь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Торопова Диана Евгень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Хомиц Елена Валерь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/>
          <w:lang w:bidi="zxx"/>
        </w:rPr>
        <w:t>Шатрова Кристина Андре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Style18"/>
        <w:snapToGrid w:val="false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Руководитель практики — Скачкова Нина Владимировна, заведующий кафедрой профессионального обучения, технологии и дизайна ФТП ТГПУ, кандидат педагогических наук, доц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bidi="zxx"/>
        </w:rPr>
        <w:t>Кондратьева Дарья Валерьевна</w:t>
      </w:r>
      <w:r>
        <w:rPr>
          <w:rFonts w:eastAsia="Times New Roman" w:cs="Tahoma"/>
          <w:lang w:bidi="zxx"/>
        </w:rPr>
        <w:t>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bidi="zxx"/>
        </w:rPr>
        <w:t>Коровина Анастасия Владимировна</w:t>
      </w:r>
      <w:r>
        <w:rPr>
          <w:rFonts w:eastAsia="Times New Roman" w:cs="Tahoma"/>
          <w:lang w:bidi="zxx"/>
        </w:rPr>
        <w:t>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П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Просина Алена Александро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bidi="zxx"/>
        </w:rPr>
        <w:t>Югансон Софья Олеговна</w:t>
      </w:r>
      <w:r>
        <w:rPr>
          <w:rFonts w:eastAsia="Times New Roman" w:cs="Tahoma"/>
          <w:lang w:bidi="zxx"/>
        </w:rPr>
        <w:t>, 1163 группа, 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Style18"/>
        <w:snapToGrid w:val="false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Руководитель практики — Бодрова Альфира Шайфулловна, доцент кафедры профессионального обучения, технологии и дизайна ФТП ТГПУ, кандидат философских наук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  <w:t>Лазар Елизавета Эдуардо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  <w:t>Плешакова Владислава Евгеньевна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  <w:t>Собиров Ораз Махмадюнусович, 1163 группа, структурное подразделение ТГПУ -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  <w:t>Чипакова Вероника Сайфетиновна, 1163 группа, структурное подразделение ТГПУ - факультет технологии и предпринимательства, кафедра профессионального обучения, технологии и дизайна.</w:t>
      </w:r>
    </w:p>
    <w:p>
      <w:pPr>
        <w:pStyle w:val="Style18"/>
        <w:snapToGrid w:val="false"/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  <w:t>Руководитель практики — Хмельницкая Лера Владимировна, старший преподаватель кафедры профессионального обучения, технологии и дизайна ФТП ТГ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ТГПУ: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- </w:t>
      </w:r>
      <w:r>
        <w:rPr>
          <w:rFonts w:cs="Tahoma"/>
          <w:lang w:bidi="zxx"/>
        </w:rPr>
        <w:t>Федотов Андрей Сергеевич, доцент кафедры безопасности жизнедеятельности и медико-биологических дисциплин ФТП ТГПУ, кандидат педагог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widowControl/>
        <w:suppressAutoHyphens w:val="false"/>
        <w:ind w:left="-1134" w:righ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еддипломн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2"/>
          <w:lang w:eastAsia="en-US"/>
        </w:rPr>
      </w:pPr>
      <w:r>
        <w:rPr>
          <w:rFonts w:eastAsia="Times New Roman"/>
          <w:b/>
          <w:color w:val="000000"/>
          <w:kern w:val="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63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</w:t>
            </w:r>
            <w:r>
              <w:rPr>
                <w:rFonts w:eastAsia="Times New Roman"/>
                <w:kern w:val="2"/>
                <w:highlight w:val="white"/>
                <w:lang w:bidi="zxx"/>
              </w:rPr>
              <w:t>07</w:t>
            </w:r>
            <w:r>
              <w:rPr>
                <w:rFonts w:eastAsia="Times New Roman"/>
                <w:bCs/>
                <w:kern w:val="2"/>
                <w:highlight w:val="white"/>
                <w:lang w:bidi="zxx"/>
              </w:rPr>
              <w:t>.06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и обобщение результатов исследования по теме выпускной квалификационной работы (бакалаврской работы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должение и завершение работы по осмыслению и отражению в ВКР истории вопроса, работы с научной литературой. Систематизация и оформление в соответствии с техническими требованиями библиографии исследования и аннотированного списка научных трудов по тематике исследования. Обобщение работы по анализу эмпирического материала исследования. Продолжение и завершение практической части исследования с опорой на выбранные методы и приемы. Создание текстового варианта ВКР и представление его научному руководител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kern w:val="2"/>
                <w:highlight w:val="white"/>
                <w:lang w:bidi="zxx"/>
              </w:rPr>
              <w:t>08</w:t>
            </w:r>
            <w:r>
              <w:rPr>
                <w:rFonts w:eastAsia="Times New Roman"/>
                <w:bCs/>
                <w:kern w:val="2"/>
                <w:highlight w:val="white"/>
                <w:lang w:bidi="zxx"/>
              </w:rPr>
              <w:t>.06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ind w:left="4111" w:right="-426" w:hanging="510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widowControl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134" w:right="737" w:gutter="0" w:header="0" w:top="85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sz w:val="26"/>
      <w:szCs w:val="26"/>
      <w:lang w:val="ru-RU" w:eastAsia="ar-SA" w:bidi="zxx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cs="Tahoma"/>
      <w:b w:val="false"/>
      <w:bCs w:val="false"/>
      <w:sz w:val="24"/>
      <w:szCs w:val="24"/>
      <w:lang w:bidi="zxx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zxx"/>
    </w:rPr>
  </w:style>
  <w:style w:type="character" w:styleId="WW8Num16z0">
    <w:name w:val="WW8Num16z0"/>
    <w:qFormat/>
    <w:rPr>
      <w:rFonts w:cs="Tahoma"/>
      <w:b w:val="false"/>
      <w:bCs w:val="false"/>
      <w:sz w:val="24"/>
      <w:szCs w:val="24"/>
      <w:lang w:bidi="zxx"/>
    </w:rPr>
  </w:style>
  <w:style w:type="character" w:styleId="WW8Num17z0">
    <w:name w:val="WW8Num17z0"/>
    <w:qFormat/>
    <w:rPr>
      <w:rFonts w:cs="Tahoma"/>
      <w:b w:val="false"/>
      <w:bCs w:val="false"/>
      <w:sz w:val="24"/>
      <w:szCs w:val="24"/>
      <w:lang w:bidi="zxx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tarSymbol;Arial Unicode MS"/>
      <w:b w:val="false"/>
      <w:bCs w:val="false"/>
      <w:sz w:val="18"/>
      <w:szCs w:val="18"/>
      <w:lang w:bidi="zxx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3-26T12:57:00Z</cp:lastPrinted>
  <dcterms:modified xsi:type="dcterms:W3CDTF">2020-04-16T06:51:00Z</dcterms:modified>
  <cp:revision>6</cp:revision>
  <dc:subject/>
  <dc:title/>
</cp:coreProperties>
</file>