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ТОМСКИЙ ГОСУДАРСТВЕННЫЙ ПЕДАГОГИЧЕСКИЙ УНИВЕРСИТЕТ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Факультет психолого-педагогического и специального образова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экзаменов летней сессии выпускных групп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019-2020 учебный год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61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сихология образования</w:t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5"/>
        <w:gridCol w:w="4166"/>
        <w:gridCol w:w="2526"/>
        <w:gridCol w:w="876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терап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дницкий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я семьи и семейного воспит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ачева Н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62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Специальная психология и педагогика</w:t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5"/>
        <w:gridCol w:w="4166"/>
        <w:gridCol w:w="2526"/>
        <w:gridCol w:w="876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я семьи и семейное воспит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ачева Н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терап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дницкий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63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Логопедия</w:t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5"/>
        <w:gridCol w:w="4166"/>
        <w:gridCol w:w="2526"/>
        <w:gridCol w:w="876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рушение темпо-ритмической стороны речи, заика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геева А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дактические игры в работе логопе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ева Т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55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ьность: 44.05.01 Педагогика и психология девиантного повед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изация: Психолого-педагогическая профилактика девиантного поведения</w:t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5"/>
        <w:gridCol w:w="4166"/>
        <w:gridCol w:w="2526"/>
        <w:gridCol w:w="876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нитенциарная педагог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лчанова Е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ческое консультирование и психологическая коррек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А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83М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4.02 Психолого-педагогическ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рактическая психология и педагогика</w:t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5"/>
        <w:gridCol w:w="4166"/>
        <w:gridCol w:w="2526"/>
        <w:gridCol w:w="876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ческая эксперти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ложко У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первизия в деятельности психоло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тюшенко Н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ПСО</w:t>
        <w:tab/>
        <w:tab/>
        <w:tab/>
        <w:tab/>
        <w:tab/>
        <w:t>Н.К. Грицке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40" w:right="1055" w:gutter="0" w:header="0" w:top="67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eastAsia="zh-CN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Privat</dc:creator>
  <dc:description/>
  <cp:keywords/>
  <dc:language>en-US</dc:language>
  <cp:lastModifiedBy>User</cp:lastModifiedBy>
  <cp:lastPrinted>2019-03-28T10:40:00Z</cp:lastPrinted>
  <dcterms:modified xsi:type="dcterms:W3CDTF">2020-05-18T06:00:00Z</dcterms:modified>
  <cp:revision>36</cp:revision>
  <dc:subject/>
  <dc:title>Характеристика</dc:title>
</cp:coreProperties>
</file>