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ТОМСКИЙ ГОСУДАРСТВЕННЫЙ ПЕДАГОГИЧЕСКИЙ УНИВЕРСИТЕТ</w:t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Факультет психолого-педагогического и специального образовани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экзаменов летней сесс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019-2020 учебный год</w:t>
      </w:r>
    </w:p>
    <w:p>
      <w:pPr>
        <w:pStyle w:val="TextBody"/>
        <w:tabs>
          <w:tab w:val="clear" w:pos="708"/>
          <w:tab w:val="left" w:pos="5475" w:leader="none"/>
        </w:tabs>
        <w:spacing w:before="0" w:after="0"/>
        <w:jc w:val="center"/>
        <w:rPr/>
      </w:pPr>
      <w:r>
        <w:rPr>
          <w:b/>
          <w:sz w:val="24"/>
        </w:rPr>
        <w:t>891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2 Психолого-педагогическое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Психология образования</w:t>
      </w:r>
    </w:p>
    <w:tbl>
      <w:tblPr>
        <w:tblW w:w="107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112"/>
        <w:gridCol w:w="722"/>
        <w:gridCol w:w="6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6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сих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елехов И.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06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ория и методика обучения и восп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ченко С.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2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нбинская Т.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унюшкина И.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орова О.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логия способностей и одар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ытова Г.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92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2 Психолого-педагогическое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Специальная психология и педагогика</w:t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112"/>
        <w:gridCol w:w="723"/>
        <w:gridCol w:w="7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6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ория и методика обучения и воспит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ченко С.Н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06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нбинская Т.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2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сих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елехов И.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сихология способностей и одаренн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ытова Г.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унюшкина И.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93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3 Специальное (дефектологическое)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Логопедия</w:t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112"/>
        <w:gridCol w:w="723"/>
        <w:gridCol w:w="7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6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атомия, физиология и патология органов слуха, речи и з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омова Т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06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зрастная псих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анова В.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2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унюшкина И.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2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орова О.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слал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ёдова Н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сский язык в профессиональной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йгулова Н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нбинская Т.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95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пециальность: 44.05.01 Педагогика и психология девиантного поведения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пециализация: Психолого-педагогическая профилактика девиантного поведения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961"/>
        <w:gridCol w:w="2112"/>
        <w:gridCol w:w="682"/>
        <w:gridCol w:w="7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.06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ория и методика воспит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йгулова Н.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.06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нбинская Т.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2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псих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ьшикова Е.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7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унюшкина И.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7.20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орова О.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ория обучения и педагогические техн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йгулова Н.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81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2 Психолого-педагогическое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Психология образования</w:t>
      </w:r>
    </w:p>
    <w:tbl>
      <w:tblPr>
        <w:tblW w:w="10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961"/>
        <w:gridCol w:w="2112"/>
        <w:gridCol w:w="723"/>
        <w:gridCol w:w="7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ческие основы псих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хметова Л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вропатология и психопатология детского возра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ебенникова Е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 педагогики и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анова В.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лькина А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82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2 Психолого-педагогическое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Специальная психология и педагогика</w:t>
      </w:r>
    </w:p>
    <w:tbl>
      <w:tblPr>
        <w:tblW w:w="10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961"/>
        <w:gridCol w:w="2112"/>
        <w:gridCol w:w="723"/>
        <w:gridCol w:w="7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 педагогики и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анова В.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тематические основы псих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хметова Л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вропатология и психопатология детского возра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ебенникова Е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ло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лькина А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83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3 Специальное (дефектологическое)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Логопедия</w:t>
      </w:r>
    </w:p>
    <w:tbl>
      <w:tblPr>
        <w:tblW w:w="10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961"/>
        <w:gridCol w:w="2112"/>
        <w:gridCol w:w="723"/>
        <w:gridCol w:w="7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лософ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лькина А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альная педагоги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ёдова Н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лого-педагогическая диагностика детей с нарушениями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акулова О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рекция неречевых нарушений в структуре логопедическ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йгулова Н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4065" w:leader="none"/>
          <w:tab w:val="center" w:pos="4855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4065" w:leader="none"/>
          <w:tab w:val="center" w:pos="4855" w:leader="none"/>
        </w:tabs>
        <w:spacing w:before="0" w:after="0"/>
        <w:rPr/>
      </w:pPr>
      <w:r>
        <w:rPr>
          <w:b/>
          <w:sz w:val="24"/>
        </w:rPr>
        <w:tab/>
        <w:t>885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пециальность: 44.05.01 Педагогика и психология девиантного поведения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пециализация: Психолого-педагогическая профилактика девиантного поведения</w:t>
      </w:r>
    </w:p>
    <w:tbl>
      <w:tblPr>
        <w:tblW w:w="10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112"/>
        <w:gridCol w:w="597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рия педагог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йгулова Н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циальная педагог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това Г.Ю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лософ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лькина А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логия развития и возрастная псих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ньшикова Е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71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2 Психолого-педагогическое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Психология образования</w:t>
      </w:r>
    </w:p>
    <w:tbl>
      <w:tblPr>
        <w:tblW w:w="10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112"/>
        <w:gridCol w:w="597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дагогическая псих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ытова Г.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анали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елехов И.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логическое консультир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елехов И.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72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2 Психолого-педагогическое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Специальная психология и педагогика</w:t>
      </w:r>
    </w:p>
    <w:tbl>
      <w:tblPr>
        <w:tblW w:w="10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112"/>
        <w:gridCol w:w="597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гене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ебенникова Е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логическое консультир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елехов И.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ика преподавания псих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йгул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дагогическая псих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ытова Г.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973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3.03 Специальное (дефектологическое)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Логопедия</w:t>
      </w:r>
    </w:p>
    <w:tbl>
      <w:tblPr>
        <w:tblW w:w="10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112"/>
        <w:gridCol w:w="597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2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ология обследования и формирования моторных функ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ёд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6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ика преподавания математики (специальн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жермачева З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ика преподавания русского языка (специальн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знецова Т.В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ушение письменной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носова Г.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975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пециальность: 44.05.01 Педагогика и психология девиантного поведения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пециализация: Психолого-педагогическая профилактика девиантного поведения</w:t>
      </w:r>
    </w:p>
    <w:tbl>
      <w:tblPr>
        <w:tblW w:w="10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112"/>
        <w:gridCol w:w="597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9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логическая и психолого-педагогическая диагно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ач О.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социаль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нникова И.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ика и технология работы социального педаг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итова Г.Ю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вентивная псих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азин И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665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пециальность: 44.05.01 Педагогика и психология девиантного поведения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пециализация: Психолого-педагогическая профилактика девиантного поведения</w:t>
      </w:r>
    </w:p>
    <w:tbl>
      <w:tblPr>
        <w:tblW w:w="10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112"/>
        <w:gridCol w:w="597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3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ика обучения прав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арова О.Ю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8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иническая психология детей и подрост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ауш И.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венальная юридическая псих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азин И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93М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4.02 Психолого-педагогическое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ь (профиль): Практическая психология и педагогика</w:t>
      </w:r>
    </w:p>
    <w:tbl>
      <w:tblPr>
        <w:tblW w:w="10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112"/>
        <w:gridCol w:w="597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3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3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ектирование и экспертиза образовательных сист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инченко С.Н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8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3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сихология лиц с нарушениями эмоционально-волевой сфе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дницкий В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3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туальные направления в практической психолог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ченкина Т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95М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4.03 Специальное (дефектологическое)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и (профили): Логопедия</w:t>
      </w:r>
    </w:p>
    <w:tbl>
      <w:tblPr>
        <w:tblW w:w="10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112"/>
        <w:gridCol w:w="597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3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5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ы сенсорной интеграции в работе с детьми с расстройствами аутистического спект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евач Г.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8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5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йропсихологический подход в коррекционно-логопедической рабо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геева А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5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нтолингвис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ёдова Н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896М групп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ие подготовки: 44.04.03 Специальное (дефектологическое) образова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Направленности (профили): Педагогика и психология инклюзивного образования</w:t>
      </w:r>
    </w:p>
    <w:tbl>
      <w:tblPr>
        <w:tblW w:w="10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4678"/>
        <w:gridCol w:w="2112"/>
        <w:gridCol w:w="597"/>
        <w:gridCol w:w="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Дата/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Ау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р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3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6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оды сенсорной интеграции в работе с детьми с расстройствами аутистического спект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евач Г.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8.07.20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6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йропсихологический подход в коррекционно-логопедической рабо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ргеева А.И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96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агностико-консультативная и коррекционная деятельность в образовательных организац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ауш И.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кан ФПСО</w:t>
        <w:tab/>
        <w:tab/>
        <w:tab/>
        <w:tab/>
        <w:tab/>
        <w:t xml:space="preserve">           Н.К. Грицке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40" w:right="1055" w:gutter="0" w:header="0" w:top="67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Style18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4:00Z</dcterms:created>
  <dc:creator>Privat</dc:creator>
  <dc:description/>
  <cp:keywords/>
  <dc:language>en-US</dc:language>
  <cp:lastModifiedBy>User</cp:lastModifiedBy>
  <cp:lastPrinted>2020-02-28T15:37:00Z</cp:lastPrinted>
  <dcterms:modified xsi:type="dcterms:W3CDTF">2020-05-18T04:11:00Z</dcterms:modified>
  <cp:revision>11</cp:revision>
  <dc:subject/>
  <dc:title>Характеристика</dc:title>
</cp:coreProperties>
</file>