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ТОМСКИЙ ГОСУДАРСТВЕННЫЙ ПЕДАГОГИЧЕСКИЙ УНИВЕРСИТЕТ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СИХОЛОГО-ПЕДАГОГИЧЕСКОГО И СПЕЦИАЛЬНОГО ОБРАЗОВАН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КАФЕДРА СОЦИАЛЬНОЙ ПЕДАГОГИК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№3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firstLine="69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научно-практическая конференц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системы профилактики девиантного поведения детей, подростков и молодежи» </w:t>
      </w: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</w:rPr>
        <w:t>17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0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ате онлайн-конференции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bCs/>
          <w:iCs/>
          <w:sz w:val="24"/>
          <w:szCs w:val="24"/>
        </w:rPr>
        <w:t>поиск новых путей, ресурсов, путей, методов и форм организации профилактики девиантного поведения среди детей, подростков и молодежи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рамках конференции планируются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ленарное заседание и работа по секция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5-10.15 – регистрация на платформе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bb.tspu.edu.ru/b/ay3-7gc-9wg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м принять участие в конференции в качестве слушателя или выступающим (подавшим заявку) регистрация обязательна. При создании своего аккаунта (во время регистрации) в строке «полное имя» участнику конференции необходимо указать полностью ФИО и сокращенное название организации (например, Иванова Людмила Ивановна, СОШ 98 Томска)</w:t>
      </w:r>
    </w:p>
    <w:p>
      <w:pPr>
        <w:pStyle w:val="Style16"/>
        <w:spacing w:lineRule="auto" w:line="256" w:before="0" w:after="0"/>
        <w:rPr/>
      </w:pPr>
      <w:r>
        <w:rPr/>
        <w:t xml:space="preserve">10.30-12.00 – пленарное заседание (по ссылке </w:t>
      </w:r>
      <w:hyperlink r:id="rId3" w:tgtFrame="_blank">
        <w:r>
          <w:rPr>
            <w:rStyle w:val="InternetLink"/>
          </w:rPr>
          <w:t>https://bbb.tspu.edu.ru/b/ay3-7gc-9wg</w:t>
        </w:r>
      </w:hyperlink>
      <w:r>
        <w:rPr/>
        <w:t>)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-17.00 – работа по секциям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кция 1. </w:t>
      </w:r>
      <w:r>
        <w:rPr>
          <w:rFonts w:cs="Times New Roman" w:ascii="Times New Roman" w:hAnsi="Times New Roman"/>
          <w:b/>
        </w:rPr>
        <w:t>Деятельность субъектов системы профилактики девиантного поведения детей, подростков, молодеж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с 12.00 до 13.30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е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bb.tspu.edu.ru/b/ay3-7gc-9wg</w:t>
        </w:r>
      </w:hyperlink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кция 2. </w:t>
      </w:r>
      <w:r>
        <w:rPr>
          <w:rFonts w:cs="Times New Roman" w:ascii="Times New Roman" w:hAnsi="Times New Roman"/>
          <w:b/>
          <w:bCs/>
        </w:rPr>
        <w:t xml:space="preserve">Коррекционно-педагогическая деятельность с детьми с ОВЗ, инвалидами и их семьям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– с 12.00 до 14.00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е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bb.tspu.edu.ru/b/x3h-uzh-j4z</w:t>
        </w:r>
      </w:hyperlink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кция 3. </w:t>
      </w:r>
      <w:r>
        <w:rPr>
          <w:rFonts w:cs="Times New Roman" w:ascii="Times New Roman" w:hAnsi="Times New Roman"/>
          <w:b/>
        </w:rPr>
        <w:t xml:space="preserve">Профилактическая работа в социальных организация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– с 13.30 до 15.00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е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bb.tspu.edu.ru/b/ay3-7gc-9wg</w:t>
        </w:r>
      </w:hyperlink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кция 4. </w:t>
      </w:r>
      <w:r>
        <w:rPr>
          <w:rFonts w:cs="Times New Roman" w:ascii="Times New Roman" w:hAnsi="Times New Roman"/>
          <w:b/>
        </w:rPr>
        <w:t xml:space="preserve">Профилактическая работа в образовательных организация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– с 14.00 до 16.00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е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bb.tspu.edu.ru/b/x3h-uzh-j4z</w:t>
        </w:r>
      </w:hyperlink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кция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о-юношеское объединение как среда профилактики девиаци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– с 15.00 до 16.30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е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bb.tspu.edu.ru/b/ay3-7gc-9wg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участия в конференции:</w:t>
      </w:r>
    </w:p>
    <w:p>
      <w:pPr>
        <w:pStyle w:val="Normal"/>
        <w:spacing w:lineRule="auto" w:line="256"/>
        <w:ind w:firstLine="46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ное участие с докладом;</w:t>
      </w:r>
    </w:p>
    <w:p>
      <w:pPr>
        <w:pStyle w:val="Normal"/>
        <w:spacing w:lineRule="auto" w:line="256"/>
        <w:ind w:firstLine="4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чное участие без доклада, стоимость сертификата участника – 100 руб.</w:t>
      </w:r>
    </w:p>
    <w:p>
      <w:pPr>
        <w:pStyle w:val="TextBody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ординатор конференции</w:t>
      </w:r>
      <w:r>
        <w:rPr>
          <w:rFonts w:cs="Times New Roman" w:ascii="Times New Roman" w:hAnsi="Times New Roman"/>
        </w:rPr>
        <w:t xml:space="preserve"> – Гач Ольга Богдановна, доцент кафедры социальной педагогики (тел. 8-923-403-28-98, 8-952-164-69-74), </w:t>
      </w:r>
      <w:hyperlink r:id="rId9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Lucida Sans Unicode" w:cs="Thorndale AMT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edu.ru/b/ay3-7gc-9wg" TargetMode="External"/><Relationship Id="rId3" Type="http://schemas.openxmlformats.org/officeDocument/2006/relationships/hyperlink" Target="https://bbb.tspu.edu.ru/b/ay3-7gc-9wg" TargetMode="External"/><Relationship Id="rId4" Type="http://schemas.openxmlformats.org/officeDocument/2006/relationships/hyperlink" Target="https://bbb.tspu.edu.ru/b/ay3-7gc-9wg" TargetMode="External"/><Relationship Id="rId5" Type="http://schemas.openxmlformats.org/officeDocument/2006/relationships/hyperlink" Target="http://bbb.tspu.edu.ru/b/x3h-uzh-j4z" TargetMode="External"/><Relationship Id="rId6" Type="http://schemas.openxmlformats.org/officeDocument/2006/relationships/hyperlink" Target="https://bbb.tspu.edu.ru/b/ay3-7gc-9wg" TargetMode="External"/><Relationship Id="rId7" Type="http://schemas.openxmlformats.org/officeDocument/2006/relationships/hyperlink" Target="http://bbb.tspu.edu.ru/b/x3h-uzh-j4z" TargetMode="External"/><Relationship Id="rId8" Type="http://schemas.openxmlformats.org/officeDocument/2006/relationships/hyperlink" Target="https://bbb.tspu.edu.ru/b/ay3-7gc-9wg" TargetMode="External"/><Relationship Id="rId9" Type="http://schemas.openxmlformats.org/officeDocument/2006/relationships/hyperlink" Target="mailto:conference-sp-tspu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8:00Z</dcterms:created>
  <dc:creator>User-204</dc:creator>
  <dc:description/>
  <cp:keywords/>
  <dc:language>en-US</dc:language>
  <cp:lastModifiedBy>Galina</cp:lastModifiedBy>
  <dcterms:modified xsi:type="dcterms:W3CDTF">2020-04-16T12:27:00Z</dcterms:modified>
  <cp:revision>4</cp:revision>
  <dc:subject/>
  <dc:title/>
</cp:coreProperties>
</file>