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ой федерации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униципальное автономное образовательное учрежд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Центр творческого развития и гуманитар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«Томский Хобби-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"Томский государственный педагогический университет" совместно с МАОУ «Томский Хобби-центр» согласно плану мероприятий инновационной площадки «Сопровождение развития профессиональных компетенций школьников, профессиональных компетенций студентов, ориентированных на вожатскую деятельность» проводит курсы повышения квалификации по 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Психолого-педагогические основы деятельности вожатого детской оздоровительной (образовательной)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в объеме 72 час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а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ое обучение осуществляется в системе дистанционного обучения «Открытая образовательная среда» ТГПУ, очные занятия проходят в вечернее время в среду и в дневное время в воскресенье (продолжительность курсов составит 2,5 месяца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0 рублей.</w:t>
      </w:r>
    </w:p>
    <w:p>
      <w:pPr>
        <w:pStyle w:val="Normal"/>
        <w:spacing w:lineRule="auto" w:line="276" w:before="0" w:after="0"/>
        <w:ind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10-11 классов СОШ, студенты ВУЗов и системы СПО, педагоги организаций общего и дополнительного образования, сотрудники образовательных организаций, не имеющие педагогическ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своения программы повышения квалификации слушатели, имеющие высшее или среднее профессиональное образование, получают удостоверение о повышении квалификации. Слушатели, не имеющие высшего образования, получают сертификат о прохождении семинар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занятий по мере комплектования группы (но не позднее 10 февраля 2020 г.). Для записи на программу необходимо подать заявку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bby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еме письма указать «КПК Вожатый». В заявке указать Фамилию, имя, отчество, место работы (учебы), должность (класс / курс), контактный телефон. Заявка может быть коллективно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курсов – Куренская Олеся Павловна, тел. 8-952-801-22-05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o_hobbycent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1:00Z</dcterms:created>
  <dc:creator>Пользователь Windows</dc:creator>
  <dc:description/>
  <cp:keywords/>
  <dc:language>en-US</dc:language>
  <cp:lastModifiedBy>Пользователь Windows</cp:lastModifiedBy>
  <cp:lastPrinted>2019-11-06T15:39:00Z</cp:lastPrinted>
  <dcterms:modified xsi:type="dcterms:W3CDTF">2020-01-20T07:21:00Z</dcterms:modified>
  <cp:revision>6</cp:revision>
  <dc:subject/>
  <dc:title/>
</cp:coreProperties>
</file>