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-189230</wp:posOffset>
            </wp:positionV>
            <wp:extent cx="1286510" cy="1085215"/>
            <wp:effectExtent l="0" t="0" r="0" b="0"/>
            <wp:wrapTight wrapText="bothSides">
              <wp:wrapPolygon edited="0">
                <wp:start x="-161" y="-1585"/>
                <wp:lineTo x="-161" y="23194"/>
                <wp:lineTo x="21759" y="23194"/>
                <wp:lineTo x="21759" y="-1585"/>
                <wp:lineTo x="-161" y="-158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28" r="0" b="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2165</wp:posOffset>
            </wp:positionH>
            <wp:positionV relativeFrom="paragraph">
              <wp:posOffset>-147955</wp:posOffset>
            </wp:positionV>
            <wp:extent cx="1845945" cy="1014095"/>
            <wp:effectExtent l="0" t="0" r="0" b="0"/>
            <wp:wrapSquare wrapText="larges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14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ФГБОУ ВО 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Институт психологии и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сихолого-педагогического и специального образования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</w:rPr>
        <w:t>Кафедра социальной педагогики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both"/>
        <w:rPr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25 февраля 2020 года состоится </w:t>
      </w:r>
      <w:r>
        <w:rPr>
          <w:rFonts w:cs="Times New Roman" w:ascii="Times New Roman" w:hAnsi="Times New Roman"/>
        </w:rPr>
        <w:t xml:space="preserve">Всероссийская научно-практическая конференц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 xml:space="preserve">Развитие системы профилактики девиантного поведения детей, подростков и молодежи» </w:t>
      </w:r>
      <w:r>
        <w:rPr>
          <w:rFonts w:cs="Times New Roman" w:ascii="Times New Roman" w:hAnsi="Times New Roman"/>
        </w:rPr>
        <w:t>в Научной библиотеке ТГПУ по адресу: ул. Герцена, 66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/>
          <w:iCs/>
        </w:rPr>
        <w:t xml:space="preserve">Цель конференции: </w:t>
      </w:r>
      <w:r>
        <w:rPr>
          <w:rFonts w:cs="Times New Roman" w:ascii="Times New Roman" w:hAnsi="Times New Roman"/>
          <w:bCs/>
          <w:iCs/>
        </w:rPr>
        <w:t xml:space="preserve">поиск новых </w:t>
      </w:r>
      <w:r>
        <w:rPr>
          <w:bCs/>
          <w:iCs/>
        </w:rPr>
        <w:t>путей, ресурсов, путей, методов и форм</w:t>
      </w:r>
      <w:r>
        <w:rPr>
          <w:rFonts w:cs="Times New Roman" w:ascii="Times New Roman" w:hAnsi="Times New Roman"/>
          <w:bCs/>
          <w:iCs/>
        </w:rPr>
        <w:t xml:space="preserve"> организации профилактики девиантного поведения среди детей, подростков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i/>
          <w:iCs/>
        </w:rPr>
        <w:t xml:space="preserve">В рамках конференции планируются: </w:t>
      </w:r>
      <w:r>
        <w:rPr>
          <w:rFonts w:cs="Times New Roman" w:ascii="Times New Roman" w:hAnsi="Times New Roman"/>
          <w:bCs/>
          <w:i/>
          <w:iCs/>
        </w:rPr>
        <w:t>пленарное заседание, секции, круглые столы, мастер-классы, дебаты, деловые игры и др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К дате проведения конференции планируется </w:t>
      </w:r>
      <w:r>
        <w:rPr>
          <w:rFonts w:cs="Times New Roman" w:ascii="Times New Roman" w:hAnsi="Times New Roman"/>
          <w:b/>
          <w:bCs/>
          <w:i/>
          <w:iCs/>
        </w:rPr>
        <w:t>издание сборника статей и материалов конференции</w:t>
      </w:r>
      <w:r>
        <w:rPr>
          <w:rFonts w:cs="Times New Roman" w:ascii="Times New Roman" w:hAnsi="Times New Roman"/>
          <w:bCs/>
          <w:i/>
          <w:iCs/>
        </w:rPr>
        <w:t xml:space="preserve"> более широкой социально-педагогической тематик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«</w:t>
      </w:r>
      <w:r>
        <w:rPr>
          <w:rFonts w:cs="Times New Roman" w:ascii="Times New Roman" w:hAnsi="Times New Roman"/>
          <w:b/>
        </w:rPr>
        <w:t>Современные проблемы теории и практики социальной педагогики</w:t>
      </w:r>
      <w:r>
        <w:rPr>
          <w:rFonts w:cs="Times New Roman" w:ascii="Times New Roman" w:hAnsi="Times New Roman"/>
          <w:b/>
          <w:bCs/>
          <w:iCs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предполагаемые разделы и требования в Приложении 2)</w:t>
      </w:r>
      <w:r>
        <w:rPr>
          <w:rFonts w:cs="Times New Roman" w:ascii="Times New Roman" w:hAnsi="Times New Roman"/>
          <w:bCs/>
          <w:iCs/>
        </w:rPr>
        <w:t>, электронная версия которого будет выставлена по адресу https://www.tspu.edu.ru/fpso/new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9.30-10.00 – регистрация</w:t>
      </w:r>
    </w:p>
    <w:p>
      <w:pPr>
        <w:pStyle w:val="Style19"/>
        <w:spacing w:before="0" w:after="0"/>
        <w:rPr/>
      </w:pPr>
      <w:r>
        <w:rPr/>
        <w:t>10.00-11.30 – Пленарное заседание</w:t>
      </w:r>
    </w:p>
    <w:p>
      <w:pPr>
        <w:pStyle w:val="Normal"/>
        <w:jc w:val="both"/>
        <w:rPr/>
      </w:pPr>
      <w:r>
        <w:rPr/>
        <w:t xml:space="preserve">12.00-14.00 – работа по секциям (направления – по присланным заявкам </w:t>
      </w:r>
      <w:r>
        <w:rPr>
          <w:rFonts w:cs="Times New Roman" w:ascii="Times New Roman" w:hAnsi="Times New Roman"/>
          <w:bCs/>
          <w:i/>
          <w:iCs/>
        </w:rPr>
        <w:t>(предполагаемые направления в Приложении 1)</w:t>
      </w:r>
      <w:r>
        <w:rPr>
          <w:rFonts w:cs="Times New Roman" w:ascii="Times New Roman" w:hAnsi="Times New Roman"/>
          <w:bCs/>
          <w:iCs/>
        </w:rPr>
        <w:t xml:space="preserve">). </w:t>
      </w:r>
    </w:p>
    <w:p>
      <w:pPr>
        <w:pStyle w:val="Style20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6.00 – интерактивная часть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</w:rPr>
        <w:t xml:space="preserve">Формы участия </w:t>
      </w:r>
      <w:r>
        <w:rPr>
          <w:rFonts w:cs="Times New Roman" w:ascii="Times New Roman" w:hAnsi="Times New Roman"/>
          <w:b/>
          <w:bCs/>
          <w:i/>
        </w:rPr>
        <w:t>в конференции:</w:t>
      </w:r>
    </w:p>
    <w:p>
      <w:pPr>
        <w:pStyle w:val="Normal"/>
        <w:ind w:firstLine="465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очное участие с докладом (заявки на участие – до 18 февраля)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астие со стендовой презентацией (заявки на участие – до 18 февраля)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чное участие без доклада (заявки на участие – до 21 февраля)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участие с публикацией (заявки и публикации – до 05 февраля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ки на участие в конференции</w:t>
      </w:r>
      <w:r>
        <w:rPr>
          <w:rFonts w:cs="Times New Roman" w:ascii="Times New Roman" w:hAnsi="Times New Roman"/>
          <w:bCs/>
        </w:rPr>
        <w:t xml:space="preserve"> принимаю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Гач Ольга Богдановна, доцент кафедры социальной педагогики (тел. 8-923-403-28-98, 8-952-164-69-74), </w:t>
      </w:r>
      <w:hyperlink r:id="rId5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участие во всероссийской научно-практической конференции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г. Томск, 25 февраля 2020 г.</w:t>
      </w:r>
    </w:p>
    <w:tbl>
      <w:tblPr>
        <w:tblW w:w="95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08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 /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стендовой презентации /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ублик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 (образовательного или социального учреждения (полностью)), гор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еная степень, звание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: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e-mail)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, необходимость технических средств для выступления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городних участников: необходимость в проживании, сроки пребывания в Томске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right"/>
        <w:rPr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П</w:t>
      </w:r>
      <w:r>
        <w:rPr>
          <w:b/>
          <w:bCs/>
          <w:i/>
        </w:rPr>
        <w:t>риложение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лагаемые направления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 xml:space="preserve">Направление 1. </w:t>
      </w:r>
      <w:r>
        <w:rPr>
          <w:rFonts w:cs="Times New Roman" w:ascii="Times New Roman" w:hAnsi="Times New Roman"/>
          <w:bCs/>
        </w:rPr>
        <w:t>Система профилактической работы в образовательных организациях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аправление 2. </w:t>
      </w:r>
      <w:r>
        <w:rPr>
          <w:rFonts w:cs="Times New Roman" w:ascii="Times New Roman" w:hAnsi="Times New Roman"/>
          <w:bCs/>
        </w:rPr>
        <w:t>Ресурсы внеурочной деятельности и дополнительного образования детей в профилактике девиантного п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 xml:space="preserve">Направление 3. </w:t>
      </w:r>
      <w:r>
        <w:rPr>
          <w:rFonts w:cs="Times New Roman" w:ascii="Times New Roman" w:hAnsi="Times New Roman"/>
          <w:bCs/>
        </w:rPr>
        <w:t>Деятельность некоммерческих организаций в профилактике девиантного поведения детей, подростков, молодежи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 xml:space="preserve">Направление 4. </w:t>
      </w:r>
      <w:r>
        <w:rPr>
          <w:rFonts w:cs="Times New Roman" w:ascii="Times New Roman" w:hAnsi="Times New Roman"/>
          <w:bCs/>
        </w:rPr>
        <w:t>Детско-юношеское общественное движение как среда профилактики девиаций</w:t>
      </w:r>
      <w:r>
        <w:rPr>
          <w:rFonts w:cs="Times New Roman" w:ascii="Times New Roman" w:hAnsi="Times New Roman"/>
          <w:bCs/>
          <w:i/>
        </w:rPr>
        <w:t xml:space="preserve"> Направление 5. </w:t>
      </w:r>
      <w:r>
        <w:rPr>
          <w:rFonts w:cs="Times New Roman" w:ascii="Times New Roman" w:hAnsi="Times New Roman"/>
        </w:rPr>
        <w:t>Межведомственное взаимодействие в системе профилактики девиантного поведения детей, подростков, молодежи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692"/>
        <w:jc w:val="right"/>
        <w:rPr/>
      </w:pPr>
      <w:r>
        <w:rPr>
          <w:rFonts w:cs="Times New Roman" w:ascii="Times New Roman" w:hAnsi="Times New Roman"/>
          <w:b/>
          <w:i/>
        </w:rPr>
        <w:t>П</w:t>
      </w:r>
      <w:r>
        <w:rPr>
          <w:b/>
          <w:bCs/>
          <w:i/>
        </w:rPr>
        <w:t>риложение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лагаемые разделы сборника статей и материал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ктуальные проблемы гражданского и духовно-нравственного развития и воспитания детей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е образование, внеурочная деятельность, воспитательная работа как ресурс социализации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оссийское Движение Школьников как пространство социализации и самоактуализации подрастающего поко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ое сопровождение образования ребенка в современных услов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ое сопровождение инклюзивных образовательных практи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ство и наставничество как вид социально-педагогической деятельност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чество как способ профессиональной социализации молодых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семья: формирование семейных ценностей, социально-педагогическая работа с семь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овременные девиации и факторы формирования девиантного поведения </w:t>
      </w:r>
      <w:r>
        <w:rPr>
          <w:rFonts w:eastAsia="Times New Roman" w:cs="Times New Roman" w:ascii="Times New Roman" w:hAnsi="Times New Roman"/>
        </w:rPr>
        <w:t>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проблемы интернет-социализации детей, подростков,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 xml:space="preserve">система </w:t>
      </w:r>
      <w:r>
        <w:rPr>
          <w:rFonts w:cs="Times New Roman" w:ascii="Times New Roman" w:hAnsi="Times New Roman"/>
        </w:rPr>
        <w:t xml:space="preserve">социально-педагогической профилактики девиантного поведения подростков и молодежи в </w:t>
      </w:r>
      <w:r>
        <w:rPr/>
        <w:t xml:space="preserve">образовательных учреждениях, </w:t>
      </w:r>
      <w:r>
        <w:rPr>
          <w:rFonts w:cs="Times New Roman" w:ascii="Times New Roman" w:hAnsi="Times New Roman"/>
        </w:rPr>
        <w:t xml:space="preserve">эффективные формы и методы работы с детьми, подростками и юношами по профилактике девиантного поведения в различных организациях (общего и дополнительного образования, профессионального образования, </w:t>
      </w:r>
      <w:r>
        <w:rPr>
          <w:rFonts w:eastAsia="Times New Roman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коррекционных и реабилитационных центрах и т. д.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актуальные проблемы ресоциализации несовершеннолетних и молодеж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рофориентационная работ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етьми, подростками и молодежью на современном этап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, методы и формы профориентации педагогически ориентированных школьник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в социально-педагогической деятельност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публикация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статьи должно соответствовать ее содержанию, публикуемая работа должна быть логично структурирована, тщательно отредактирована содержательно и техническ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требования к оформлению статьи: набирается в редакторе, совместимом с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 (формат «*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»). Статьи, оформленные в другом формате, не будут приниматься в печать. Размер бумаги – А4, ориентация – книжная. Все поля по 2 см. Шрифт: гарнитура – «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», кегль – 14 (в рисунках и таблицах – не менее 12), цвет – черный. Не допускается использование в основном тексте доклада жирного и подчеркнутого шрифтов. Абзац: первая строка – отступ 1,25 см, междустрочный интервал – полуторный, выравнивание – по ширине. Не допускается использование: знаков принудительного разрыва строк, страниц, разделов; автоматических списков; подстрочных сносок; фотографий; цветных элементов. Ссылки на литературу приводятся в тексте статьи в квадратных скобках. </w:t>
      </w:r>
      <w:r>
        <w:rPr>
          <w:rFonts w:cs="Times New Roman" w:ascii="Times New Roman" w:hAnsi="Times New Roman"/>
          <w:bCs/>
        </w:rPr>
        <w:t>Статьи проходят проверку в электронной системе «Антиплагиат», степень оригинальности – не ниже 70%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заголовка: название статьи заглавными буквами прямым полужирным шрифтом, выравнивание по центру; через строку – И. О. Фамилия автора (авторов) курсивом; через строку – название организации (аббревиатуры расшифровать); через строку – научный руководитель (при наличии), через строку – текст статьи. В конце заголовков точки не допускаются. После основного текста статьи должен быть приведен список использованной литературы в порядке упоминания в текст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pacing w:before="0" w:after="0"/>
        <w:ind w:firstLine="709"/>
        <w:jc w:val="both"/>
        <w:rPr/>
      </w:pPr>
      <w:r>
        <w:rPr/>
        <w:t>Образец оформления статьи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МЕЖВЕДОМСТВЕННОГО ПОДХОД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ФИЛАКТИЧЕСКОЙ 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СЕЛЬСКИМИ ШКОЛЬНИКАМИ С ДЕВИАНТНЫМ ПОВЕДЕНИЕ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. И. Иван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мский государственный педагогический университет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 П. П. Петров, канд. пед. наук, доцен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..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в, Ю. И. О месте понятия «социализация» в современной педагогике / Ю. И. Кривов // Педагогика. – 2003. – №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. 11-2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ик, А. В. Социализация человека : учеб. пособие для студ. высш. учеб. заведений / А. В. Мудрик. – 2-е изд., испр. и доп. – Москва : Издательский центр «Академия», 2006. – 304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ва, Ф. Д. Сельский социум как фактор нравственного воспитания личности школьника / Ф. Д. Товарищева // Актуальные проблемы современной науки. – 2005. – № 3(23). – С. 89-90. – URL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bidi="ar-SA"/>
                </w:rPr>
                <w:t>https://elibrary.ru/item.asp?id=95070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та обращения 17.10.201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Внимание!</w:t>
      </w:r>
      <w:r>
        <w:rPr>
          <w:rFonts w:cs="Times New Roman" w:ascii="Times New Roman" w:hAnsi="Times New Roman"/>
        </w:rPr>
        <w:t xml:space="preserve"> К публикации не будут приниматься материалы, не соответствующие тематике конференции, правилам их оформления и низкой оригинальностью текста. Оргкомитет конференции вправе отклонить статью с низким уровнем каче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взнос включает в себя плату за публикацию: до 3 страниц – в размере 330 рублей, более 3 страниц (но не более 6 страниц) – 630 рублей. Сканированный вариант квитанции отправить по E-mail: </w:t>
      </w:r>
      <w:hyperlink r:id="rId7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Оргвзнос оплачивается после оповещения автора о публикации статьи в сборнике в кассу ТГПУ (ул. Киевская, 60, каб. 201) или на расчетный счет ТГП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ТГПУ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ие: Оплата конференции по социальной педагогике</w:t>
      </w:r>
    </w:p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  <w:lang w:eastAsia="ru-RU"/>
        </w:rPr>
        <w:t>634061, г. Томск, ул. Киевская, 60</w:t>
        <w:br/>
        <w:t>ИНН 7018017907 КПП 701 701 001</w:t>
        <w:br/>
        <w:t xml:space="preserve">УФК по Томской области (ТГПУ л/с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656Х70790</w:t>
      </w:r>
      <w:r>
        <w:rPr>
          <w:rFonts w:eastAsia="Times New Roman" w:cs="Times New Roman" w:ascii="Times New Roman" w:hAnsi="Times New Roman"/>
          <w:lang w:eastAsia="ru-RU"/>
        </w:rPr>
        <w:t>)</w:t>
        <w:br/>
        <w:t>Отделение Томск</w:t>
        <w:br/>
        <w:t>Р/с 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0501810550042004500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БИК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46902001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КОД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00 000 000 000 000 00 130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ОКТМ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97010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0">
    <w:name w:val="Абзац списка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ference-sp-tspu@mail.ru" TargetMode="External"/><Relationship Id="rId5" Type="http://schemas.openxmlformats.org/officeDocument/2006/relationships/hyperlink" Target="mailto:conference-sp-tspu@mail.ru" TargetMode="External"/><Relationship Id="rId6" Type="http://schemas.openxmlformats.org/officeDocument/2006/relationships/hyperlink" Target="https://elibrary.ru/item.asp?id=9507011" TargetMode="External"/><Relationship Id="rId7" Type="http://schemas.openxmlformats.org/officeDocument/2006/relationships/hyperlink" Target="mailto:conference-sp-tspu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8:00Z</dcterms:created>
  <dc:creator>Galina</dc:creator>
  <dc:description/>
  <cp:keywords/>
  <dc:language>en-US</dc:language>
  <cp:lastModifiedBy>User</cp:lastModifiedBy>
  <cp:lastPrinted>2016-12-04T16:27:00Z</cp:lastPrinted>
  <dcterms:modified xsi:type="dcterms:W3CDTF">2020-01-23T03:31:00Z</dcterms:modified>
  <cp:revision>10</cp:revision>
  <dc:subject/>
  <dc:title/>
</cp:coreProperties>
</file>