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методических разработок профориентацион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5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96"/>
        <w:gridCol w:w="1496"/>
        <w:gridCol w:w="1496"/>
        <w:gridCol w:w="1496"/>
        <w:gridCol w:w="1497"/>
        <w:gridCol w:w="1496"/>
        <w:gridCol w:w="1496"/>
        <w:gridCol w:w="1496"/>
        <w:gridCol w:w="1497"/>
        <w:gridCol w:w="1245"/>
      </w:tblGrid>
      <w:tr>
        <w:trPr>
          <w:trHeight w:val="107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-5715</wp:posOffset>
                      </wp:positionV>
                      <wp:extent cx="1791970" cy="2263775"/>
                      <wp:effectExtent l="5080" t="5080" r="508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080" cy="226368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45pt" to="135.15pt,177.75pt" ID="Прямая соединительная линия 1" stroked="t" o:allowincell="t" style="position:absolute;mso-position-horizontal-relative:margin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, цели тематик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0-5 балл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выбранных форм и методов организа-ции деятельнос-ти возрастным и психологи-ческим особеннос-тям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5 бал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цели и результ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5 бал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вместной деятельности (в том числе, рефлексивно-оценочно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5 бал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видов деятельности (оптималь-ность двигательной активност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5 бал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тив-ность содержания и уровней его о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5 бал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-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игиналь-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34)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Цикл занятий по профориентационной рабо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 xml:space="preserve">«Выбор профессии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Каракулова О.В., ООШИ № 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грамма лагеря с дневным пребыванием «Детское телевидение на Бригантине»</w:t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МБОУ ДО ДДЮ «Наша гава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сточкина Ирина Вячеславовна, педагог-организа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чко Ирина Геннадьевна, директор лагер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люк Надежда Геннадьевна, метод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Вводное занятие по курсу «Основы профориентологии» «Профессия – профориентолог» </w:t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едорова Анна, гр.665 ФПС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Город будущего</w:t>
            </w:r>
          </w:p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Цыбина Татьяна Юрьевна, Захаренко Светлана Сергеевна,</w:t>
            </w:r>
          </w:p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и группы 281М Ф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-тренинг «ПО ПАРАМ» </w:t>
            </w:r>
          </w:p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катерина Максимовна, Трошина Юлия Александровна,</w:t>
            </w:r>
          </w:p>
          <w:p>
            <w:pPr>
              <w:pStyle w:val="NormalWeb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  <w:t>студентки группы 281М Ф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contextualSpacing/>
              <w:rPr/>
            </w:pPr>
            <w:r>
              <w:rPr/>
              <w:t>Учебная экскурсия по физи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83_2017143577"/>
            <w:bookmarkStart w:id="1" w:name="__DdeLink__83_2017143577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(внеклассное мероприятие для учащихся 9-11-х классов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скина Лилия Леонидовна, Физико-математический факультет, доцент, к.ф.-м.н.,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афедра математического анали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е занят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: «Блюда из мяса и птиц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Наталия Олеговна, учитель технологии МАОУ СОШ №4 им.И.С. Черных г. Т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уфриева Оксана Олеговна, студент 5 курса ФПТ ТГПУ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якова Валентина Николаевна, зам.декана ФТП ТГП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contextualSpacing/>
              <w:rPr/>
            </w:pPr>
            <w:r>
              <w:rPr/>
              <w:t>Профильная смена педагогической направленности «Школа педагогического ЧУДОдействия»</w:t>
            </w:r>
          </w:p>
          <w:p>
            <w:pPr>
              <w:pStyle w:val="NormalWeb"/>
              <w:shd w:fill="FFFFFF" w:val="clear"/>
              <w:spacing w:lineRule="auto" w:line="240" w:before="0" w:after="0"/>
              <w:contextualSpacing/>
              <w:rPr/>
            </w:pPr>
            <w:r>
              <w:rPr/>
              <w:t>Казакова Дарья, Концевая Мария, гр. 645, ФПС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contextualSpacing/>
              <w:rPr/>
            </w:pPr>
            <w:r>
              <w:rPr/>
              <w:t>Профессиональная проба «Социальный педагог» (работа с детьми с девиантным поведением)</w:t>
            </w:r>
          </w:p>
          <w:p>
            <w:pPr>
              <w:pStyle w:val="NormalWeb"/>
              <w:shd w:fill="FFFFFF" w:val="clear"/>
              <w:spacing w:lineRule="auto" w:line="240" w:before="0" w:after="0"/>
              <w:contextualSpacing/>
              <w:rPr/>
            </w:pPr>
            <w:r>
              <w:rPr/>
              <w:t>Шитик Дарья, гр. 975, ФПС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contextualSpacing/>
              <w:rPr/>
            </w:pPr>
            <w:r>
              <w:rPr/>
              <w:t>Коллективно-творческое дело «Я выбираю свое будущее»</w:t>
            </w:r>
          </w:p>
          <w:p>
            <w:pPr>
              <w:pStyle w:val="NormalWeb"/>
              <w:shd w:fill="FFFFFF" w:val="clear"/>
              <w:spacing w:lineRule="auto" w:line="240" w:before="0" w:after="0"/>
              <w:contextualSpacing/>
              <w:rPr/>
            </w:pPr>
            <w:r>
              <w:rPr/>
              <w:t>Червинский Владислав, гр. 645, ФПС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contextualSpacing/>
              <w:rPr/>
            </w:pPr>
            <w:r>
              <w:rPr/>
              <w:t>Деловая игра «Ярмарка педагогических вакансий»</w:t>
            </w:r>
          </w:p>
          <w:p>
            <w:pPr>
              <w:pStyle w:val="NormalWeb"/>
              <w:shd w:fill="FFFFFF" w:val="clear"/>
              <w:spacing w:lineRule="auto" w:line="240" w:before="0" w:after="0"/>
              <w:contextualSpacing/>
              <w:rPr/>
            </w:pPr>
            <w:r>
              <w:rPr/>
              <w:t>Пономарева Виктория, Шапошникова Наталья, Ефанов Никита, гр.655, ФПС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contextualSpacing/>
              <w:rPr/>
            </w:pPr>
            <w:r>
              <w:rPr/>
              <w:t>Профориентационный микс</w:t>
            </w:r>
          </w:p>
          <w:p>
            <w:pPr>
              <w:pStyle w:val="NormalWeb"/>
              <w:shd w:fill="FFFFFF" w:val="clear"/>
              <w:spacing w:lineRule="auto" w:line="240" w:before="0" w:after="0"/>
              <w:contextualSpacing/>
              <w:rPr/>
            </w:pPr>
            <w:r>
              <w:rPr/>
              <w:t>Пропастина Ольга, гр. 975, ФПС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ое дело «Время выбирает н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жнева 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спитатель ЦД и СО «Здоровь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Технология и бы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на Анастасия Павловна, студентка 3 курса ФТ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0">
    <w:name w:val="c10"/>
    <w:qFormat/>
    <w:rPr/>
  </w:style>
  <w:style w:type="character" w:styleId="S3">
    <w:name w:val="s3"/>
    <w:qFormat/>
    <w:rPr/>
  </w:style>
  <w:style w:type="character" w:styleId="Style16">
    <w:name w:val="Основной текст Знак"/>
    <w:qFormat/>
    <w:rPr>
      <w:rFonts w:ascii="Times New Roman" w:hAnsi="Times New Roman" w:eastAsia="Droid Sans Fallback;MS Mincho" w:cs="Lohit Hindi;MS Goth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Droid Sans Fallback;MS Mincho" w:cs="Lohit Hindi;MS Gothic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Droid Sans Fallback;MS Mincho" w:cs="Lohit Hindi;MS Gothic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Droid Sans Fallback;MS Mincho" w:cs="Lohit Hindi;MS Gothic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Mangal"/>
      <w:sz w:val="24"/>
      <w:szCs w:val="20"/>
      <w:lang w:val="en-US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38:00Z</dcterms:created>
  <dc:creator>Юлия Гудкова</dc:creator>
  <dc:description/>
  <cp:keywords/>
  <dc:language>en-US</dc:language>
  <cp:lastModifiedBy>Galina</cp:lastModifiedBy>
  <cp:lastPrinted>2018-11-27T16:16:00Z</cp:lastPrinted>
  <dcterms:modified xsi:type="dcterms:W3CDTF">2018-11-28T04:10:00Z</dcterms:modified>
  <cp:revision>14</cp:revision>
  <dc:subject/>
  <dc:title/>
</cp:coreProperties>
</file>