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5030</wp:posOffset>
            </wp:positionH>
            <wp:positionV relativeFrom="paragraph">
              <wp:posOffset>53340</wp:posOffset>
            </wp:positionV>
            <wp:extent cx="2120900" cy="1198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1982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ИНФОРМАЦИОННОЕ ПИСЬМО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ЕРСТВО  ОБРАЗОВАНИЯ  И  НАУКИ  РОССИЙСКОЙ 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ТГПУ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ститут психологии и педагогики (ИПиП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акультет психолого-педагогического и специального образования (ФПСО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ВСЕРОССИЙСКАЯ НАУЧНО-ПРАКТИЧЕСКАЯ КОНФЕРЕНЦ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ЗДОРОВЬЕ УЧАСТНИКОВ ОБРАЗОВАТЕЛЬНОГО ПРОЦЕССА: НАУКА И ПРАКТИК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21-22 марта 2018 г., г. Томск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 xml:space="preserve">Приглашаем преподавателей вузов, научных сотрудников, работников образовательных и медицинских учреждений, аспирантов и студентов принять участие в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Всероссийской научно-практической конференции </w:t>
      </w:r>
      <w:r>
        <w:rPr>
          <w:b/>
          <w:color w:val="000000"/>
          <w:sz w:val="22"/>
          <w:szCs w:val="22"/>
        </w:rPr>
        <w:t>«Здоровье участников образовательного процесса: наука и практика»</w:t>
      </w:r>
      <w:r>
        <w:rPr>
          <w:color w:val="000000"/>
          <w:sz w:val="22"/>
          <w:szCs w:val="22"/>
        </w:rPr>
        <w:t>, которая будет проходить на базе факультета психолого-педагогического и специального образования ТГПУ.</w:t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правления работы конференци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Социокультурные аспекты здоровь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Медико-психологическое сопровождение участников образовательного процесс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Психология здоровья субъектов педагогической деятельно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сихологическое сопровождение обучающихся с ограниченными возможностями здоровь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сихическое здоровье семь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сихическое и психологическое здоровье личности в изменяющемся мир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Копинг-поведение и совладание со стрессом в педагогической деятельност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 Эмоциональное выгорание в педагогической деятельност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. Внутренняя картина здоровья участников образовательного процесс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роблема методов диагностирования психологического здоровья обучающихся и педагогов.</w:t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color w:val="000000"/>
          <w:sz w:val="22"/>
          <w:szCs w:val="22"/>
        </w:rPr>
        <w:t xml:space="preserve">Формы участия в конференции: </w:t>
      </w:r>
      <w:r>
        <w:rPr>
          <w:color w:val="000000"/>
          <w:sz w:val="22"/>
          <w:szCs w:val="22"/>
        </w:rPr>
        <w:t>пленарный доклад, секционный доклад, стендовый доклад, мастер-класс, семинар, тренинг, публикация без доклада.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участия в конференции необходимо в срок </w:t>
      </w:r>
      <w:r>
        <w:rPr>
          <w:b/>
          <w:color w:val="000000"/>
          <w:sz w:val="22"/>
          <w:szCs w:val="22"/>
        </w:rPr>
        <w:t>до 10 марта 2018 г.</w:t>
      </w:r>
      <w:r>
        <w:rPr>
          <w:color w:val="000000"/>
          <w:sz w:val="22"/>
          <w:szCs w:val="22"/>
        </w:rPr>
        <w:t xml:space="preserve"> отправить заявку по форме на электронный адрес: </w:t>
      </w:r>
      <w:r>
        <w:rPr>
          <w:color w:val="000000"/>
          <w:sz w:val="22"/>
          <w:szCs w:val="22"/>
          <w:lang w:val="en-US"/>
        </w:rPr>
        <w:t>fpso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afedra</w:t>
      </w:r>
      <w:r>
        <w:rPr>
          <w:color w:val="000000"/>
          <w:sz w:val="22"/>
          <w:szCs w:val="22"/>
        </w:rPr>
        <w:t>2017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а отправляется прикрепленным файлом, который называется латинскими буквами по фамилии первого автора, например: </w:t>
      </w:r>
      <w:r>
        <w:rPr>
          <w:color w:val="000000"/>
          <w:sz w:val="22"/>
          <w:szCs w:val="22"/>
          <w:lang w:val="en-US"/>
        </w:rPr>
        <w:t>Ivanov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zayavka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/>
        <w:t>Форма заявки на участие в конференции: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94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первого автора публикации/докл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/учебы первого автора публикации (полное названи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первого автора публик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ученое звание первого автора публикации (если имеютс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омашний/рабочий первого автора публик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актный(е) телефон(ы) первого автора публикации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актный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 первого автора публик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авторы публикации/доклада (аналогично первому автору публикации: ФИО, место работы/учебы, должность, ученая степень, ученое звание, домашний и рабочий адрес, контактный телефон, контактный e-mail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чик (в случае участия с устным докладом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доклада/публик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участия (пленарный доклад, секционный доклад, стендовый доклад, мастер-класс, семинар, тренинг, публикация без доклада)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убликация материалов конференции:</w:t>
      </w:r>
      <w:r>
        <w:rPr>
          <w:color w:val="000000"/>
          <w:sz w:val="22"/>
          <w:szCs w:val="22"/>
        </w:rPr>
        <w:t xml:space="preserve"> по материалам конференции будет издан сборник материалов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Всероссийской научно-практической конференции «Здоровье участников образовательного процесса: наука и практика». 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убликации одной страницы материалов составляет 150 рублей.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>Стоимость сертификата участника конференции составляет 150 руб.</w:t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гламент конференции и публикаций: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>Продолжительность пленарного доклада: 10-15 мин.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должительность секционного доклада: 5-10 мин. 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должительность открытой лекции и круглого стола – 50 минут; 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>Продолжительность мастер-класса и семинара – 1 час.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тренинга – 1,5 часа.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комендуемый объем публикации в сборнике материалов конференции: 4-8 страниц. 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риалы предоставляются в виде файла в формате .doc или .rtf, без переносов.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>Шрифт – «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». Размер шрифта: 14 кегль; междустрочный интервал – полуторный. Верхнее и нижнее поля: 2 см, левое поле: 3 см, правое поле: 1 см; абзацный отступ – 1,25 см. 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 xml:space="preserve">В статье допускается использование одного рисунка и одной таблицы. Рисунки и таблицы должны быть внедрены в текст статьи и продублированы в виде графических файлов с расширением .jpg, .bmp, </w:t>
      </w:r>
      <w:r>
        <w:rPr>
          <w:color w:val="000000"/>
          <w:sz w:val="22"/>
          <w:szCs w:val="22"/>
          <w:lang w:val="en-US"/>
        </w:rPr>
        <w:t>tif</w:t>
      </w:r>
      <w:r>
        <w:rPr>
          <w:color w:val="000000"/>
          <w:sz w:val="22"/>
          <w:szCs w:val="22"/>
        </w:rPr>
        <w:t xml:space="preserve"> в письме с материалами для публикации.</w:t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color w:val="000000"/>
          <w:sz w:val="22"/>
          <w:szCs w:val="22"/>
        </w:rPr>
        <w:t xml:space="preserve">Последний срок приема материалов для публикации – 20 марта 2018 г. </w:t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уктура текста: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ДК (в крайнем левом положении)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>- аннотация (50-100 слов; выравнивание по ширине);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лючевые слова: (5-10 слов; выравнивание по ширине);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>- название статьи: прописными (заглавными) буквами, полужирным шрифтом; выравнивание по центру, без отступа;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>- фамилия и инициалы автора (полужирным шрифтом; выравнивание по центру, без отступа);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 xml:space="preserve">- сведения об авторе (ученая степень, ученое звание, должность; выравнивание по центру); 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>- место работы/учебы, город (выравнивание по центру; курсив);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>- текст статьи (выравнивание по ширине, затекстовые ссылки на использованные и цитируемые источники литературы оформляются в соответствии с требованиями ГОСТ Р 7.0.5. - 2008);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>- список использованной литературы (в порядке упоминания источников; в соответствии с действующими требованиями ГОСТ 7.1. - 2003).</w:t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color w:val="000000"/>
          <w:sz w:val="22"/>
          <w:szCs w:val="22"/>
        </w:rPr>
        <w:t xml:space="preserve">Материалы для публикации высылать на электронный адрес:  </w:t>
      </w:r>
      <w:r>
        <w:rPr>
          <w:color w:val="000000"/>
          <w:sz w:val="22"/>
          <w:szCs w:val="22"/>
          <w:lang w:val="en-US"/>
        </w:rPr>
        <w:t>fpso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afedra</w:t>
      </w:r>
      <w:r>
        <w:rPr>
          <w:color w:val="000000"/>
          <w:sz w:val="22"/>
          <w:szCs w:val="22"/>
        </w:rPr>
        <w:t>2017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исьму прикрепить файлы: 1) заявка, 2) статья, 3) скан квитанции об оплате стоимости публикации, 4) рисунок и/или таблица (при необходимости). 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>Файлы называть латинскими буквами по фамилии первого автора и указанием назначения файла, например: Ivanov_P_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_materialy, </w:t>
      </w:r>
      <w:r>
        <w:rPr>
          <w:color w:val="000000"/>
          <w:sz w:val="22"/>
          <w:szCs w:val="22"/>
          <w:lang w:val="en-US"/>
        </w:rPr>
        <w:t>Ivanov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oplat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vanov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ri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vanov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tablitsa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color w:val="000000"/>
          <w:sz w:val="22"/>
          <w:szCs w:val="22"/>
        </w:rPr>
        <w:t>Образец оформления текста статьи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К 159.9:61+159:37.015.3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ЫЕ ПРЕДСТАВЛЕНИЯ СТУДЕНТОВ О ЗДОРОВЬ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. С. Иван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 психологических наук, доцен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омский государственный педагогический университет, г. Томск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ind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татье представлены результаты эмпирического исследования социальных представлений студентов о здоровье. Показано, что территориально-пространственная общность, рассматриваемая в качестве социокультурного фактора, влияет на социальные представления студентов о психологическом здоровье. Обосновано использование и доказана эффективность методов активного социально-психологического обучения для формирования адаптивных стратегий стресс-совладающего поведения в ранней юности. Даны практические рекомендации для профильных специалистов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лючевые слова: </w:t>
            </w:r>
            <w:r>
              <w:rPr>
                <w:color w:val="000000"/>
                <w:sz w:val="22"/>
                <w:szCs w:val="22"/>
              </w:rPr>
              <w:t>здоровье, представление о здоровье, болезнь, внутренняя картина болезни, студент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яя картина болезни являет собой структурированное образование субъективной стороны заболевания, включающее различные уровни его отражения в психике субъекта [1]. С точки зрения И. В. Цветковой, «...степень осознанности в отношении к собственному здоровью напрямую зависит от социокультурного контекста, при этом различаются критерии и нормы здоровья при смене исторических эпох» [2, с. 5]. Некоторые отечественные авторы (В. Я. Сташевский, Г. Б. Андрейченко и др.) полагают, что понятия «социальные представления о здоровье» и «социальные представления о болезни» являются взаимодополняющими [3; 4]. По мнению Е. А. Яковлева, Н. Ю. Григорьевой, П. Атиазору, К. Ю. Бут, к рассмотрению понятия «внутренняя картина здоровья» можно подходить с точки зрения разных методологических оснований [5-7]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 Бовина И. Б. Социальная психология здоровья и болезни. – Москва : Аспект Пресс, 2008. – 263 с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 Цветкова И. В., Петровская А. Я., Пешкова С. С. Проблема психологического изучения внутренней картины здоровья // Психологические исследования. – 2012. – № 21. – С. 18-22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eastAsia="ru-RU"/>
              </w:rPr>
              <w:t xml:space="preserve">Сташевский В. Я. Влияние особенностей пространственного мышления на учебную успешность студентов технического вуза : автореф. дис. … канд. психол. наук. – Иркутск, 2007. – 24 с.   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нутренняя картина здоровья личности / Г. Б. Андрейченко [и др.]. – Санкт-Петербург : Союз, 2001. – 396 с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Яковлев Е. А., Григорьева Н. Ю. Практикум по психологии здоровья. – Режим доступа: http://p</w:t>
            </w:r>
            <w:r>
              <w:rPr>
                <w:color w:val="000000"/>
                <w:sz w:val="22"/>
                <w:szCs w:val="22"/>
                <w:lang w:val="en-US"/>
              </w:rPr>
              <w:t>raktikum</w:t>
            </w:r>
            <w:r>
              <w:rPr>
                <w:color w:val="000000"/>
                <w:sz w:val="22"/>
                <w:szCs w:val="22"/>
              </w:rPr>
              <w:t>.ru/</w:t>
            </w:r>
            <w:r>
              <w:rPr>
                <w:color w:val="000000"/>
                <w:sz w:val="22"/>
                <w:szCs w:val="22"/>
                <w:lang w:val="en-US"/>
              </w:rPr>
              <w:t>psychology</w:t>
            </w:r>
            <w:r>
              <w:rPr>
                <w:color w:val="000000"/>
                <w:sz w:val="22"/>
                <w:szCs w:val="22"/>
              </w:rPr>
              <w:t>.html (дата обращения: 15.01.2018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Атиазору П. Копинг-поведение в педагогической деятельности // Психология совладания со стрессом : материалы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международной научно-практической конференции / Под ред. Т. Ю. Семеновой. – Улан-Удэ, 2010. – С. 120-128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Бут К. Ю. Отношение педагогов-психологов к профессиональному здоровью // Психологическое здоровье субъектов педагогической деятельности : сб. статей / Науч. ред. А. Г. Власова ; сост. Е. М. Лавров. – Томск : изд-во ТГПУ, 2001. – С. 17-24.</w:t>
            </w:r>
          </w:p>
        </w:tc>
      </w:tr>
    </w:tbl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анковские реквизиты для оплаты стоимости публикации: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ГПУ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34061, г. Томск, ул. Киевская, 60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: 7018017907     КПП: 701701001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ФК по Томской области (ТГПУ л/с 20656Х70790)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ение Томск,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/с 40501810500002000002            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К 046902001   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 xml:space="preserve">КОД 000 000 000 000 000 00 130 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МО 69701000</w:t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Контактные данные оргкомитета: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адрес: 634061, г. Томск, пр. Комсомольский, д. 75, каб. 220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: (3822)31-13-41 деканат </w:t>
      </w:r>
      <w:bookmarkStart w:id="0" w:name="_Hlk504647659"/>
      <w:r>
        <w:rPr>
          <w:sz w:val="22"/>
          <w:szCs w:val="22"/>
        </w:rPr>
        <w:t>факультета психолого-педагогического и специального образования</w:t>
      </w:r>
      <w:bookmarkEnd w:id="0"/>
      <w:r>
        <w:rPr>
          <w:sz w:val="22"/>
          <w:szCs w:val="22"/>
        </w:rPr>
        <w:t xml:space="preserve"> ТГПУ</w:t>
      </w:r>
    </w:p>
    <w:p>
      <w:pPr>
        <w:pStyle w:val="Normal"/>
        <w:ind w:firstLine="397"/>
        <w:jc w:val="both"/>
        <w:rPr>
          <w:sz w:val="22"/>
          <w:szCs w:val="22"/>
          <w:lang w:val="en-US"/>
        </w:rPr>
      </w:pPr>
      <w:bookmarkStart w:id="1" w:name="mailru-webagent-gen-37"/>
      <w:bookmarkEnd w:id="1"/>
      <w:r>
        <w:rPr>
          <w:sz w:val="22"/>
          <w:szCs w:val="22"/>
          <w:lang w:val="en-US"/>
        </w:rPr>
        <w:t xml:space="preserve">e-mail: </w:t>
      </w:r>
      <w:bookmarkStart w:id="2" w:name="_Hlk504645430"/>
      <w:r>
        <w:rPr>
          <w:sz w:val="22"/>
          <w:szCs w:val="22"/>
          <w:lang w:val="en-US"/>
        </w:rPr>
        <w:t>fpso.kafedra2017@mail.ru</w:t>
      </w:r>
      <w:bookmarkEnd w:id="2"/>
    </w:p>
    <w:p>
      <w:pPr>
        <w:pStyle w:val="Normal"/>
        <w:ind w:firstLine="39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Ответственное лицо: </w:t>
      </w:r>
      <w:r>
        <w:rPr>
          <w:sz w:val="22"/>
          <w:szCs w:val="22"/>
        </w:rPr>
        <w:t>Грицкевич Наталья Константиновна, декан факультета психолого-         педагогического и специального образования ТГПУ.</w:t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33:00Z</dcterms:created>
  <dc:creator>1</dc:creator>
  <dc:description/>
  <cp:keywords/>
  <dc:language>en-US</dc:language>
  <cp:lastModifiedBy>И</cp:lastModifiedBy>
  <cp:lastPrinted>2012-11-29T11:18:00Z</cp:lastPrinted>
  <dcterms:modified xsi:type="dcterms:W3CDTF">2018-02-05T14:35:00Z</dcterms:modified>
  <cp:revision>3</cp:revision>
  <dc:subject/>
  <dc:title>Форма №16</dc:title>
</cp:coreProperties>
</file>