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25 августа 2017 года в рамках X</w:t>
      </w:r>
      <w:r>
        <w:rPr>
          <w:bCs/>
          <w:lang w:val="en-US"/>
        </w:rPr>
        <w:t>III</w:t>
      </w:r>
      <w:r>
        <w:rPr>
          <w:bCs/>
        </w:rPr>
        <w:t xml:space="preserve"> Регионального фестиваля педагогических идей и инновационных разработок прошла работа </w:t>
      </w:r>
      <w:r>
        <w:rPr>
          <w:color w:val="000000"/>
        </w:rPr>
        <w:t>круглого стола «Возможности реализации совместных с ТГПУ всероссийских мероприятий: конференций, конкурсов, фестивалей, мастер-классов педагогов»</w:t>
      </w:r>
      <w:r>
        <w:rPr>
          <w:bCs/>
        </w:rPr>
        <w:t xml:space="preserve">. Ведущий секции </w:t>
      </w:r>
      <w:r>
        <w:rPr/>
        <w:t>Лежнина Марина Александровна, начальник отдела технологического сопровождения ФПКиПК ТГПУ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Ход работы: </w:t>
      </w:r>
    </w:p>
    <w:p>
      <w:pPr>
        <w:pStyle w:val="Normal"/>
        <w:jc w:val="both"/>
        <w:rPr>
          <w:color w:val="000000"/>
        </w:rPr>
      </w:pPr>
      <w:r>
        <w:rPr/>
        <w:t>Лежнина М.А., рассказала об использование возможностей сетевых ресурсов ТГПУ для проведения совместных всероссийских образовательных сетевых проектов, мероприятий (олимпиад, конкурсов, фестивалей и др.) для урочной и внеурочной деятельности. Был представлен алгоритм работы с ОУ, требования к материалам мероприятий.  Лисовская Т.И. учитель начальных классов ОГКОУ "Моряковская школа-интернат для детей-сирот и детей, оставшихся без попечения родителей, с ограниченными возможностями здоровья" представила опыт реализации совместных с ТГПУ мероприятий для детей с ОВЗ и педагогов, работающих с данной категорией детей на примере серии викторин, проведенных на сайте «Школьная академия. Успех» и Фестиваля для педагогов на сайте «Педагогическая планета». О совместных с ТГПУ профессиональных конкурсах как ресурсе реализации инновационного проекта рассказала Скобинова Е.А., педагог-библиотекарь</w:t>
      </w:r>
      <w:r>
        <w:rPr>
          <w:color w:val="000000"/>
        </w:rPr>
        <w:t xml:space="preserve"> МАОУ СОШ №44. </w:t>
      </w:r>
      <w:r>
        <w:rPr/>
        <w:t>Дутова Т.Н. и Плесовских Т.А., учителя начальных классов ОГБОУ Школа-интернат для обучающихся с нарушениями слуха поделились опытом работы  совместной работы с ТГПУ в рамках ОУ и лично при создании мастер-клас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е выступающие отмечали преимущества проведения совместных с ТГПУ мероприятий (предоставление площадки, методическая и организационная поддержка) что дает возможность ОУ реализовать качественные, полезные мероприятия на всероссийском уровне.</w:t>
      </w:r>
    </w:p>
    <w:p>
      <w:pPr>
        <w:pStyle w:val="Normal"/>
        <w:jc w:val="both"/>
        <w:rPr/>
      </w:pPr>
      <w:r>
        <w:rPr/>
        <w:t xml:space="preserve">На сайте «Педагогическая планета» </w:t>
      </w:r>
      <w:hyperlink r:id="rId2">
        <w:r>
          <w:rPr>
            <w:rStyle w:val="InternetLink"/>
          </w:rPr>
          <w:t>http://planeta.tspu.ru/</w:t>
        </w:r>
      </w:hyperlink>
      <w:r>
        <w:rPr/>
        <w:t xml:space="preserve"> Томского государственного педагогического университета  реализуется сетевой проект «Мастерская педагогического опыта», в рамках которого педагоги в дистанционном режиме создают мастер-классы, размещают разработанные материалы в открытых информационных зонах сайта, консультируя и сопровождая деятельность других педагогов по освоению представленных авторских материалов. Моисеева Р.И., учитель начальных классов, педагог-психолог ОГБОУ «Школа-интернат для обучающихся с нарушениями слуха» и  Скрынникова И. Н. учитель-дефектолог МБДОУ «Детский сад №40» представили свой опыт создания  мастер-класса на сайте «Педагогическая план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3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44"/>
        <w:gridCol w:w="1200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eta.tspu.ru/?ur=810&amp;ur1=8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47:00Z</dcterms:created>
  <dc:creator>k1-108-c3</dc:creator>
  <dc:description/>
  <dc:language>en-US</dc:language>
  <cp:lastModifiedBy>k1-108-c6</cp:lastModifiedBy>
  <dcterms:modified xsi:type="dcterms:W3CDTF">2017-08-30T05:47:00Z</dcterms:modified>
  <cp:revision>2</cp:revision>
  <dc:subject/>
  <dc:title/>
</cp:coreProperties>
</file>