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тики курсовых работ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18-19 учебный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«Педагогика»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Активные методы обучения в начальной школе.</w:t>
        <w:tab/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Дидактическая игра как средство активизации познавательной деятельности младших школьников.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Роль родительских отношений в закреплении агрессивных поведенческих реакций детей младшего школьного возраста.</w:t>
        <w:tab/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Роль учителя в формировании познавательных универсальных учебных действий младших школьников.</w:t>
        <w:tab/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Особенности формирования классного коллектива обучающихся начальных классов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Формирование познавательных универсальных учебных действий младших школьников в проектной деятельности.</w:t>
        <w:tab/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Влияние стиля воспитания на самооценку детей младшего школьного возра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Особенности речевого развития детей в предшкольном образовании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Условия успешного воспитания детей младшего школьного возраста в семье.</w:t>
        <w:tab/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Проблема формирования трудолюбия у младших школьников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Методы стимулирования поведения детей: поощрения и наказания в начальной школе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Роль семьи в формировании нравственности младшего школьник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Общение и его роль в жизни ребенка младшего школьного возраст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Гуманитарно-художественное воспитание как приоритетное направление современной образовательной школы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Психолого-педагогическое обеспечение проектной формы обучения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Эстетическое воспитание младших школьников средствами природных материалов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Социальная адаптация первоклассников к школе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Развитие детской одаренности в условиях начального общего образования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Роль семьи в воспитании младших школьников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рганизация проблемного обучения в начальной школе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сследовательская/проектная деятельность младших школьников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озможности применения технических средств обучения в начальной школе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Формирование классного коллектива в современной начальной школе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Эффективные формы внеурочной деятельности в начальной школе в условиях нового ФГОС НОО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/>
        </w:rPr>
        <w:t xml:space="preserve">Подходы </w:t>
      </w:r>
      <w:r>
        <w:rPr>
          <w:rFonts w:cs="Times New Roman"/>
          <w:kern w:val="2"/>
        </w:rPr>
        <w:t>к оценке в начальной школе в условиях нового ФГОС НОО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Дифференцированный подход в обучении младших школьников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Формирование исследовательских/проектных умений младших школьников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Интегрированные уроки в начальной школе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Профилактика игровой зависимости у младшего школьника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Педагогические условия организации исследовательской деятельности младших школьников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Times New Roman" w:cs="Times New Roman"/>
          <w:kern w:val="2"/>
          <w:lang w:eastAsia="ru-RU"/>
        </w:rPr>
      </w:pPr>
      <w:r>
        <w:rPr>
          <w:rFonts w:cs="Times New Roman"/>
          <w:kern w:val="2"/>
        </w:rPr>
        <w:t>Педагогические условия формирования групповой сплоченности младших школьников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eastAsia="ru-RU"/>
        </w:rPr>
        <w:t>Формирование толерантности у младших школьников в процессе нравственно-патриотического воспитания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Способы преодоления неуспеваемости обучающихся начальной школы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Особенности работы учителя с одаренными деть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kern w:val="2"/>
        </w:rPr>
        <w:t>Развитие коммуникативных универсальных учебных действий (регулятивных, познавательных) младших школьников в процессе</w:t>
      </w:r>
      <w:r>
        <w:rPr>
          <w:rFonts w:cs="Times New Roman"/>
        </w:rPr>
        <w:t xml:space="preserve"> обучения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Особенности (формы, методы) духовно-нравственного воспитания детей младшего школьного возраст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Виды, формы и функции контроля в обучении младших школьников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Особенности формирования педагогической культуры родителей младших школьников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</w:rPr>
        <w:t>Реализация здоровьесберегающих педагогических технологий в работе с младшими школьни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Игровые технологии как средство развития универсальных учебных действий младших школьников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</w:rPr>
        <w:t>Воспитание у младших школьников патриотических чувств во внеурочной деятельности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ы-драматизации как средство этического воспитания младших школьников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 сотрудничества младших школьников на учебном занятии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заимодействие школы и семьи в воспитании духовно-нравственной культуры младших школьников.   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</w:rPr>
        <w:t>Формирование рефлексивных умений младших школьников в процессе обучения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</w:rPr>
        <w:t>Формирование общеучебных умений младших школьников в процессе обучения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</w:rPr>
        <w:t>Использование интерактивных методов воспитания в процессе формирования навыков поведения младших школьников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</w:rPr>
        <w:t>Реализация дифференцированного подхода в обучении младших школьников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</w:rPr>
        <w:t xml:space="preserve">Педагогические условия эстетического воспитания младших школьни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Групповая работа как средство формирования учебного взаимодействия младших школьников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Групповая форма организации деятельности обучающихся начальной школы на уроке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</w:rPr>
        <w:t>Воспитание бережного отношения к природе у младших школьников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и для начальной школы как средство развития творческих способностей младших школьников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дактический анализ учебников различных учебно-методических комплексов (УМК) начальной школы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</w:rPr>
        <w:t>Влияние детского коллектива на формирование личности младшего школьника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</w:rPr>
        <w:t>Особенности обучения детей на этапе предшко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Cs/>
        </w:rPr>
      </w:pPr>
      <w:r>
        <w:rPr>
          <w:rFonts w:cs="Times New Roman"/>
        </w:rPr>
        <w:t>Влияние гаджетов на современных младших школьников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  <w:bCs/>
        </w:rPr>
        <w:t>Портфолио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достижений</w:t>
      </w:r>
      <w:r>
        <w:rPr>
          <w:rFonts w:cs="Times New Roman"/>
        </w:rPr>
        <w:t xml:space="preserve"> ученика </w:t>
      </w:r>
      <w:r>
        <w:rPr>
          <w:rFonts w:cs="Times New Roman"/>
          <w:bCs/>
        </w:rPr>
        <w:t>нач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школы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как</w:t>
      </w:r>
      <w:r>
        <w:rPr>
          <w:rFonts w:cs="Times New Roman"/>
        </w:rPr>
        <w:t xml:space="preserve"> средство создания ситуации успеха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</w:rPr>
        <w:t>Портфолио как средство системной оценки личностных, метапредметных и предметных результатов младшего школьника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cs="Times New Roman"/>
        </w:rPr>
        <w:t>Телевидение как средство социализации ребенка младшего школьного возраст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Организация коллективно-творческих дел в начальной школе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36"/>
          <w:szCs w:val="36"/>
        </w:rPr>
      </w:pPr>
      <w:r>
        <w:rPr>
          <w:rFonts w:cs="Times New Roman"/>
        </w:rPr>
        <w:t>Формы организации совместной деятельности школы и семьи в начальном общем образовани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учебной дисциплине «</w:t>
      </w:r>
      <w:r>
        <w:rPr>
          <w:rFonts w:cs="Times New Roman"/>
          <w:b/>
          <w:sz w:val="28"/>
          <w:szCs w:val="28"/>
        </w:rPr>
        <w:t>Психология»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1077" w:hanging="736"/>
        <w:jc w:val="both"/>
        <w:rPr/>
      </w:pPr>
      <w:r>
        <w:rPr>
          <w:rFonts w:cs="Times New Roman"/>
        </w:rPr>
        <w:t>Роль подвижных игр в развитии личности ребенк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1077" w:hanging="736"/>
        <w:jc w:val="both"/>
        <w:rPr>
          <w:rFonts w:cs="Times New Roman"/>
        </w:rPr>
      </w:pPr>
      <w:r>
        <w:rPr>
          <w:rFonts w:cs="Times New Roman"/>
        </w:rPr>
        <w:t>Роль подвижных игр в  интеллектуальном и эмоциональном развитии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Психолого-педагогические условия (способы) развития детской одар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Профилактика стресса у младших школь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Психолого-педагогические аспекты адаптации первокласс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Стили семейного воспит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Формирование навыков общения у младших школь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Психолого-педагогические аспекты  детской тревож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Психолого-педагогическая природа детских страх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Профилактика детских страхов (в школе, в семье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Формирование мотивации учения у младших школь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Развитие мыслительных операций у младших школь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Развитие способов эффективного запоминания у младших школь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Формирование нравственных качеств у младших школь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Психолого-педагогические аспекты работы с родителями младших школь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Развитие эмоциональной сферы у младших школь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Роль современных компьютерных технологий в жизни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Психолого-педагогические аспекты сплочения детского коллектив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Психолого-педагогические аспекты готовности детей к успешному обучению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cs="Times New Roman"/>
        </w:rPr>
      </w:pPr>
      <w:r>
        <w:rPr>
          <w:rFonts w:cs="Times New Roman"/>
        </w:rPr>
        <w:t>Психолого-педагогические аспекты развития мелкой моторики первоклассник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 xml:space="preserve">Организация режима дня младших школьников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Роль семьи в воспитании младших школьников.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Психологическая готовность детей 6-7 лет к обучению в школ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Формирование и развитие личности школь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Методики развития творческих способностей детей младшего школьно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Психологическая коррекция страхов у детей младшего школьного возраста средствами игротерап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Создание творческой развивающей среды как условие формирования познавательной активности младших школьников.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Адаптация младшего школьника средствами воспитательной работ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Воображение, его психолого-педагогическая природа у младшего школьника.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Развитие учебной мотивации у младших школьников.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Стресс, его роль в жизни ребенка младшего школьного возраста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Психолого-педагогическая природа детских страхов.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Исследование когнитивных барьеров в учебной деятельности младших школьнико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Развитие интеллектуально-творческого потенциала личности ребенк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/>
      </w:pPr>
      <w:r>
        <w:rPr>
          <w:rFonts w:cs="Times New Roman"/>
        </w:rPr>
        <w:t>Психологические основы взаимодействия психологов и педагогов по обеспечению адаптации детей к школе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Технология использования активных методов обучения в развитии интеллекта младших школь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 xml:space="preserve">Моделирование процесса систематизации знаний о социальном взаимодействии у младших школьников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 xml:space="preserve">Преодоление пассивной ориентации в поведении детей младшего школьного возраста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 xml:space="preserve">Эстетическое воспитание младших школьников средствами природных материалов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Использование современных тренинговых программ для адаптации ребенка к школ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оль семьи в формировании психологической готовности ребенка к школ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Организация педагогом начальной школы деятельности по развитию мышления младших школьников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Применение современных тренинговых программ для развития творческого мышления младших школьников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лияние мотивационного фактора на развитие познавательных способностей младших школь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Главные направления и содержание развития внимания, памяти, мышления и речи в младшем школьном возраст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тие теоретического мышления у младших школьников как одной из линий развития согласно современного ФГОС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сновные направления развития интеллекта в младшем школьном возрасте как основа успешного обучения в начальной школ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сихолого-педагогические условия развития личности младшего школьника средствами занятий по  внеклассному чтению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рганизация профориентационной работы с младшими школьникам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тие орфографической зоркости младших школьников методами развивающей психологической программ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тие психологических процессов (памяти, внимания, мышления) методами кинезиологических упражн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тие психологических процессов исследовательской деятельности учащихся начальной школы.</w:t>
      </w:r>
    </w:p>
    <w:p>
      <w:pPr>
        <w:sectPr>
          <w:type w:val="nextPage"/>
          <w:pgSz w:w="11906" w:h="16838"/>
          <w:pgMar w:left="1140" w:right="112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tabs>
          <w:tab w:val="clear" w:pos="709"/>
        </w:tabs>
        <w:spacing w:lineRule="atLeast" w:line="200"/>
        <w:ind w:left="3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сихологические аспекты трудностей младших школьников при решении математических задач и возможности их преодоле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учебной дисциплине «</w:t>
      </w:r>
      <w:r>
        <w:rPr>
          <w:rFonts w:cs="Times New Roman"/>
          <w:b/>
          <w:bCs/>
          <w:sz w:val="28"/>
          <w:szCs w:val="28"/>
        </w:rPr>
        <w:t>Теоретические основы и технологии нач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зыкового и литературного образования»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Сравнительный анализ учебно-методических комплексов по русскому языку для начальной школ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Сравнительный анализ изучения грамматико-орфографической темы в разных учебниках по русскому языку (на выбор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Возможности учебника «Русский язык» для работы над развитием реч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Современная типология уроков русского языка в начальной школ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Сущность понятия «орфограмма» и методика его введения в начальной школ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Орфографическая зоркость как важнейшее условие грамотного письм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Этапы формирования орфографического навыка (на каком-либо пример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ка формирования орфографических навыков на основе использования алгоритм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Эффективные приемы работ над усвоением орфографического прави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Организация (активизация) учебно-познавательной деятельности на уроках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Элементы проблемного обучения на уроках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Основные направления в организации текстовой деятельности на уроках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абота над культурой речи на уроках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Лексическая (лексико-стилистическая, лексико-семантическая) работа на уроках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Формирование навыков самоконтроля на уроках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азличные методы обучения русскому языку (репродуктивный, частично-поисковый, исследовательски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ка работы по предупреждению орфографических ошиб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азличные подходы к организации работы над орфографическими ошибк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Диалоговые (интерактивные) приемы в обучении русскому языку (дискуссия, групповая работ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ка организации речевой деятельности учащихся на уроках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азвитие речи учащихся при изучении грамматико-орфографической темы (на выбор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Комплексный подход к оценке разных видов образовательных результатов в обучении русскому язы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ческие условия эффективной работы над изложением (сочинением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Формирование универсальных учебных действий на уроках русского языка (литературного чтен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ка работы по предупреждению и исправлению речевых ошиб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Взаимосвязь работы над сочинением и изложени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ка проведения разных видов изложений (сочинени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абота над предложением и словосочетанием как составная часть работы по развитию реч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ка организации звукового анализа в период обучения грамо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Эффективные приемы формирования каллиграфического навыка в период обучения грамо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Сравнительный анализ букварей (на выбор) в разных УМ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Организация продуктивного многочтения на уроках обучения грамо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абота по развитию речи в период обучения грамо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оль иллюстративного материала Букваря (Азбуки) в период обучения грамо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Варианты организации работы с букварным тексто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Учебное сотрудничество учителя и учащегося в период обучения грамо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Возможности букваря (на выбор) в организации работы по развитию речи учащих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Обучение смысловому чтению в начальной школ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ка анализа художественного произведения (концепции, подходы, приемы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ка чтения и анализа произведений различных жанров (на выбор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ка работы с произведениями делового и научно-познавательного характ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ка организации самостоятельной работы с детской книг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азвитие речи на уроках литературного чтения: методические подхо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ка обучения литературному слушанию младших школь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Нравственно-эстетическое воспитание на уроках литературного чт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Возможности использования компьютера на уроках чт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Различные подходы к анализу художественных произведений в начальной школ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азвитие интереса к чтению у младших школь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Лексическая (лексико-стилистическая, лексико-семантическая) работа на уроках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Формирование навыков самоконтроля на уроках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азличные методы обучения русскому языку (репродуктивный, частично-поисковый, исследовательски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Методика работы по предупреждению орфографических ошиб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азличные подходы к организации работы над орфографическими ошибк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Организация групповой работы на уроках русского языка в начальной школе как средство формирования коммуникативных универсальных учебных действ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Решение учебных задач по русскому языку как средство формирования коммуникативных универсальных учебных действ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Особенности формирования грамматических понятий в младших классах на уроках русск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Языковой анализ текста как средство развития связной речи в начальной школ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Совершенствование качества чтения как средство развития коммуникативных умений младших школь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Иллюстрирование литературных произведений как средство развития коммуникативных умений младших школьников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Развитие творческого воображения при работе с народной сказкой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Литературная сказка: опора на мотивы и «карты Проппа»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зучение фольклоризма писателя при анализе литературной сказки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зучение фольклоризма писателя – дополнительное средство анализа произведения (по выбору студента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нообразие реализации идеи фольклора («Добро побеждает зло»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Героическая былина как оригинальный жанр русского фольклора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</w:rPr>
        <w:t>Русские в своих пословицах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Семья и роль семейного воспитания по произведениям автобиографической прозы (Л.Н. Толстой, С.Т. Аксаков, Н.Г. Гарин-Михайловский, И.С. Шмелев и др. - по выбору)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Методические основы уроков-биографий («Зрелище жизни великого человека - зрелище великое» - по выбору)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Изучение фольклоризма творчества писателя (по выбору) - важное средство анализа художественного произведения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Выразительное чтение как дополнительное средство анализа художественного произведения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Методические основы изучения и преподавания литературного краеведения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укольный народный театр и театр Петрушки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оспитание детей на основе семейных традиций на примере автобиографической прозы (по выбору студента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зучение рождественского рассказа (по выбору студента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зучение пасхального рассказа (по выбору студента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емейные традиции рождественских и пасхальных обрядов на примере автобиографической прозы (по выбору студента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Евангельский календарный круг в русской поэзии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атриотическое воспитание детей на примере изучения произведений УНТ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>Историческая тема в детской литературе (по выбору студента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равственное воспитание младших школьников в процессе обучения</w:t>
      </w:r>
      <w:r>
        <w:rPr>
          <w:rFonts w:cs="Times New Roman"/>
        </w:rPr>
        <w:t xml:space="preserve"> на уроках литературного чтения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трудничество учителей и родителей в воспитании младших школьников</w:t>
      </w:r>
      <w:r>
        <w:rPr>
          <w:rFonts w:cs="Times New Roman"/>
        </w:rPr>
        <w:t xml:space="preserve"> (организация внеурочной деятельности с привлечением фольклора и художественной литературы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трудничество учителей и родителей в воспитании младших школьников</w:t>
      </w:r>
      <w:r>
        <w:rPr>
          <w:rFonts w:cs="Times New Roman"/>
        </w:rPr>
        <w:t xml:space="preserve"> (организация внеурочной деятельности при проведении обрядовых мероприятий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лияние семейного воспитания на формирование личности младшего школьника (на примере изучения автобиографической прозы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оспитание у младших школьников основ будущей семейной жизни (при изучении фольклора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витие творческих способностей на уроках литературного чтения.</w:t>
        <w:br/>
        <w:t>Творческие задания на уроках литературного чтения в начальной школе с использованием информационно-коммуникативных технологий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емы работы по обогащению словарного запаса младших школьников на уроках русского языка и литературного чтения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стетическое воспитание младших школьников в семье (совместное семейное чтение, коллективные просмотры фильмов для детей и мультипликации, посещения музеев и концертов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атриотическое воспитание младших школьников на уроках литературного чтения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блема гуманизации воспитания в современной школе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равственное воспитание младших школьников в семье при изучении автобиографической прозы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тили воспитания детей в семье при изучении автобиографической прозы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родоведческая тема в детской литературе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lang w:eastAsia="ru-RU"/>
        </w:rPr>
        <w:t>Юмористика в детской литературе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</w:t>
      </w:r>
      <w:r>
        <w:rPr>
          <w:rFonts w:cs="Times New Roman"/>
          <w:b/>
          <w:sz w:val="28"/>
          <w:szCs w:val="28"/>
        </w:rPr>
        <w:t>Теоретические основы и методика преподавания интегративного курса «Окружающий мир» в начальной школе»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Развитие универсальных учебных действий на уроках окружающего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Исследовательская/проектная деятельности в начальной школе при изучении окружающего мир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Приемы проблемного обучения на уроках окружающего мира.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ценка предметных результатов младших школьников на уроках окружающего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Организация внеурочной деятельности по окружающему миру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рганизация работы над научными понятиями на уроках окружающего мир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тодика работы с информационным текстом на уроках окружающего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Пропедевтика к изучению истории на уроках окружающего мир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рганизация наблюдений за живой природой при изучении окружающего мира в начальной школе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тодика проведения предметного урока окружающего мир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</w:t>
      </w:r>
      <w:r>
        <w:rPr>
          <w:rFonts w:cs="Times New Roman"/>
          <w:b/>
          <w:sz w:val="28"/>
          <w:szCs w:val="28"/>
        </w:rPr>
        <w:t>Методика преподавания технологии с практикумом»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Развитие универсальных учебных действий на уроках технологии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Исследовательская/проектная деятельности в начальной школе при изучении технологии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риемы проблемного обучения на уроках технологии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Оценка предметных результатов младших школьников на уроках технологии 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Организация внеурочной деятельности по технологии 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дходы к развитию ручной умелости в начальной школе.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Формирование проектных умений на уроках технологии.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Специфика методов обучения на уроках технологии в начальной школ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</w:t>
      </w:r>
      <w:r>
        <w:rPr>
          <w:rFonts w:cs="Times New Roman"/>
          <w:b/>
          <w:sz w:val="28"/>
          <w:szCs w:val="28"/>
        </w:rPr>
        <w:t>Теории и технологии художественно-эстетического образования детей»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Развитие универсальных учебных действий на уроках изобразительного искусства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Исследовательская/проектная деятельности в начальной школе при изучении изобразительного искусства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Приемы проблемного обучения на уроках изобразительного искусства 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Оценка предметных результатов младших школьников на уроках изобразительного искусства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Организация внеурочной деятельности по  изобразительному искусству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Методика обучения сюжетному/жанровому/тематическому/предметному рисунку на уроках изобразительного искусства в начальной школе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Приемы обучения младших школьников графическому/живописному рисунку/лепке/дизайну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Декоративно-прикладное искусство как средство патриотического воспитания младших школьников</w:t>
      </w:r>
    </w:p>
    <w:p>
      <w:pPr>
        <w:pStyle w:val="Normal"/>
        <w:numPr>
          <w:ilvl w:val="0"/>
          <w:numId w:val="9"/>
        </w:numPr>
        <w:rPr>
          <w:rFonts w:cs="Times New Roman"/>
          <w:b/>
          <w:b/>
          <w:bCs/>
        </w:rPr>
      </w:pPr>
      <w:r>
        <w:rPr>
          <w:rFonts w:cs="Times New Roman"/>
        </w:rPr>
        <w:t>Расширение культурного кругозора младших школьников на уроках изобразительного искусств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учебной дисциплине «</w:t>
      </w:r>
      <w:r>
        <w:rPr>
          <w:rFonts w:cs="Times New Roman"/>
          <w:b/>
          <w:bCs/>
          <w:sz w:val="28"/>
          <w:szCs w:val="28"/>
        </w:rPr>
        <w:t>Теоретические основы начального математического образования»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Формирование познавательных универсальных учебных действий у младших школьников во внеурочной деятельности по математике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Дифференцированный подход к обучающимся во внеурочной деятельности по математике в начальной школе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Изучение нумерации целых неотрицательных чисел в начальной школе как ресурс формирования регулятивных универсальных учебных действий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Использование моделирования для активации познавательной деятельности младших школьников при обучении решению задач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eastAsia="Times New Roman" w:cs="Times New Roman"/>
        </w:rPr>
      </w:pPr>
      <w:r>
        <w:rPr>
          <w:rFonts w:cs="Times New Roman"/>
        </w:rPr>
        <w:t>Формирование логических умений у младших школьников при поиске различных способов решения текстовых задач на уроках математики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ологическое воспитание младших школьников при обучении решению текстовых задач на уроках математики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/>
      </w:pPr>
      <w:r>
        <w:rPr>
          <w:rFonts w:cs="Times New Roman"/>
        </w:rPr>
        <w:t>Использование метода дифференцированных заданий в процессе обучения младших школьников решению текстовых задач на уроках математики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Возможности экономического образования младших школьников в процессе обучения решению текстовых задач на уроках математики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Формирование приёмов логического мышления у учеников начальных классов при обучении решению задач на пропорциональные величины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Обучение решению текстовых задач как ресурс формирования познавательных универсальных учебных действий у обучающихся начальной школы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Значение метода тестирования как формы контроля при отработке вычислительных навыков у младших школьников на уроках математики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Роль дидактических игр в активизации познавательной деятельности учащихся начальной школы при отработке вычислительных навыков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Способы активизации познавательной деятельности младших школьников при отработке вычислительных навыков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Значение метода проблемного изложения при введении арифметических действий в альтернативных системах обучения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Реализация принципа доступности при обучении младших школьников табличному умножению и делению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Формирование приёмов самоконтроля у младших школьников при обучении способам рационализации вычислений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Реализация принципа доступности в процессе изучения величин в начальных классах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Использование продуктивных методов при изучении величин в начальном курсе математики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Эстетическое воспитание младших школьников при обучении геометрическим построениям в начальной школе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Формирование пространственного мышления у учащихся начальной школы при изучении курса геометрии.</w:t>
      </w:r>
    </w:p>
    <w:p>
      <w:pPr>
        <w:pStyle w:val="Normal"/>
        <w:suppressLineNumbers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 учебной дисциплине «</w:t>
      </w:r>
      <w:r>
        <w:rPr>
          <w:rFonts w:cs="Times New Roman"/>
          <w:b/>
          <w:sz w:val="28"/>
          <w:szCs w:val="28"/>
        </w:rPr>
        <w:t>Методика воспитательной работы в начальной школе»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собенности взаимодействия педагога и воспитанника в педагогическом процесс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Формы и содержание работы классного руководителя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Духовное развитие личности младшего школьника в воспитательном процессе современной школы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Воспитательный потенциал семьи и пути его реализации в начальной школ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Воспитательный потенциал детских  организаций и его реализация в современном обществ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Использование нестандартных технологий воспитания в начальной школ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Роль родительских собраний в современной начальной школе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пецифика использования нестандартных форм воспитательной работы в начальной школ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Народные игры как средство духовно-нравственного воспитания младших школьников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>Ресурсы КТД для формирования  коммуникативных универсальных учебных действий (УУД) младших школьников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Воспитательные возможности классного часа  в формировании личности младшего школьник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40" w:right="112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8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8"/>
        <w:b/>
        <w:shd w:fill="FFFFFF" w:val="clear"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8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pacing w:val="-8"/>
        <w:b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8"/>
        <w:b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8"/>
        <w:b/>
        <w:shd w:fill="FFFFFF" w:val="clear"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8"/>
        <w:b/>
        <w:shd w:fill="FFFFFF" w:val="clear"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sz w:val="24"/>
      <w:szCs w:val="24"/>
      <w:shd w:fill="FFFFFF" w:val="clear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sz w:val="24"/>
      <w:szCs w:val="24"/>
      <w:lang w:eastAsia="ru-RU"/>
    </w:rPr>
  </w:style>
  <w:style w:type="character" w:styleId="WW8Num4z0">
    <w:name w:val="WW8Num4z0"/>
    <w:qFormat/>
    <w:rPr>
      <w:rFonts w:eastAsia="Times New Roman" w:cs="Times New Roman"/>
      <w:b/>
      <w:bCs/>
      <w:color w:val="000000"/>
      <w:sz w:val="24"/>
      <w:szCs w:val="24"/>
      <w:lang w:eastAsia="ru-RU"/>
    </w:rPr>
  </w:style>
  <w:style w:type="character" w:styleId="WW8Num5z0">
    <w:name w:val="WW8Num5z0"/>
    <w:qFormat/>
    <w:rPr>
      <w:rFonts w:eastAsia="Times New Roman" w:cs="Times New Roman"/>
      <w:b/>
      <w:bCs/>
      <w:i w:val="false"/>
      <w:caps w:val="false"/>
      <w:smallCaps w:val="false"/>
      <w:color w:val="000000"/>
      <w:spacing w:val="-8"/>
      <w:sz w:val="24"/>
      <w:szCs w:val="24"/>
      <w:shd w:fill="FFFFFF" w:val="clear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eastAsia="Times New Roman" w:cs="Times New Roman"/>
      <w:b/>
      <w:bCs/>
      <w:spacing w:val="-8"/>
      <w:sz w:val="24"/>
      <w:szCs w:val="24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8"/>
      <w:sz w:val="24"/>
      <w:szCs w:val="24"/>
      <w:lang w:eastAsia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8"/>
      <w:sz w:val="24"/>
      <w:szCs w:val="24"/>
      <w:lang w:eastAsia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8"/>
      <w:sz w:val="24"/>
      <w:szCs w:val="24"/>
      <w:shd w:fill="FFFFFF" w:val="clear"/>
      <w:lang w:eastAsia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8"/>
      <w:sz w:val="24"/>
      <w:szCs w:val="24"/>
      <w:shd w:fill="FFFFFF" w:val="clear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b w:val="false"/>
      <w:bCs w:val="false"/>
      <w:spacing w:val="-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pacing w:val="-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0:00Z</dcterms:created>
  <dc:creator>Ирина Ирина</dc:creator>
  <dc:description/>
  <dc:language>en-US</dc:language>
  <cp:lastModifiedBy>Ирина Ирина</cp:lastModifiedBy>
  <cp:lastPrinted>2018-10-25T12:56:00Z</cp:lastPrinted>
  <dcterms:modified xsi:type="dcterms:W3CDTF">2018-10-31T14:40:00Z</dcterms:modified>
  <cp:revision>13</cp:revision>
  <dc:subject/>
  <dc:title/>
</cp:coreProperties>
</file>