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/>
          <w:b/>
          <w:bCs/>
          <w:color w:val="000000"/>
        </w:rPr>
        <w:t xml:space="preserve">Перечень тем курсовых работ на 2017-2018 учебный год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направленности (профили) Дошкольное образование, Начальное образование и Дошкольное образование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П е д а г о г и к 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Активные методы обучения в начальной школе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Дидактическая игра как средство активизации познавательной деятельности младших школьников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родительских отношений в закреплении агрессивных поведенческих реакций детей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учителя в формировании познавательных УУД младших школьников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собенности формирования классного коллектива учащихся начальных классов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познавательных универсальных учебных действий младших школьников в проектной деятельности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лияние стиля воспитания на самооценку детей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Особенности речевого развития детей в предшкольном образов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Условия успешного воспитания детей в семье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блема формирования трудолюбия у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ы стимулирования поведения детей: поощрения и наказания в начальной школе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семьи в формировании нравственности младшего школь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бщение и его роль в жизни ребе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Гуманитарно-художественное воспитание как приоритетное направление современной образовательной школ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сихолого-педагогическое обеспечение проектной формы обу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Эстетическое воспитание младших школьников средствами природных материал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оциальная адаптация первоклассников к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детской одаренности в условиях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семьи в воспитани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блемное обучение в начальной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Исследовательская/проектная деятельность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зможности применения технических средств обучения в начальной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классного коллектива в современной начальной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Эффективные формы внеурочной деятельности в начальной школе в условиях нового ФГОС 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одходы к оценке в начальной школе в условиях нового ФГОС 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Дифференцированный подход в обучени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исследовательских/проектных умений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Интегрированные уроки в начальной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офилактика игровой зависимости у младшего школь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едагогические условия организации исследовательской деятельност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pacing w:val="-8"/>
          <w:lang w:eastAsia="ru-RU"/>
        </w:rPr>
      </w:pPr>
      <w:r>
        <w:rPr>
          <w:rFonts w:cs="Times New Roman"/>
        </w:rPr>
        <w:t>Педагогические условия формирования групповой сплоченности младшекласс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8"/>
          <w:lang w:eastAsia="ru-RU"/>
        </w:rPr>
        <w:t>Формирование толерантности у младших школьников в процессе нравственно-патриотического воспит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с и х о л о г и 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142"/>
        <w:jc w:val="both"/>
        <w:rPr>
          <w:rFonts w:cs="Times New Roman"/>
        </w:rPr>
      </w:pPr>
      <w:r>
        <w:rPr>
          <w:rFonts w:cs="Times New Roman"/>
        </w:rPr>
        <w:t>Роль семьи в воспитании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ическая готовность детей 6-7 лет. к обучению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и развитие личности школь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и развития творческих способностей детей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ическая коррекция страхов у детей дошкольного возраста средствами игротерапии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оздание творческой развивающей среды как условие формирования познавательной активности младших школьников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Адаптация младшего школьника средствами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ображение, его психолого-педагогическая природа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учебной мотивации у младших школьников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тресс, его роль в жизни ребенка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о-педагогическая природа детских страхов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Исследование когнитивных барьеров в учебной деятельности младших школьни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интеллектуально-творческого потенциала личности ребе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ические основы взаимодействия психологов и педагогов по обеспечению адаптации детей к шк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Технология использования активных методов обучения в развитии интеллекта младших школьников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Моделирование процесса систематизации знаний о социальном взаимодействии у младших школьник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одоление пассивной ориентации в поведении детей младшего школьного возрас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Эстетическое воспитание младших школьников средствами природных материало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 е о р и и   и   т е х н о л о г и и   н а ч а л ь н о г о   о б р з о в а н и 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проектной деятельности младших школьников на уроках «Окружающего мира» и во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витие творческих способностей младших школьников через освоение различных художественных материалов и техник на уроках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метно-пространственая деятельность детей на занятиях изобразительным искус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Формирование эстетической культуры младшего школьника на материале иобраз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равнительный анализ учебно-методических комплексов по русскому языку для начальной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равнительный анализ изучения грамматико-орфографической темы в разных учебниках по русскому языку (на выбо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зможности учебника «Русский язык» для работы над развитием ре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овременная типология уроков русского языка в начально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ущность понятия «орфограмма» и методика его введения в начально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рфографическая зоркость как важнейшее условие грамотного пись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Этапы формирования орфографического навыка (на каком-либо пример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формирования орфографических навыков на основе использования алгорит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Эффективные приемы работ над усвоением орфографического прави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рганизация (активизация) учебно-познавательной деятельности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Элементы проблемного обучения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сновные направления в организации текстовой деятельности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бота над культурой речи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Лексическая (лексико-стилистическая, лексико-семантическая) работа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навыков самоконтроля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личные методы обучения русскому языку (репродуктивный, частично-поисковый, исследовательск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работы по предупреждению орфографических ошиб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личные подходы к организации работы над орфографическими ошиб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Диалоговые (интерактивные) приемы в обучении русскому языку (дискуссия, групповая рабо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организации речевой деятельности учащихся на уроках русск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речи учащихся при изучении грамматико-орфографической темы (на выбо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Комплексный подход к оценке разных видов образовательных результатов в обучении русскому язы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ческие условия эффективной работы над изложением (сочинение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универсальных учебных действий на уроках русского языка (литературного чт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работы по предупреждению и исправлению речевых ошиб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заимосвязь работы над сочинением и изло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проведения разных видов изложений (сочинен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бота над предложением и словосочетанием как составная часть работы по развитию ре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cs="Times New Roman"/>
        </w:rPr>
        <w:t>Методика организации звукового анализа в период обучения грам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ффективные приемы формирования каллиграфического навыка в период обучения грам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равнительный анализ букварей (на выбор) в разных УМ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рганизация продуктивного многочтения на уроках обучения грам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бота по развитию речи в период обучения грам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иллюстративного материала Букваря (Азбуки) в период обучения грам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арианты организации работы с букварным текс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Учебное сотрудничество учителя и учащегося в период обучения грам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зможности букваря (на выбор) в организации работы по развитию речи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бучение смысловому чтению в начально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анализа художественного произведения (концепции, подходы, прием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чтения и анализа произведений различных жанров (на выбо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cs="Times New Roman"/>
        </w:rPr>
        <w:t>Методика работы с произведениями делового и научно-познаватель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ка организации самостоятельной работы с детской книг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речи на уроках литературного чтения: методические подх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а обучения литературному слушанию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cs="Times New Roman"/>
        </w:rPr>
        <w:t>Нравственно-эстетическое воспитание на уроках литературного чт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и использования компьютера на уроках чт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личные подходы к анализу художественных произведений в начально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интереса к чтению у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азвитие универсальных учебных действий на уроках окружающего мир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Исследовательская/проектная деятельности в начальной школе при изучении окружающего мир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емы проблемного обучения на уроках окружающ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ценка предметных результатов младших школьников на уроках окружающ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рганизация внеурочной деятельности по окружающему ми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универсальных учебных действий на уроках техн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Исследовательская/проектная деятельности в начальной школе при изучении техн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емы проблемного обучения на уроках техн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Оценка предметных результатов младших школьников на уроках технолог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Организация внеурочной деятельности по технолог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универсальных учебных действий на уроках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pacing w:val="-8"/>
          <w:lang w:eastAsia="ru-RU"/>
        </w:rPr>
      </w:pPr>
      <w:r>
        <w:rPr>
          <w:rFonts w:cs="Times New Roman"/>
        </w:rPr>
        <w:t>Исследовательская/проектная деятельности в начальной школе при изучении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  <w:spacing w:val="-8"/>
          <w:lang w:eastAsia="ru-RU"/>
        </w:rPr>
        <w:t xml:space="preserve">Приемы проблемного обучения на уроках изобразительного искус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ценка предметных результатов младших школьников на уроках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pacing w:val="-8"/>
          <w:lang w:eastAsia="ru-RU"/>
        </w:rPr>
      </w:pPr>
      <w:r>
        <w:rPr>
          <w:rFonts w:cs="Times New Roman"/>
        </w:rPr>
        <w:t>Организация внеурочной деятельности по  изобразительному искусст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  <w:spacing w:val="-8"/>
          <w:lang w:eastAsia="ru-RU"/>
        </w:rPr>
        <w:t>Методика обучения сюжетному/жанровому/тематическому/предметному рисунку на уроках изобразительного искусства в начально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емы обучения младших школьников графическому/живописному рисунку/лепке/дизай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Декоративно-прикладное искусство как средство патриотического воспитания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сширение культурного кругозора младших школьников на уроках изобразительного искусств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72. Формирование познавательных универсальных учебных действий у младших школьников во внеурочной деятельности по математике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73. Дифференцированный подход к обучающимся во внеурочной деятельности по математике в начальной школе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74. Изучение нумерации целых неотрицательных чисел в начальной школе как ресурс формирования регулятивных универсальных учебных действий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75. Использование моделирования для активации познавательной деятельности младших школьников при обучении решению задач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76. Формирование логических умений у младших школьников при поиске различных способов решения текстовых задач на уроках математики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77. Экологическое воспитание младших школьников при обучении решению текстовых задач на уроках математики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78. Использование метода дифференцированных заданий в процессе обучения младших школьников решению текстовых  задач на уроках математики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79. Возможности экономического образования младших школьников в процессе обучения решению текстовых задач на уроках математики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0. Формирование приёмов логического мышления у учеников начальных классов при обучении решению задач на пропорциональные величины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1. Обучение решению текстовых задач как ресурс формирования познавательных универсальных учебных действий у обучающихся начальной школы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2.. Значение метода тестирования как формы контроля при отработке вычислительных навыков у младших школьников на уроках математики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3. Роль дидактических игр в активизации познавательной деятельности учащихся начальной школы при отработке вычислительных навыков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4. Способы активизации познавательной деятельности младших школьников при отработке вычислительных навыков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5. Значение метода проблемного изложения при введении арифметических действий в альтернативных системах обучения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6. Реализация принципа доступности при обучении младших школьников табличному умножению и делению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7. Формирование приёмов самоконтроля у младших школьников при обучении способам рационализации вычислений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8. Реализация принципа доступности в процессе изучения величин в начальных классах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9. Использование продуктивных методов при изучении величин в начальном курсе математики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90. Эстетическое воспитание младших школьников при обучении геометрическим построениям в начальной школе.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91. Формирование пространственного мышления у учащихся начальной школы при изучении курса геометр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567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етская литература с практикумом по выразительному чтению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Развитие творческого воображения при работе с народной сказко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Литературная сказка: опора на мотивы и «карты Пропп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 Изучение фольклоризма писателя при анализе литературной сказ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 Изучение фольклоризма писателя – дополнительное средство анализа произведения (по выбору студент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5. Разнообразие реализации идеи фольклора («Добро побеждает зло»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6. Героическая былина как оригинальный жанр русского фольклор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7. «Русские в своих пословицах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8. Предания (исторические и топонимические), исторические песни как материал краевед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9. Кукольный народный театр и театр Петруш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0. Воспитание детей на основе семейных традиций на примере автобиографической прозы (по выбору студент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1. Изучение рождественского рассказа (по выбору студент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2. Изучение пасхального рассказа (по выбору студент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3. Семейные традиции  рождественских и  пасхальных обрядов на примере автобиографической прозы (по выбору студент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4. Евангельский календарный круг в русской поэз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5. Патриотическое воспитание детей на примере изучения произведений УН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6. Историческая тема в детской литературе (по выбору студент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17. </w:t>
      </w:r>
      <w:r>
        <w:rPr>
          <w:rFonts w:eastAsia="Times New Roman" w:cs="Times New Roman"/>
          <w:lang w:eastAsia="ru-RU"/>
        </w:rPr>
        <w:t>Нравственное воспитание младших школьников в процессе обучения</w:t>
      </w:r>
      <w:r>
        <w:rPr>
          <w:rFonts w:cs="Times New Roman"/>
        </w:rPr>
        <w:t xml:space="preserve"> на уроках литературного чт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18. </w:t>
      </w:r>
      <w:r>
        <w:rPr>
          <w:rFonts w:eastAsia="Times New Roman" w:cs="Times New Roman"/>
          <w:lang w:eastAsia="ru-RU"/>
        </w:rPr>
        <w:t>Сотрудничество учителей и родителей в воспитании младших школьников</w:t>
      </w:r>
      <w:r>
        <w:rPr>
          <w:rFonts w:cs="Times New Roman"/>
        </w:rPr>
        <w:t xml:space="preserve"> (организация внеурочной деятельности с привлечением фольклора и художественной литературе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19. </w:t>
      </w:r>
      <w:r>
        <w:rPr>
          <w:rFonts w:eastAsia="Times New Roman" w:cs="Times New Roman"/>
          <w:lang w:eastAsia="ru-RU"/>
        </w:rPr>
        <w:t>Сотрудничество учителей и родителей в воспитании младших школьников</w:t>
      </w:r>
      <w:r>
        <w:rPr>
          <w:rFonts w:cs="Times New Roman"/>
        </w:rPr>
        <w:t xml:space="preserve"> (организация внеурочной деятельности при проведении обрядовых мероприятий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20. </w:t>
      </w:r>
      <w:r>
        <w:rPr>
          <w:rFonts w:eastAsia="Times New Roman" w:cs="Times New Roman"/>
          <w:lang w:eastAsia="ru-RU"/>
        </w:rPr>
        <w:t>Влияние семейного воспитания на формирование личности младшего школьника (на примере изучения автобиографической прозы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1. Воспитание у младших школьников основ будущей семейной жизни (при изучении фольклор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lang w:eastAsia="ru-RU"/>
        </w:rPr>
        <w:t>22. Развитие творческих способностей на уроках литературного чт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3. Творческие задания на уроках литературного чтения в начальной школе с использование информационно-коммуникативных технолог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4. Приемы работы по обогащению словарного запаса младших школьников на уроках русского языка и литературного чт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5. Эстетическое воспитание младших школьников в семье (совместное семейное чтение, коллективные просмотры фильмов для детей и мультипликации, посещения музеев и концертов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6. Патриотическое воспитание младших школьников на уроках литературного чт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7. Проблема гуманизации воспитания в современной школ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8. Нравственное воспитание младших школьников в семье при изучении автобиографической проз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9. Стили воспитания детей в семье при изучении автобиографической проз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0. Природоведческая тема в детской литератур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1. Юмористика в детской литературе.</w:t>
      </w:r>
    </w:p>
    <w:sectPr>
      <w:type w:val="nextPage"/>
      <w:pgSz w:w="11906" w:h="16838"/>
      <w:pgMar w:left="1134" w:right="112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4"/>
        <w:spacing w:val="-8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4"/>
        <w:spacing w:val="-8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11:00Z</dcterms:created>
  <dc:creator>Ирина Ирина</dc:creator>
  <dc:description/>
  <dc:language>en-US</dc:language>
  <cp:lastModifiedBy>Ирина Ирина</cp:lastModifiedBy>
  <dcterms:modified xsi:type="dcterms:W3CDTF">2018-01-28T06:22:00Z</dcterms:modified>
  <cp:revision>5</cp:revision>
  <dc:subject/>
  <dc:title/>
</cp:coreProperties>
</file>