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еречень тем курсовых работ на 2016-2017 учебный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Активные методы обучения в начальной школе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Дидактическая игра как средство активизации познавательной деятельности младших школьников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оль родительских отношений в закреплении агрессивных поведенческих реакций детей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оль учителя в формировании познавательных УУД младших школьников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собенности формирования классного коллектива учащихся начальных клас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Формирование познавательных универсальных учебных действий младших школьников в проектной деятельности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Социальная адаптация первоклассников к школе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Использование методов обучения в начальной школе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оль семьи в воспитании младших школьников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сихологическая готовность детей 6-7 лет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Формирование и развитие личности школьников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лияние стиля воспитания на самооценку детей младш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рганизация проектной деятельности младших школьников на уроках. окружающего мира и во внеурочной деятельности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творческих способностей младших школьников через освоение различных художественных материалов и техник на уроках изобразительного искусства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Формирование готовности детей к школе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едметно-пространственная деятельность  детей на занятиях изобразительным искусством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ики развития творческих способностей детей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сихологическая коррекция страхов у детей дошкольного возраста средствами игротерапии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Создание творческой развивающей среды как условие формирования познавательной активности младших школьников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сихологические основы взаимодействия психологов и педагогов по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Адаптация младшего школьника средствами воспитательной работы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Адаптация детей в условиях первого класса школы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собенности речевого развития детей в предшкольном  образ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Условия успешного воспитания детей в семье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облема формирования трудолюбия у младших школьников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Методы стимулирования поведения детей: поощрения и наказания в начальной школе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оль общения в жизни человека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детской одаренности в условиях образования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Адаптация детей в условиях первого класса школы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оощрения и наказания в начальной школе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оображение, его психолого-педагогическая природа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учебной мотивации у младших школьников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Стресс, его роль в жизни ребенка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сихолого-педагогическая природа детских страхов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творческих способностей у младших школьников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оль семьи в формировании нравственности младшего школьника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бщение и его роль в жизни ребенка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лияние стиля родительского воспитания на развитие предпосылок мировоззрения 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Ценностные ориентации в нравственном воспитании дет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Формирование профессионального художественного мышления будущего учителя музы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едметно-пространственная деятельность детей на занятиях изобразительным искусств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едагогические условия индивидуализации учебной деятельности младших школьников в процессе изучения музыкального искус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Гуманитарно-художественное воспитание как приоритетное направление современной образовательной школ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Технология образования в сотворческой художественной деятельности педагога и уче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едагогические условия эмоционального развития младших школьников в певче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Формирование эстетической культуры младшего школьника на материале изобразите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сихолого-педагогическое обеспечение проектной формы обуч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Особенности развития личности в семье педаго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Развитие творческой направленности личности будущего учителя средствами предметов эстетического цикл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Создание развивающей среды как условие формирования познавательной активности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Times New Roman" w:cs="Times New Roman"/>
        </w:rPr>
      </w:pPr>
      <w:r>
        <w:rPr>
          <w:rFonts w:cs="Times New Roman"/>
        </w:rPr>
        <w:t xml:space="preserve">Эстетическое развитие младшего школьника в условиях музыкально-практиче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стетическое образование как фактор профессиональной подготовки педагогов дошкольного воспитания в педагогическом вуз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Эстетическое воспитание младших школьников средствами природных материал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еодоление пассивной ориентации в поведении детей младшего школьного возрас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Моделирование процесса систематизации знаний о социальном взаимодействии у младших школьник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Times New Roman" w:cs="Times New Roman"/>
        </w:rPr>
      </w:pPr>
      <w:r>
        <w:rPr>
          <w:rFonts w:cs="Times New Roman"/>
        </w:rPr>
        <w:t xml:space="preserve">Исследование когнитивных барьеров в учебной деятельности младших школьник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звитие интеллектуально-творческого потенциала личности ребёнка средствами художественной деятель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сихологические основы взаимодействия психологов и педагогов по обеспечению адаптации детей к школ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Технология личностно-профессионального развития творческого педаго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Воспитание одаренных детей в образовательном учреждении с этнокультурной ориентацией: аспект научно-методического обеспечения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оведение СПТ-тренингов в контексте нравственного воспитания младших школьник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Формирование культуры общения будущего учителя начальных клас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еодоление подростками нарушений социально-психологического развития в процессе становления продуктивной позиции в образован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творческих способностей : методики, идеи, подх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Особенности проявления критичности младших школьников при решении учебных и нравственных задач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Технология использования активных методов обучения в развитии социального интеллекта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Развитие детской одарённости в условиях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готовка детей к формированию опыта морального поведения старших дошколь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Влияние стилей родительского воспитания на формирование мировоззрения у детей младшего школьного возраста 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</w:lvl>
    <w:lvl w:ilvl="2">
      <w:start w:val="1"/>
      <w:numFmt w:val="decimal"/>
      <w:lvlText w:val="%3."/>
      <w:lvlJc w:val="left"/>
      <w:pPr>
        <w:tabs>
          <w:tab w:val="num" w:pos="2138"/>
        </w:tabs>
        <w:ind w:left="2138" w:hanging="360"/>
      </w:pPr>
    </w:lvl>
    <w:lvl w:ilvl="3">
      <w:start w:val="1"/>
      <w:numFmt w:val="decimal"/>
      <w:lvlText w:val="%4."/>
      <w:lvlJc w:val="left"/>
      <w:pPr>
        <w:tabs>
          <w:tab w:val="num" w:pos="2498"/>
        </w:tabs>
        <w:ind w:left="2498" w:hanging="360"/>
      </w:pPr>
    </w:lvl>
    <w:lvl w:ilvl="4">
      <w:start w:val="1"/>
      <w:numFmt w:val="decimal"/>
      <w:lvlText w:val="%5."/>
      <w:lvlJc w:val="left"/>
      <w:pPr>
        <w:tabs>
          <w:tab w:val="num" w:pos="2858"/>
        </w:tabs>
        <w:ind w:left="2858" w:hanging="360"/>
      </w:pPr>
    </w:lvl>
    <w:lvl w:ilvl="5">
      <w:start w:val="1"/>
      <w:numFmt w:val="decimal"/>
      <w:lvlText w:val="%6."/>
      <w:lvlJc w:val="left"/>
      <w:pPr>
        <w:tabs>
          <w:tab w:val="num" w:pos="3218"/>
        </w:tabs>
        <w:ind w:left="3218" w:hanging="360"/>
      </w:pPr>
    </w:lvl>
    <w:lvl w:ilvl="6">
      <w:start w:val="1"/>
      <w:numFmt w:val="decimal"/>
      <w:lvlText w:val="%7."/>
      <w:lvlJc w:val="left"/>
      <w:pPr>
        <w:tabs>
          <w:tab w:val="num" w:pos="3578"/>
        </w:tabs>
        <w:ind w:left="3578" w:hanging="360"/>
      </w:pPr>
    </w:lvl>
    <w:lvl w:ilvl="7">
      <w:start w:val="1"/>
      <w:numFmt w:val="decimal"/>
      <w:lvlText w:val="%8."/>
      <w:lvlJc w:val="left"/>
      <w:pPr>
        <w:tabs>
          <w:tab w:val="num" w:pos="3938"/>
        </w:tabs>
        <w:ind w:left="3938" w:hanging="360"/>
      </w:pPr>
    </w:lvl>
    <w:lvl w:ilvl="8">
      <w:start w:val="1"/>
      <w:numFmt w:val="decimal"/>
      <w:lvlText w:val="%9."/>
      <w:lvlJc w:val="left"/>
      <w:pPr>
        <w:tabs>
          <w:tab w:val="num" w:pos="4298"/>
        </w:tabs>
        <w:ind w:left="42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9:00Z</dcterms:created>
  <dc:creator>Obuchov</dc:creator>
  <dc:description/>
  <dc:language>en-US</dc:language>
  <cp:lastModifiedBy>Obuchov</cp:lastModifiedBy>
  <dcterms:modified xsi:type="dcterms:W3CDTF">2017-05-17T11:59:00Z</dcterms:modified>
  <cp:revision>2</cp:revision>
  <dc:subject/>
  <dc:title/>
</cp:coreProperties>
</file>