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блоков Сергей Владимирович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минация «Поэзия. Свободная тема»</w:t>
      </w:r>
    </w:p>
    <w:p>
      <w:pPr>
        <w:pStyle w:val="Normal"/>
        <w:rPr>
          <w:sz w:val="28"/>
          <w:szCs w:val="28"/>
        </w:rPr>
      </w:pPr>
      <w:r>
        <w:rPr/>
        <w:t>(орфография и пунктуация автора сохране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вящение Маяковск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эзию рву на ч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хищаясь своим у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елаю я от сча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ибая цензуру л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вучит эта фраза ди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иняя стихи п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эта строка – ул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веду я беспечный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разум меня подв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хота порой о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, бац, вдохновенье с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дьявольски хочется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он – не моя от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, муза, тебе сказ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господу будет на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вечу – Не кантовать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бсу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абсурда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ина не виноват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страдают с г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Вишнёвого са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еркале нет спас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м душе понят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искать прощ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, что я не внят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и скребут по к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, увы, не сн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ся верить всё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ы нельзя стесн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охраняют б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ьявол играет в пр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рождают сл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 поделен на гря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ело казаться взросл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достало аж до соп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тел быть как радуга, пёст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теху счастливых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 люди, мной восхища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одили меня в при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з устали улыб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жая крылатых х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конечно – ведь я не г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ту радугу не до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ж бродит по миру мн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этом, увы, не ст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ечальтесь, что детство сказ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стремится от вас у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йте с улыбкой ла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свободу в пути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быть может, вернётся рад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 сразу, а через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улыбка – такая малос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шире откройте р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42:00Z</dcterms:created>
  <dc:creator>я</dc:creator>
  <dc:description/>
  <cp:keywords/>
  <dc:language>en-US</dc:language>
  <cp:lastModifiedBy>директор</cp:lastModifiedBy>
  <dcterms:modified xsi:type="dcterms:W3CDTF">2016-03-23T12:12:00Z</dcterms:modified>
  <cp:revision>4</cp:revision>
  <dc:subject/>
  <dc:title>Заявка на участие в конкурсе «Мир вокруг нас»</dc:title>
</cp:coreProperties>
</file>