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икунова Ксения Владимировна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Свободная тем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(орфография и пунктуация автора сохранен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т, ле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нам немного теп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ак долго бродило где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долго тебя жд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,ле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оди так ско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е не купила бил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я не видела голуб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,притормоз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насладить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проливные дож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чат твои рес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пах цветов кружит голо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ди от солнца тая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 надоели око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кто не уле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, оставь нам горячий пес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можность не рушить песочные зам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реши не наблюдать нам часов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в на осень все рам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ч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хочет прожить в один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д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арю ей соба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удут вместе р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арю ей достаточно неж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косы длинные ей пл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будут папины глаза и мамин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йчас не шучу, я вполне всерье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 ее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удет лучше, чем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будет ее кружить каждый день на руках у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д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удет нашей принцесс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й и талантливой поэтесс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8:00Z</dcterms:created>
  <dc:creator>RePack by Diakov</dc:creator>
  <dc:description/>
  <cp:keywords/>
  <dc:language>en-US</dc:language>
  <cp:lastModifiedBy>директор</cp:lastModifiedBy>
  <dcterms:modified xsi:type="dcterms:W3CDTF">2016-03-23T12:12:00Z</dcterms:modified>
  <cp:revision>4</cp:revision>
  <dc:subject/>
  <dc:title>Фамилия, имя, отчество</dc:title>
</cp:coreProperties>
</file>