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яйкина Нина Викторовна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Свободная тем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голос не жалела,</w:t>
        <w:br/>
        <w:t>Тогда и плыли корабли,</w:t>
        <w:br/>
        <w:t>Но я отстать от них сумела,</w:t>
        <w:br/>
        <w:t>Ушли - на веки иль на дни...</w:t>
        <w:br/>
        <w:br/>
        <w:t>Когда моря были так близко,</w:t>
        <w:br/>
        <w:t>Иль далеко, но я б могла,</w:t>
        <w:br/>
        <w:t>Перенестись на них лишь мыслью,</w:t>
        <w:br/>
        <w:t>Ну а теперь - не по зубам.</w:t>
        <w:br/>
        <w:br/>
        <w:t>И ветер дул попутный в парус,</w:t>
        <w:br/>
        <w:t>Крушений не страшилась я,</w:t>
        <w:br/>
        <w:t>В воде спасалась от пожарищ,</w:t>
        <w:br/>
        <w:t>Сокровища брала со дна.</w:t>
        <w:br/>
        <w:br/>
        <w:t>Моря, моря, вы были близко!</w:t>
        <w:br/>
        <w:t>И волны били в мой ночлег,</w:t>
        <w:br/>
        <w:t>И я купалась в водах чистых,</w:t>
        <w:br/>
        <w:t>Пока не вышела на брег…</w:t>
        <w:br/>
        <w:br/>
        <w:t>Осела я, на мель осела,</w:t>
        <w:br/>
        <w:t>Глаза закрыла и пошла.</w:t>
        <w:br/>
        <w:t>Куда вели так неумело?</w:t>
        <w:br/>
        <w:t>Куда? Да, может, и к чертям...</w:t>
        <w:br/>
        <w:br/>
        <w:t>Там налетели стаи, птицы,</w:t>
        <w:br/>
        <w:t>Клевали жадно плоть мою,</w:t>
        <w:br/>
        <w:t>Затмили крыльями зеницы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тныне, больше не пою.</w:t>
        <w:br/>
        <w:t>..............................</w:t>
        <w:br/>
        <w:t>Когда я голос не жалела,</w:t>
        <w:br/>
        <w:t>Тогда и плыли корабли,</w:t>
        <w:br/>
        <w:t>Но я отстать от них сумела,</w:t>
        <w:br/>
        <w:t>Ушли - на веки иль на д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 застряло раненой птицей в моей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ётся наружу, давится, злится - не про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лья ломает, стирает перья - всё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и мне, скребёт изнутри ког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рови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терплю. Бедная, тебя пони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е б разбиться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 тогда ле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ла на вы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птица, я тоже застряла где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у только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в кустах сирени, то ли в болотной в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ли, долго ли прилетит стр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зит мою грудь, пронзит и т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. вдох. крик н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нет взор твой и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что же спать весь день мне хоч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опочет, не гро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в груди жи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что все дни хоть вроде весе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 одной не слышу песн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вать эту зав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илах легкою ру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е хлещет, море плещ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ж где-то за кор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мои остались пес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, но не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а в скитаньях и отчаян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сла, голос 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: я обрела покой</w:t>
      </w:r>
    </w:p>
    <w:p>
      <w:pPr>
        <w:pStyle w:val="Normal"/>
        <w:spacing w:lineRule="auto" w:line="240" w:before="0" w:after="0"/>
        <w:rPr/>
      </w:pPr>
      <w:r>
        <w:rPr/>
        <w:t>Или теряю лик?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6" w:gutter="0" w:header="0" w:top="426" w:footer="0" w:bottom="426"/>
      <w:cols w:num="2" w:space="708" w:equalWidth="true" w:sep="false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N</dc:creator>
  <dc:description/>
  <cp:keywords/>
  <dc:language>en-US</dc:language>
  <cp:lastModifiedBy>директор</cp:lastModifiedBy>
  <dcterms:modified xsi:type="dcterms:W3CDTF">2016-03-23T11:43:00Z</dcterms:modified>
  <cp:revision>5</cp:revision>
  <dc:subject/>
  <dc:title>Фамилия, имя, отчество</dc:title>
</cp:coreProperties>
</file>