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скова Татьяна Владими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улки по Томску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Любим мы по городу гул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юбим смотреть, любим счит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 - Воскресенская го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амтеатр – это д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и – Любимый студсо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четыре – ТЮЗа с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ять - красавица ре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есть – музеи у пру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мь – любимый наш горса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красив его наря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емь - Сильный Профсою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нимет с вас проблем он гру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вять – Университ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рит знания и Св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, а десять – Наш студклуб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роприятия вас жд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илый Томск – красивый гор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ому он очень дорог 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-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у Сибири город славный…</w:t>
      </w:r>
    </w:p>
    <w:p>
      <w:pPr>
        <w:pStyle w:val="Normal"/>
        <w:spacing w:lineRule="auto" w:line="240"/>
        <w:ind w:left="-50" w:hanging="0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Есть у Сибири город славный, </w:t>
        <w:br/>
        <w:t>Его заслуги всем видны, </w:t>
        <w:br/>
        <w:t>Он может быть не самый главный, </w:t>
        <w:br/>
        <w:t>Но очень важный для страны.</w:t>
        <w:br/>
        <w:br/>
        <w:t>Наш город не большой, но прочный, </w:t>
        <w:br/>
        <w:t>Стоит с Тояновских времен, </w:t>
        <w:br/>
        <w:t>На карте маленькою точкой,</w:t>
        <w:br/>
        <w:t>среди тайги он нанесен.</w:t>
        <w:br/>
        <w:br/>
        <w:t>Город студентов и предприятий, </w:t>
        <w:br/>
        <w:t>Светит в ночи миллионом огней, </w:t>
        <w:br/>
        <w:t>Мы сохраним город Томск обязательно,</w:t>
        <w:br/>
        <w:t>Для поколения наших детей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4:00Z</dcterms:created>
  <dc:creator>Танюша</dc:creator>
  <dc:description/>
  <cp:keywords/>
  <dc:language>en-US</dc:language>
  <cp:lastModifiedBy>директор</cp:lastModifiedBy>
  <dcterms:modified xsi:type="dcterms:W3CDTF">2016-03-23T11:41:00Z</dcterms:modified>
  <cp:revision>4</cp:revision>
  <dc:subject/>
  <dc:title/>
</cp:coreProperties>
</file>