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ышева Дарья Михайл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39"/>
          <w:szCs w:val="39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Чтобы любимым быть, не нужно быть красивым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важно, беден ты или богат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овсем не важно, с высшим ли ты чином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ли простой ты рядовой солдат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важно, что подаришь на 8 марта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укет ли роз, коробку ли конфет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колько лет тебе, пусть сорок или двадца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 без вниманья и заботы, любв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7:00Z</dcterms:created>
  <dc:creator>директор</dc:creator>
  <dc:description/>
  <cp:keywords/>
  <dc:language>en-US</dc:language>
  <cp:lastModifiedBy>директор</cp:lastModifiedBy>
  <dcterms:modified xsi:type="dcterms:W3CDTF">2016-03-23T11:36:00Z</dcterms:modified>
  <cp:revision>11</cp:revision>
  <dc:subject/>
  <dc:title/>
</cp:coreProperties>
</file>