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Цикунова Ксения Владимировна</w:t>
      </w:r>
    </w:p>
    <w:p>
      <w:pPr>
        <w:pStyle w:val="Normal"/>
        <w:spacing w:lineRule="auto" w:line="240" w:before="0" w:after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Номинация «Поэзия. Лирика»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/>
        <w:t>(орфография и пунктуация автора сохранен</w:t>
      </w:r>
      <w:r>
        <w:rPr>
          <w:rFonts w:cs="Times New Roman" w:ascii="Times New Roman" w:hAnsi="Times New Roman"/>
        </w:rPr>
        <w:t>ы</w:t>
      </w:r>
      <w:r>
        <w:rPr/>
        <w:t>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Для жизни…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жизни человеку нужен человек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б разделять с ним радости и горе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б коротать тяжелый долгий век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вместе с ним беседовать о море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жизни человеку нужен человек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б птицы в голове опять запели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тоб слышать его звонкий смех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быть лишь с ним когда все надоели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бы загадывать желанья в новый год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класть подарки под живую елку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разделять огромный груз забот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гда от посторонних нету толку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бы смотреть сериалы в дикий снег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жизни человеку нужен человек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077" w:right="850" w:gutter="0" w:header="0" w:top="902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imes New Roman"/>
    <w:charset w:val="cc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4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;Times New Roman" w:hAnsi="Calibri;Times New Roman" w:eastAsia="Arial Unicode MS" w:cs=""/>
      <w:color w:val="auto"/>
      <w:kern w:val="2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5T09:39:00Z</dcterms:created>
  <dc:creator>директор</dc:creator>
  <dc:description/>
  <cp:keywords/>
  <dc:language>en-US</dc:language>
  <cp:lastModifiedBy>директор</cp:lastModifiedBy>
  <dcterms:modified xsi:type="dcterms:W3CDTF">2016-03-23T12:16:00Z</dcterms:modified>
  <cp:revision>6</cp:revision>
  <dc:subject/>
  <dc:title/>
</cp:coreProperties>
</file>