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усяйкина Нина Викторовна</w:t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оминация «Поэзия. Лирика»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/>
        <w:t>(орфография и пунктуация автора сохранен</w:t>
      </w:r>
      <w:r>
        <w:rPr>
          <w:rFonts w:cs="Times New Roman" w:ascii="Times New Roman" w:hAnsi="Times New Roman"/>
        </w:rPr>
        <w:t>ы</w:t>
      </w:r>
      <w:r>
        <w:rPr/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**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дует ветер - и всё рушится,</w:t>
        <w:br/>
        <w:t>Ударит гром - и мы сгорим,</w:t>
        <w:br/>
        <w:t>Затишья эти перед бурей,</w:t>
        <w:br/>
        <w:t>В ней за себя не постоим.</w:t>
        <w:br/>
        <w:br/>
        <w:t>А чудилось, стоим мы крепко,</w:t>
        <w:br/>
        <w:t>Но было то недолгий срок.</w:t>
        <w:br/>
        <w:t>И вновь срывает буйный ветер,</w:t>
        <w:br/>
        <w:t>Как листья нас, и прочь несёт!</w:t>
        <w:br/>
        <w:br/>
        <w:t>И возглашает: "Полюбуйтесь!</w:t>
        <w:br/>
        <w:t>Вы не близки, не крепки вы,</w:t>
        <w:br/>
        <w:t>Не связывают ваши узы</w:t>
        <w:br/>
        <w:t>Нити лазурной тетивы!"</w:t>
        <w:br/>
        <w:t>..........</w:t>
        <w:br/>
        <w:t>Очнувшись мы от сладкой неги,</w:t>
        <w:br/>
        <w:t>Поймём: о, как мы далеки! -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Прочь друг от друга несёт ветер</w:t>
        <w:br/>
        <w:t>Колючки, листья и цве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*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кажется, ему надоедаю 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, значит, дальше будет только хуж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будет нервным и неверным муже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- беспокойная, капризная же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ревратится в мерзкий и статичный бы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утится вокруг всё подль нег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удет чувств, и не найду моти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есни одинокой, но жив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ька тогда придется эта дол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ще горшее, чем покуда я одн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ь в заточении, без мор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астерять всё, чем душа пол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тра до вечера готовить завтраки, обеды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преки нервные выслушивать на уж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, лучше уж без мужа я продюж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мне итак мужская есть стру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, может, он ошибся, говор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хочет быть со мною век, до гроб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ы ошиблись, что любовь наша вечна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ьба, ответ дай, ради Бог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да я еще жив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адаем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адаемся мы, распадаем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уски, на осколки, на пыль в глаз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нельзя, но всё продолжает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распались, но всё распадаем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ьются статуи. Звуки тяжёл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дце бьётся и разрывает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, чтоб склеить, собрать все оскол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мы всё только лишь распадаем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ожет, склеимся, может, разрушим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но нам научиться терпению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потерь не случается лучшег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потерь не откроются двер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09" w:right="424" w:gutter="0" w:header="0" w:top="426" w:footer="0" w:bottom="426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4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Times New Roman" w:hAnsi="Calibri;Times New Roman" w:eastAsia="Arial Unicode MS" w:cs="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9:26:00Z</dcterms:created>
  <dc:creator>N</dc:creator>
  <dc:description/>
  <cp:keywords/>
  <dc:language>en-US</dc:language>
  <cp:lastModifiedBy>директор</cp:lastModifiedBy>
  <dcterms:modified xsi:type="dcterms:W3CDTF">2016-03-23T12:16:00Z</dcterms:modified>
  <cp:revision>7</cp:revision>
  <dc:subject/>
  <dc:title>Фамилия, имя, отчество</dc:title>
</cp:coreProperties>
</file>