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Ларионова Анастасия Павло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0" w:name="_GoBack"/>
      <w:bookmarkEnd w:id="0"/>
      <w:r>
        <w:rPr>
          <w:b/>
          <w:sz w:val="36"/>
          <w:szCs w:val="36"/>
        </w:rPr>
        <w:t>Номинация «Поэзия. Ли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(орфография и пунктуация автора сохранен</w:t>
      </w:r>
      <w:r>
        <w:rPr>
          <w:rFonts w:cs="Times New Roman" w:ascii="Times New Roman" w:hAnsi="Times New Roman"/>
        </w:rPr>
        <w:t>ы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 когда-нибудь били в душу</w:t>
        <w:br/>
        <w:t>Кулаками, когтями рвали?</w:t>
        <w:br/>
        <w:t>Вам хоть раз приходилось слушать</w:t>
        <w:br/>
        <w:t>Нежный голос, пока вам врали?</w:t>
        <w:br/>
        <w:t>Вам пришлось заметить однажды,</w:t>
        <w:br/>
        <w:t>Как красивы бывают губы,</w:t>
        <w:br/>
        <w:t>Что, словно в бой, стремятся отважно</w:t>
        <w:br/>
        <w:t>Целовать Вас до боли грубо?</w:t>
        <w:br/>
        <w:t>Опускались ли руки невольно,</w:t>
        <w:br/>
        <w:t>Когда вдруг приближался вечер?</w:t>
        <w:br/>
        <w:t>Было ли Вам безумно больно</w:t>
        <w:br/>
        <w:t>Обнимать Человека за плечи?</w:t>
        <w:br/>
        <w:t>Восхищались ли нежностью кожи,</w:t>
        <w:br/>
        <w:t>Красотой своего Мужчины?</w:t>
        <w:br/>
        <w:t>Вы искали в припадках дрожи</w:t>
        <w:br/>
        <w:t>Оправдания ему и причины?</w:t>
        <w:br/>
        <w:t>Вы кусали свои запястья,</w:t>
        <w:br/>
        <w:t>Вы кричали в себя, во внутрь,</w:t>
        <w:br/>
        <w:t>И, желая Ему только счастья,</w:t>
        <w:br/>
        <w:t>От безумства впадали в ступор?</w:t>
        <w:br/>
        <w:t>Вам хотелось отчаянно сдохнуть,</w:t>
        <w:br/>
        <w:t>Провалиться сквозь землю на месте,</w:t>
        <w:br/>
        <w:t>Стоило только лишь вспомнить,</w:t>
        <w:br/>
        <w:t>Как же много в словах Его лести?</w:t>
        <w:br/>
        <w:t>Вы хотели быть самой красивой,</w:t>
        <w:br/>
        <w:t>Вы стремительно падали книзу,</w:t>
        <w:br/>
        <w:t>Вы теряли до капли все силы,</w:t>
        <w:br/>
        <w:t>Утешая Мужские капризы?</w:t>
        <w:br/>
        <w:t>Вы хоть раз теряли сознание</w:t>
        <w:br/>
        <w:t>От случайной мысли, от страха</w:t>
        <w:br/>
        <w:t>Оказаться вне зоны внимания,</w:t>
        <w:br/>
        <w:t>Оказаться не пеплом, а прахом?</w:t>
        <w:br/>
        <w:t>Вы боялись признаться в голос,</w:t>
        <w:br/>
        <w:t>Вы смолчали небрежно главное,</w:t>
        <w:br/>
        <w:t>Будто жизнь Вашу держит лишь волос</w:t>
        <w:br/>
        <w:t>Над гремучими злобными скалами.</w:t>
        <w:br/>
        <w:t>Вас когда-нибудь били в душу,</w:t>
        <w:br/>
        <w:t>Ваше сердце было разбито?</w:t>
        <w:br/>
        <w:t>Вы хоть раз выпускали наружу</w:t>
        <w:br/>
        <w:t>Всю любовь, что спрятана, скрыта?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3:00Z</dcterms:created>
  <dc:creator>Наська</dc:creator>
  <dc:description/>
  <cp:keywords/>
  <dc:language>en-US</dc:language>
  <cp:lastModifiedBy>директор</cp:lastModifiedBy>
  <dcterms:modified xsi:type="dcterms:W3CDTF">2016-03-23T12:15:00Z</dcterms:modified>
  <cp:revision>6</cp:revision>
  <dc:subject/>
  <dc:title/>
</cp:coreProperties>
</file>