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Карпачёва Наталия Евгеньевна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инация «Поэзия. Лирика»</w:t>
      </w:r>
    </w:p>
    <w:p>
      <w:pPr>
        <w:pStyle w:val="Normal"/>
        <w:rPr>
          <w:sz w:val="28"/>
          <w:szCs w:val="28"/>
        </w:rPr>
      </w:pPr>
      <w:r>
        <w:rPr/>
        <w:t>(орфография и пунктуация автора сохра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«Я не любл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не люблю ложь и правду одинаково,</w:t>
        <w:br/>
        <w:t>Они рушат чужие судьбы без всякого</w:t>
        <w:br/>
        <w:t>Зазрения совести, об землю бросят</w:t>
        <w:br/>
        <w:t>Принципы с гордостью, уже не спросят.</w:t>
        <w:br/>
        <w:br/>
        <w:t>Я давно могла быть на другой стороне Хребта,</w:t>
        <w:br/>
        <w:t>И гулять вечерами по набережной Дона</w:t>
        <w:br/>
        <w:t>Только я не верю, что всё могло быть не так,</w:t>
        <w:br/>
        <w:t>Как сейчас, и поэтому, я снова дома.</w:t>
        <w:br/>
        <w:br/>
        <w:t>И хотя ты сказал, чтобы я ничего не боялась,</w:t>
        <w:br/>
        <w:t>Потеряться с тобой, это было бы дико и странно</w:t>
        <w:br/>
        <w:t>Пусть мне страшно, что я в никуда возвращаюсь</w:t>
        <w:br/>
        <w:t>Я лет семь в своей жизни иду за одним капитаном</w:t>
        <w:br/>
        <w:br/>
        <w:t>Я уже и не стану, наверно, хорошей и приторной</w:t>
        <w:br/>
        <w:t>И останусь по жизни ужасно неправильной</w:t>
        <w:br/>
        <w:t>Но уж точно останусь по-прежнему преданной</w:t>
        <w:br/>
        <w:t>И прости мне ошибки, по юности странные.</w:t>
        <w:br/>
        <w:br/>
        <w:t>Все мои стихи, как "Мертвые души" у Классика,</w:t>
        <w:br/>
        <w:t>Должны бы сгореть, не дожидаясь второго тома</w:t>
        <w:br/>
        <w:t>Жаль, мечты и память не затираются ластиком</w:t>
        <w:br/>
        <w:t>Извини, что на "ты",эта рифма-уже не легла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Тёмный вечер»</w:t>
        <w:br/>
      </w:r>
      <w:r>
        <w:rPr/>
        <w:br/>
        <w:t>Тёмный вечер. Кафе. Свет софитов и фар</w:t>
        <w:br/>
        <w:t>Золотой листопад и парад фонарей</w:t>
        <w:br/>
        <w:t>Он сидит предо мной и его слова</w:t>
        <w:br/>
        <w:t>Как листва, обрывались в душе моей</w:t>
        <w:br/>
        <w:br/>
        <w:t>Он сидит предо мной, но не тот, что был днём</w:t>
        <w:br/>
        <w:t>Голубые глаза полыхают в огне</w:t>
        <w:br/>
        <w:t>Чувства тонут в бокале, как старый паром</w:t>
        <w:br/>
        <w:t>В океане души, оставаясь на дне</w:t>
        <w:br/>
        <w:br/>
        <w:t>Он сидит предо мной, говорит, что плохой</w:t>
        <w:br/>
        <w:t>Я молчу, я боюсь, я стесняюсь сказать</w:t>
        <w:br/>
        <w:t>Что талантливей,  искренней, лучше чем он</w:t>
        <w:br/>
        <w:t>Я ищу, но никак не могу отыскать.</w:t>
        <w:br/>
        <w:br/>
        <w:t>И на улице дождь. Бьёт косая стрела.</w:t>
        <w:br/>
        <w:t>Где-то ждали дела. Он сказал мне: «Постой!»</w:t>
        <w:br/>
        <w:t>Я не знаю как быть. Я бы всё отдала</w:t>
        <w:br/>
        <w:t>Тому парню с широкой и доброй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Одиночеств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сегодня совсем не хмельная</w:t>
        <w:br/>
        <w:t>Быть невесело девочкой с придурью</w:t>
        <w:br/>
        <w:t>Знаю, любит его другая</w:t>
        <w:br/>
        <w:t>Я давно ей уже не завидую</w:t>
        <w:br/>
        <w:br/>
        <w:t>Ну скажи, почему, ночами</w:t>
        <w:br/>
        <w:t>Не даешь ты мне спать, одиночество?</w:t>
        <w:br/>
        <w:t>И подруги твои - печали</w:t>
        <w:br/>
        <w:t>Как цыганки, твердят мне пророчества</w:t>
        <w:br/>
        <w:br/>
        <w:t>Голова моя, словно свинцовая</w:t>
        <w:br/>
        <w:t>Всё пьянея с тяжёлой бессонницы</w:t>
        <w:br/>
        <w:t>Мне гласит обвинения новые</w:t>
        <w:br/>
        <w:t>И не хочет со мной церемониться</w:t>
        <w:br/>
        <w:br/>
        <w:t>Самоедство откроет мне двери</w:t>
        <w:br/>
        <w:t>И заглЯнет в глаза беспокойные:</w:t>
        <w:br/>
        <w:t>"Ну зачем ты им, девочка, веришь,</w:t>
        <w:br/>
        <w:t>Им же жалко тебя, недостойную!</w:t>
        <w:br/>
        <w:br/>
        <w:t>Ах, зачем ты его обманула?</w:t>
        <w:br/>
        <w:t>Быть годами тебе неприкаянной</w:t>
        <w:br/>
        <w:t>И в стыде ты опять утонула</w:t>
        <w:br/>
        <w:t>И доводишь себя до отчаяния</w:t>
        <w:br/>
        <w:br/>
        <w:t>Все подруги твои разбежались</w:t>
        <w:br/>
        <w:t>А характер сломали слабости</w:t>
        <w:br/>
        <w:t>В злободневном угаре промчались</w:t>
        <w:br/>
        <w:t>Мимолётом, иллюзии радости..."</w:t>
      </w:r>
    </w:p>
    <w:p>
      <w:pPr>
        <w:pStyle w:val="Normal"/>
        <w:rPr>
          <w:color w:val="000000"/>
        </w:rPr>
      </w:pPr>
      <w:r>
        <w:rPr>
          <w:color w:val="000000"/>
        </w:rPr>
        <w:t>Оставайся со мной, одиночество?</w:t>
        <w:br/>
        <w:t>Посидим, я налью тебе чаю</w:t>
        <w:br/>
        <w:t>Я не помню ни имя, ни отчества</w:t>
        <w:br/>
        <w:t>И совсем по нему не скучаю</w:t>
        <w:br/>
        <w:br/>
        <w:t>Он заснёт, обнимая другую</w:t>
        <w:br/>
        <w:t>Говорят, их любовь очевидная</w:t>
        <w:br/>
        <w:t>Одиночество, я не ревную</w:t>
        <w:br/>
        <w:t>Одиночество, я не завид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08:00Z</dcterms:created>
  <dc:creator>Александр</dc:creator>
  <dc:description/>
  <cp:keywords/>
  <dc:language>en-US</dc:language>
  <cp:lastModifiedBy>директор</cp:lastModifiedBy>
  <dcterms:modified xsi:type="dcterms:W3CDTF">2016-03-23T12:15:00Z</dcterms:modified>
  <cp:revision>7</cp:revision>
  <dc:subject/>
  <dc:title/>
</cp:coreProperties>
</file>