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е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С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екан ПФ_____________Г. Ю. ТИТОВА</w:t>
      </w:r>
    </w:p>
    <w:p>
      <w:pPr>
        <w:pStyle w:val="Normal"/>
        <w:jc w:val="right"/>
        <w:rPr/>
      </w:pPr>
      <w:r>
        <w:rPr/>
        <w:t>«___»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ки и методики нач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принят на заседании кафедры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»_________2015 г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Зав. кафедрой ПиМНО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С. И. Поздеев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ведения о кафед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еречень закреплённых за кафедрой учебных дисципли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7"/>
        <w:gridCol w:w="1490"/>
        <w:gridCol w:w="7288"/>
      </w:tblGrid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дисциплины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 «Педагогика и методика начального образова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.09.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. Общая и экспериментальная психология (655, 654, 653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.В.04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 (634, 635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.Ф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стилистика литературное редактирование (61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.Ф.08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усскому языку и литературе (61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.Ф.09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математики (61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В.00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педагогики и психологии (ОЗ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.В.00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чального образования (ОЗ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.В.0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/Инновационная работа в школе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 по всем специальност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8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Морфология (64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9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 (641, 634, 635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31/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4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тренинг в ДОУ/ Технология работы психолога в дошкольном образовательном учре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22 гр.; 21Д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36/ Б.3.В.24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ально-активного взаимодействия/ Тренинг знакомства (64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накомства/ Коммуникативный тренинг (63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0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 (ОЗ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7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ология. Лексиколог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8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(ОЗ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в ДО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Общая и экспериментальная психология (ОЗ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3.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основами языкознания (644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1.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(641,644, 645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6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 воспитания в системе 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21, 622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(641, 651, 651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2.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тей младшего школьного возраста и образовательной программы начальной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32/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начальной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2НО,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9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(63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начальной школ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 832 гр., 31 ППО, 31ПСП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4/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а преподавания интегративного курса «Окружающий мир» (631гр.,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НО 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2/ Б.3.В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и технологии начального языкового и литературного образования (631, 621, 641гр., 31НО, 42НО, 41НО) 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7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учно-исследовательск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2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7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и семейного воспитания/Семья и шко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технологии развития речи детей младшего школьного возраста (64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4.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литературы (спец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23гр., 21ЛО 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3.4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с основами литературоведения (633гр., 21ЛО 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0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педагогика (62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6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едагогика (653, 652, 651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литературы 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8/ Б.3.В.2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ы с практикумом по выразительному чтению (651 гр.)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литература с практикумом по выразительному чт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НО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9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22 гр., 41Д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18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в системе дополнительного образования дет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6/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технологии с практикум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31 гр., 21Н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3/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2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начального математическ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31, 641 гр., 21Н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4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технологии художественно- эстетического образования (611гр., 11НО 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2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ейных отношений (621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04.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зобразительной деятельности (21Л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В.08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технологии развития у детей изобразительного творчества (11ДО)</w:t>
            </w:r>
          </w:p>
        </w:tc>
      </w:tr>
      <w:tr>
        <w:trPr/>
        <w:tc>
          <w:tcPr>
            <w:tcW w:w="9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В.10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бразование (653М,641М, 642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В209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в профессиональной деятельности психолого-педагогического направления (651М-656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В.0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го психолого-педагогического образования в России и за рубежом (651М, 655М, 657М гр.) 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В.03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едагогика (651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0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сихолого-педагогического направления (651М, 652М, 654М, 655М, 656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В.05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и воспитания в начальной школе (651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.04.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семинар (651М-652М, 657М, 641М-643М г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В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01</w:t>
            </w:r>
          </w:p>
        </w:tc>
        <w:tc>
          <w:tcPr>
            <w:tcW w:w="7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и и образования (653М, 657М гр.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Подготовка и корректировка рабочих программ с учетом разработки ФОС для бакалавриата и магистрату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Подготовка программ ГАК для переподготовки с включением таких дисциплин как «Педагогика», «Психология» и частные метод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Подготовка программ ПК для педагогов образовательных школ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образования и образовательной психологии в условиях реализации ФГОС НОО (108 ч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образовательной деятельности в обучении иностранному языку по ФГОС НОО (108 ч.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групповой работы и формирование коммуникативных УУД(универсальных учебных действии) в начальной школе (32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Подготовка учебных и учебно-методических пособии :</w:t>
      </w:r>
    </w:p>
    <w:p>
      <w:pPr>
        <w:pStyle w:val="Normal"/>
        <w:jc w:val="both"/>
        <w:rPr/>
      </w:pPr>
      <w:r>
        <w:rPr/>
        <w:t>1.Фетисова Н.В. «ТО и технологии начального математического образования».</w:t>
      </w:r>
    </w:p>
    <w:p>
      <w:pPr>
        <w:pStyle w:val="Normal"/>
        <w:jc w:val="both"/>
        <w:rPr/>
      </w:pPr>
      <w:r>
        <w:rPr/>
        <w:t>2. Курышева М.В. «Русский язык с основами языкознания». Ч.3. (Синтаксис). «Фонетика. Фонология. Лексикология». Ч.2. «Фонетика. Графика».</w:t>
      </w:r>
    </w:p>
    <w:p>
      <w:pPr>
        <w:pStyle w:val="Normal"/>
        <w:jc w:val="both"/>
        <w:rPr/>
      </w:pPr>
      <w:r>
        <w:rPr/>
        <w:t>3. Поздеева С.И.: «ТО и технологии НЯ и ЛО: методика развития речи и организация речевой деятельности».</w:t>
      </w:r>
    </w:p>
    <w:p>
      <w:pPr>
        <w:pStyle w:val="Normal"/>
        <w:jc w:val="both"/>
        <w:rPr/>
      </w:pPr>
      <w:r>
        <w:rPr/>
        <w:t>4. Семенова Н.А.- переиздание пособия «Технология с практикумом».</w:t>
      </w:r>
    </w:p>
    <w:p>
      <w:pPr>
        <w:pStyle w:val="Normal"/>
        <w:jc w:val="both"/>
        <w:rPr/>
      </w:pPr>
      <w:r>
        <w:rPr/>
        <w:t>5. Милевская Н.И. « Хрестоматия по детской литературе».</w:t>
      </w:r>
    </w:p>
    <w:p>
      <w:pPr>
        <w:pStyle w:val="Normal"/>
        <w:jc w:val="both"/>
        <w:rPr/>
      </w:pPr>
      <w:r>
        <w:rPr/>
        <w:t>б)магистратура</w:t>
      </w:r>
    </w:p>
    <w:p>
      <w:pPr>
        <w:pStyle w:val="Normal"/>
        <w:jc w:val="both"/>
        <w:rPr/>
      </w:pPr>
      <w:r>
        <w:rPr/>
        <w:t>6.Никольская О.Л. «Организация профессиональной деятельности психолого-педагогического направлени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7. Меньшикова Е.А. Контрольный материал к курсу «Психология разви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Поздеева С.И. Развитие профессионального психолого-педагогического образования в России и за рубежо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Проведение 6 -ой областной олимпиады для студентов по педагогики и 5-го областного конкурса профессионального мастерства «Учительница первая мо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. Проведение VII областного конкурса «ТИП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 Участие студентов и преподавателей в реализации проекта по апробации «Помощника» выполняемым домашним заданием для школьников совместно с МБОУ СОШ №14 г. Томс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Науч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3.1. Руководство аспирантами и соискателями: Н. В. Кадиева, Е. А. Шпет, И. И. Сошен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3.2. Подготовка заявки для РГНФ на тему «Развитие непрерывного педагогического образования в концепции открытого профессионализма педаго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3.3. Подготовка научных статей для журналов «Вестник ТГПУ», «Научно-педагогическое обозрение», «Начальная школа», «Детский сад:теория и практика», «Открытое и дистанционное образование», «Сибирский психологический журнал» и др. Расширение спектра совместных публикаций сотрудников кафедры и статей обзорного характера для журнала «Научно-педагогическое обозр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Защита кандидатской диссертации Н. Н. Плотниковой (13.00.01., декабрь 2015 г.). Обсуждение диссертаций: Е. А. Шпет (13.00.08., ноябрь 2015 г.), И.И. Сошенко (13.00.01, ноябрь 2015 г.)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3.5.Подготовка материалов для комплектации монографии «Развитие непрерывного педагогического образования в концепции открытого профессионализма педаго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Воспитательная рабо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Проведение предметных недель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педагогике и психологии (октябрь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филологии (декабрь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естественноматематическим дисциплинам (февраль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Организация работы кураторов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511- М. В. Курышев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Работа театральной студии (руководитель Н. И. Милевская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Организационная рабо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лан заседаний кафедры на 2015-2016 уч. го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6435"/>
        <w:gridCol w:w="2129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и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60"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рабочих программ на 2015-2016 г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60"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ение и утверждение плана работы кафедры на 2015-2016г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60"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тверждение плана работы куратора (гр. 6511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60"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тверждение отзыва ведущей организации на диссертацию Власовой О.С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60" w:right="60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И. Поздеев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М. В. Курыше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</w:t>
            </w:r>
            <w:r>
              <w:rPr>
                <w:b w:val="false"/>
                <w:bCs w:val="false"/>
                <w:sz w:val="24"/>
                <w:szCs w:val="24"/>
              </w:rPr>
              <w:t>Утверждение тем магистерских диссертаций в 641М группе.</w:t>
            </w:r>
          </w:p>
          <w:p>
            <w:pPr>
              <w:pStyle w:val="Style23"/>
              <w:widowControl w:val="false"/>
              <w:suppressAutoHyphens w:val="true"/>
              <w:bidi w:val="0"/>
              <w:ind w:left="-15" w:right="12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О подготовке к конкурсу «Учительница первая моя».</w:t>
            </w:r>
          </w:p>
          <w:p>
            <w:pPr>
              <w:pStyle w:val="Style23"/>
              <w:widowControl w:val="false"/>
              <w:suppressAutoHyphens w:val="true"/>
              <w:bidi w:val="0"/>
              <w:ind w:left="-15" w:right="120" w:hanging="0"/>
              <w:jc w:val="left"/>
              <w:rPr>
                <w:rStyle w:val="Style16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. О прохождении практики в 611 группе.</w:t>
            </w:r>
          </w:p>
          <w:p>
            <w:pPr>
              <w:pStyle w:val="Style20"/>
              <w:jc w:val="both"/>
              <w:rPr/>
            </w:pPr>
            <w:r>
              <w:rPr>
                <w:rStyle w:val="Style16"/>
                <w:sz w:val="24"/>
                <w:szCs w:val="24"/>
                <w:u w:val="none"/>
              </w:rPr>
              <w:t>4.Разное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И. Поздеев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Г.Х. Вахитов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Н.В.Фетисо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Ноябрь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ind w:left="0" w:right="0" w:hanging="3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Утверждение тем ВКР в 611 группе.</w:t>
            </w:r>
          </w:p>
          <w:p>
            <w:pPr>
              <w:pStyle w:val="Style23"/>
              <w:bidi w:val="0"/>
              <w:ind w:left="0" w:right="0" w:hanging="360"/>
              <w:jc w:val="left"/>
              <w:rPr>
                <w:rStyle w:val="Style16"/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2.Отчет о психолого-педагогической неделе </w:t>
            </w:r>
          </w:p>
          <w:p>
            <w:pPr>
              <w:pStyle w:val="Style23"/>
              <w:bidi w:val="0"/>
              <w:ind w:left="0" w:right="0" w:hanging="360"/>
              <w:jc w:val="left"/>
              <w:rPr>
                <w:rStyle w:val="Style16"/>
                <w:sz w:val="24"/>
                <w:szCs w:val="24"/>
                <w:u w:val="none"/>
              </w:rPr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3.Обсуждение диссертации Шпет Е.Н.</w:t>
            </w:r>
          </w:p>
          <w:p>
            <w:pPr>
              <w:pStyle w:val="Style23"/>
              <w:bidi w:val="0"/>
              <w:ind w:left="0" w:right="0" w:hanging="360"/>
              <w:jc w:val="left"/>
              <w:rPr/>
            </w:pPr>
            <w:r>
              <w:rPr>
                <w:rStyle w:val="Style16"/>
                <w:sz w:val="24"/>
                <w:szCs w:val="24"/>
                <w:u w:val="none"/>
              </w:rPr>
              <w:t xml:space="preserve">4.Разное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. И. Поздеева</w:t>
            </w:r>
          </w:p>
          <w:p>
            <w:pPr>
              <w:pStyle w:val="Style23"/>
              <w:widowControl w:val="false"/>
              <w:suppressAutoHyphens w:val="true"/>
              <w:bidi w:val="0"/>
              <w:ind w:left="270" w:right="6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О.Л. Никольская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ка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О проведении предметной филологической недели</w:t>
            </w:r>
          </w:p>
          <w:p>
            <w:pPr>
              <w:pStyle w:val="Style20"/>
              <w:jc w:val="both"/>
              <w:rPr/>
            </w:pPr>
            <w:r>
              <w:rPr/>
              <w:t>2. Итоги отчёта НИРС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. В. Курышева</w:t>
            </w:r>
          </w:p>
          <w:p>
            <w:pPr>
              <w:pStyle w:val="Style20"/>
              <w:jc w:val="both"/>
              <w:rPr/>
            </w:pPr>
            <w:r>
              <w:rPr/>
              <w:t>С. И. Поздее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Янва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Итоги зимней сессии.</w:t>
            </w:r>
          </w:p>
          <w:p>
            <w:pPr>
              <w:pStyle w:val="Style20"/>
              <w:jc w:val="both"/>
              <w:rPr/>
            </w:pPr>
            <w:r>
              <w:rPr/>
              <w:t>2. О состоянии ВКР и магистерских диссертаций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3. О прохождении научно-педагогической практики в 641М гр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.И. Поздеева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Н. В. Фетисо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еврал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О работе кураторов.</w:t>
            </w:r>
          </w:p>
          <w:p>
            <w:pPr>
              <w:pStyle w:val="Style20"/>
              <w:jc w:val="both"/>
              <w:rPr/>
            </w:pPr>
            <w:r>
              <w:rPr/>
              <w:t>2. Утверждение рабочих программ на 2-ой семестр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. Курышева</w:t>
            </w:r>
          </w:p>
          <w:p>
            <w:pPr>
              <w:pStyle w:val="Style20"/>
              <w:jc w:val="both"/>
              <w:rPr/>
            </w:pPr>
            <w:r>
              <w:rPr/>
              <w:t>С. И. Поздее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рт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О состоянии курсовых работ.</w:t>
            </w:r>
          </w:p>
          <w:p>
            <w:pPr>
              <w:pStyle w:val="Style20"/>
              <w:jc w:val="both"/>
              <w:rPr/>
            </w:pPr>
            <w:r>
              <w:rPr/>
              <w:t>2. О проведении предметной естественно-математической недели.</w:t>
            </w:r>
          </w:p>
          <w:p>
            <w:pPr>
              <w:pStyle w:val="Style20"/>
              <w:jc w:val="both"/>
              <w:rPr/>
            </w:pPr>
            <w:r>
              <w:rPr/>
              <w:t>3. О проведении студенческой конференции и детского конкурса и исследовательских работ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подаватели</w:t>
            </w:r>
          </w:p>
          <w:p>
            <w:pPr>
              <w:pStyle w:val="Style20"/>
              <w:jc w:val="both"/>
              <w:rPr/>
            </w:pPr>
            <w:r>
              <w:rPr/>
              <w:t>Н. В. Фетисов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Н. А. Семёно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прел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Итоги 10 конкурса «Твори, исследуй, пробуй!» и предметной естественно-математической недели.</w:t>
            </w:r>
          </w:p>
          <w:p>
            <w:pPr>
              <w:pStyle w:val="Style20"/>
              <w:jc w:val="both"/>
              <w:rPr/>
            </w:pPr>
            <w:r>
              <w:rPr/>
              <w:t>2. Итоги ГАК на ОЗО.</w:t>
            </w:r>
          </w:p>
          <w:p>
            <w:pPr>
              <w:pStyle w:val="Style20"/>
              <w:jc w:val="both"/>
              <w:rPr/>
            </w:pPr>
            <w:r>
              <w:rPr/>
              <w:t>3. Итоги тестирования и контрольной точк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. А. Семёнова</w:t>
            </w:r>
          </w:p>
          <w:p>
            <w:pPr>
              <w:pStyle w:val="Style20"/>
              <w:jc w:val="both"/>
              <w:rPr/>
            </w:pPr>
            <w:r>
              <w:rPr/>
              <w:t>Н. В. Фетисова</w:t>
            </w:r>
          </w:p>
          <w:p>
            <w:pPr>
              <w:pStyle w:val="Style20"/>
              <w:jc w:val="both"/>
              <w:rPr/>
            </w:pPr>
            <w:r>
              <w:rPr/>
              <w:t>С. И. Поздеева</w:t>
            </w:r>
          </w:p>
          <w:p>
            <w:pPr>
              <w:pStyle w:val="Style20"/>
              <w:jc w:val="both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й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О состоянии готовности курсовых работ, ВКР и магистерских диссертаций.</w:t>
            </w:r>
          </w:p>
          <w:p>
            <w:pPr>
              <w:pStyle w:val="Style20"/>
              <w:jc w:val="both"/>
              <w:rPr/>
            </w:pPr>
            <w:r>
              <w:rPr/>
              <w:t>2. О подготовке к летней сессии.</w:t>
            </w:r>
          </w:p>
          <w:p>
            <w:pPr>
              <w:pStyle w:val="Style20"/>
              <w:jc w:val="both"/>
              <w:rPr/>
            </w:pPr>
            <w:r>
              <w:rPr/>
              <w:t>3. Отчёт о проведении психолого-педагогической недели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 И. Поздеев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Г. Х. Вахитов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Конкурсные дела.</w:t>
            </w:r>
          </w:p>
          <w:p>
            <w:pPr>
              <w:pStyle w:val="Style20"/>
              <w:jc w:val="both"/>
              <w:rPr/>
            </w:pPr>
            <w:r>
              <w:rPr/>
              <w:t>2. Итоги защиты магистерских диссертаций.</w:t>
            </w:r>
          </w:p>
          <w:p>
            <w:pPr>
              <w:pStyle w:val="Style20"/>
              <w:jc w:val="both"/>
              <w:rPr/>
            </w:pPr>
            <w:r>
              <w:rPr/>
              <w:t>3. Обсуждение результатов работы кафедры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. И. Поздеев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Зав. кафедрой педагогики 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тодики начального образования</w:t>
        <w:tab/>
        <w:tab/>
        <w:t>С. И. Позд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0:01Z</dcterms:created>
  <dc:creator/>
  <dc:description/>
  <dc:language>en-US</dc:language>
  <cp:lastModifiedBy/>
  <cp:lastPrinted>2015-10-17T11:07:00Z</cp:lastPrinted>
  <cp:revision>0</cp:revision>
  <dc:subject/>
  <dc:title/>
</cp:coreProperties>
</file>