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ДАРСТВЕННЫЙ ПЕДАГ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ПФ _______Г. Ю. Тит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афедры педагогик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и нач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2014/201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ринят на заседании кафед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 ПиМ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С.И. Поздеее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none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 2015</w:t>
      </w:r>
      <w:r>
        <w:br w:type="page"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федре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учебных дисциплин, закреплённых за кафедрой </w:t>
      </w:r>
    </w:p>
    <w:p>
      <w:pPr>
        <w:pStyle w:val="Style17"/>
        <w:spacing w:before="0" w:after="0"/>
        <w:ind w:left="79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5"/>
        <w:gridCol w:w="1485"/>
        <w:gridCol w:w="7308"/>
      </w:tblGrid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й дисциплины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тет 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3.09.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ая психология. Общая и экспериментальная психология (645, 644, 643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3.В.04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я психологии (624, 625 гр., 41ПСП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ПП.Ф.0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 (101ПМ, 6011гр.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ПП.Ф.01</w:t>
            </w:r>
          </w:p>
        </w:tc>
        <w:tc>
          <w:tcPr>
            <w:tcW w:w="7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: стилистика литературное редактирование (60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ПП.Ф.08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обучения русскому языку и литературе (60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ПП.Ф.09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преподавания математики (60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Д.В.00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ременные тенденции развития педагогики и психологии (ОЗ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ПП.В.00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начального образования (ОЗ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ПП.В.02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ья и школа/Инновационная работа в школе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ая практика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8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рфемика. Словообразование. Морфология (631гр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1НО,32НО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9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ая психология (631, 624, 625 гр.,31НО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3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ый тренинг в ДОУ/ Технология работы психолога в ДОУ (612 гр.; 21Д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36/ Б.3.В.24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социально-активного взаимодействия/ Тренинг знакомства (64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2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нинг знакомства/ Коммуникативный тренинг (64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10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я психологии (31ПСП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7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етика. Фонология. Лексикология(641, 6411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8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рфология и синтаксис (ОЗ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2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изованная деятельность в Д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я. Общая и экспериментальная психология (ОЗ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я (6411, 642,641 гр.33ДО,32Д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1.5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сихология (631,634, 635 гр., 31ПСП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6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обучения и воспитания в системе дополнительного образования детей (611, 612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2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а (631, 641, 6411 гр., 31НО, 32НО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2.2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я детей младшего школьного возраста и образовательной программы начальной шко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32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урочная деятельность в начальной школе (32НО, 61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8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нтаксис (62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13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ые программы начальной школы (821, 822 гр., 21 ППО, 21ПСП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3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ие основы и методика преподавания интегративного курса «Окружающий мир» (621гр., 21НО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етические основы и технологии начального языкового и литературного образования (621, 611, 631гр., 21НО, 32НО, 31НО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17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научно-исследовательской деятельности (61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17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я семьи и семейного воспитания/Семья и 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12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ии и технологии развития речи детей младшего школьного возраста (63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4.5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преподавания литературы (спец.) (613гр., 11ЛО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3.4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а с основами литературоведения (623гр., 21ЛО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10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тельная педагогика (61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6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ьная педагогика (643, 642, 641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15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я отечественной литературы (11Н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28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22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ая литературы с практикумом по выразительному чтению (641 гр.)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ая литература с практикумом по выразительному чтению (21НО ,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9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ая литература (612, 41Д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18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ие технологии в системе дополнительного образования детей (621, 622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6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преподавания технологии с практикумом (631, 11НО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2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ие основы начального математического образования (611, 621, 21НО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4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ии и технологии художественно- эстетического образования (611гр., 11НО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2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я семейных отношений (611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4.3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преподавания изобразительной деятельности (21Л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08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ии и технологии развития у детей изобразительного творчества (11Д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04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воспитательной работы в нач. школе (ОЗО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3.В.23</w:t>
            </w:r>
          </w:p>
        </w:tc>
        <w:tc>
          <w:tcPr>
            <w:tcW w:w="7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 образовательными системами (ОЗО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ая  практика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2.В.10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тельное образование (643М,631М, 632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2.В.09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ая риторика 641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2.0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ные исследования в профессиональной деятельности психолого-педагогического направления (641М-646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1.В.03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профессионального психолого-педагогического образования в России и за рубежом (641М, 645М, 647М гр.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2.В.03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ая педагогика (641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2.05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профессиональной деятельности психолого-педагогического направления (641М, 642М, 644М, 645М, 646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2.В.05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 обучения и воспитания в начальной школе (641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3.04.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но-исследовательский семинар (641М-642М, 647М, 631М-633М гр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2.В.0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я развития (641М, 646М)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1.01</w:t>
            </w:r>
          </w:p>
        </w:tc>
        <w:tc>
          <w:tcPr>
            <w:tcW w:w="7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ременные проблемы науки и образования (643М, 647М гр.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3.04.1</w:t>
            </w:r>
          </w:p>
        </w:tc>
        <w:tc>
          <w:tcPr>
            <w:tcW w:w="7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но-исследовательский семинар (641М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дственная практ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работа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рабочие программы по профилю «Начальное образование и Дошкольное образование» (641гр.). «Начальное образование» (6411гр.). Скорректированы рабочие программы для бакалавриата и специалитета.</w:t>
      </w:r>
    </w:p>
    <w:p>
      <w:pPr>
        <w:pStyle w:val="Style17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программа вступительных испытаний для магистратуры; скорректирована программа ГАК для магистрантов.</w:t>
      </w:r>
    </w:p>
    <w:p>
      <w:pPr>
        <w:pStyle w:val="Style17"/>
        <w:numPr>
          <w:ilvl w:val="0"/>
          <w:numId w:val="3"/>
        </w:numPr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реализованы программы ПК для учителей: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и образовательной технологии в условиях реализации ФГОС НОО.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имидж современного педагога.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реализации ФГОС НОО и ФГОС общего образования.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ового ФГОС НОО в условиях обучения детей с ОВЗ.</w:t>
      </w:r>
    </w:p>
    <w:p>
      <w:pPr>
        <w:pStyle w:val="Style17"/>
        <w:spacing w:before="0" w:after="0"/>
        <w:ind w:left="180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даны учебные и учебно-методические пособия: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uto" w:line="252" w:before="0" w:after="120"/>
        <w:ind w:left="27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С. И. «Методика развития речи детей младшего школьного возраста».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uto" w:line="252" w:before="0" w:after="120"/>
        <w:ind w:left="30" w:right="0" w:first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вская Н. И. «Хрестоматия по детской литературе».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uto" w:line="252" w:before="0" w:after="120"/>
        <w:ind w:left="30" w:right="0" w:first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шева М. В. «Русский язык: Синтаксический анализ». «Фонетика. Фонология – Ч.1».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uto" w:line="252" w:before="0" w:after="120"/>
        <w:ind w:left="30" w:right="0" w:first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здание учебно-методических пособий Вахитовой Г. Х., Фетисовой Н. В., Семеновой Н. А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дены образовательные мероприятия: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ая областная олимпиада для старшеклассников по педагогике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ый областной конкурс профессионального мастерства «Учительница первая моя»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едены: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бластной конкурс детских исследовательских работ «Твори, исследуй, пробуй»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-ая </w:t>
      </w:r>
      <w:r>
        <w:rPr>
          <w:rFonts w:cs="Times New Roman" w:ascii="Times New Roman" w:hAnsi="Times New Roman"/>
          <w:sz w:val="24"/>
          <w:szCs w:val="24"/>
        </w:rPr>
        <w:t>областная олимпиада для младших школьников «ГИРЯ» (грамотность-интеллект-речь-язык).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Участвовали преподаватели и студенты в разработке учебных заданий (текстов) для развивающего конструктора «Стихотворение»</w:t>
      </w:r>
    </w:p>
    <w:p>
      <w:pPr>
        <w:pStyle w:val="Style17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та УМК «Развивайка» (Шепелева О. – 621 гр., Ахметова А. – гр., Гудкова Ю. – 601 гр.).</w:t>
      </w:r>
    </w:p>
    <w:p>
      <w:pPr>
        <w:pStyle w:val="Style17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работа</w:t>
      </w:r>
    </w:p>
    <w:p>
      <w:pPr>
        <w:pStyle w:val="Style17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зданы монографии: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лективная монография «Содержание и формы организации образовательной деятельности при подготовке педагога в высшей школе».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2. Осуществилось руководство аспирантами и соискателями: Шпет Е. А., Плотникова Н. Н., Токарева Т. А., Кадиева Н. В., Сошенко И. И., Шварева О. В., докторантом – Вахитова Г. Х.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 Проведен кафедральный методологический семинар «Совершенствование образовательной и научной деятельности в вузе». Цель семинара усиление научной и публикационной активности сотрудников кафедры.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4. Изданы научные статьи для журналов «Вестник ТГПУ»: Милевская Н. И., Е. Н. Шпет, «Научно-педагогическое образование»: С.И Поздеева, Е. Н. Шпет, Н. Н. Плотникова, «Начальная школа плюс до и после»: С. И. Поздеева, «Детский сад: теория и практика»: С. И. Поздеева «Открытое и дистанционное образование»: Е. Н. Шпет, «Сибирский психологический журнал» и др. Расширение спектра совместных публикаций сотрудников кафедры и статей обзорного характера для журнала «Научно-педагогическое обозрение».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дение факультетской конференции по литературе в рамках XXV Дней славянской письменности и культуры памяти святых первоучителей Кирилла и Мефодия – Секция «Свято место пусто не бывает». Руководитель Н. И. Милевская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студентов, аспирантов и молодых ученых «Наука и образование» состоялась работа 2-х секций: «Учебно - методические аспекты реализации нового ФГОС НОО» (руководитель Курышева М.В.) - 15 докладов; «Психолого-педагогические аспекты реализации нового ФГОС НОО» (руководитель Поздеева С. И.) - 20 докладов. Сдано в печать … докладов.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ведение итогов на кафедре результатов и содержания  исследования аспирантов и соискателей: Плотниковой Н. Н. (апрель), Сошенко И. И. (май), Шпет Е.А. (июнь).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Style17"/>
        <w:numPr>
          <w:ilvl w:val="1"/>
          <w:numId w:val="2"/>
        </w:numPr>
        <w:spacing w:before="0" w:after="0"/>
        <w:ind w:left="851" w:righ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кураторов: Меньшикова Е. А. (641 гр.), Никольская О. Л. (6411 гр.).</w:t>
      </w:r>
    </w:p>
    <w:p>
      <w:pPr>
        <w:pStyle w:val="Style17"/>
        <w:spacing w:before="0" w:after="0"/>
        <w:ind w:left="85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ind w:left="851" w:righ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театральной студии (руководитель Милевская Н. И.). Постановки: </w:t>
      </w:r>
    </w:p>
    <w:p>
      <w:pPr>
        <w:pStyle w:val="Style17"/>
        <w:numPr>
          <w:ilvl w:val="0"/>
          <w:numId w:val="0"/>
        </w:numPr>
        <w:spacing w:before="0" w:after="0"/>
        <w:ind w:left="851" w:righ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 200-летию со дня рождения М. Ю. Лермонтова, </w:t>
      </w:r>
    </w:p>
    <w:p>
      <w:pPr>
        <w:pStyle w:val="Style17"/>
        <w:numPr>
          <w:ilvl w:val="0"/>
          <w:numId w:val="0"/>
        </w:numPr>
        <w:spacing w:before="0" w:after="0"/>
        <w:ind w:left="851" w:righ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70-летию со дня победы в Великой Отечественной войне,</w:t>
      </w:r>
    </w:p>
    <w:p>
      <w:pPr>
        <w:pStyle w:val="Style17"/>
        <w:numPr>
          <w:ilvl w:val="0"/>
          <w:numId w:val="0"/>
        </w:numPr>
        <w:spacing w:before="0" w:after="0"/>
        <w:ind w:left="851" w:righ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ождественский вечер.</w:t>
      </w:r>
    </w:p>
    <w:p>
      <w:pPr>
        <w:pStyle w:val="Style17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ind w:left="851" w:righ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движение волонтеров в школе-интернат № 33. (рук. Вахитова Г.Х.)</w:t>
      </w:r>
    </w:p>
    <w:p>
      <w:pPr>
        <w:pStyle w:val="Style17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tLeast" w:line="200" w:before="0" w:after="0"/>
        <w:ind w:left="851" w:righ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традиционные предметные недел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онная рабо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н заседаний кафедры на 2014-2015 уч.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16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035"/>
        <w:gridCol w:w="6192"/>
        <w:gridCol w:w="2189"/>
      </w:tblGrid>
      <w:tr>
        <w:trPr>
          <w:trHeight w:val="360" w:hRule="atLeast"/>
        </w:trPr>
        <w:tc>
          <w:tcPr>
            <w:tcW w:w="10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6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тика</w:t>
            </w:r>
          </w:p>
        </w:tc>
        <w:tc>
          <w:tcPr>
            <w:tcW w:w="2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61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740" w:leader="none"/>
                <w:tab w:val="left" w:pos="1830" w:leader="none"/>
              </w:tabs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суждение рабочих программ дисциплин на 2014-15 уч. год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суждение новых требований к научным статьям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тверждение планов работы кураторов (641, 6411 гр.)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суждение плана работы кафедры на новый учебный год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И. Поздеева </w:t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А. Меньшикова</w:t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 Л. Никольская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61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нализ защищенных магистерских диссертаций (2011, 2012 гг.) и обсуждение требований к магистерской диссертации и аннотации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тверждение тем магистерских диссертаций в 631М группе и тем курсовых работ в 611, 621, 631 группах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четы  аспирантов 2 года обучения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 проведении психолого-педагогической недели.</w:t>
            </w:r>
          </w:p>
        </w:tc>
        <w:tc>
          <w:tcPr>
            <w:tcW w:w="218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. Поздеева</w:t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.Л. Никольская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61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тверждение тем ВКР в 601 группе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чет о проведении психолого-педагогической недели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чет Вахитовой Г.Х., докторанта 2-го года обучения. подготовке отчета по НИРС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тоги тестирования и контрольной точки.</w:t>
            </w:r>
          </w:p>
        </w:tc>
        <w:tc>
          <w:tcPr>
            <w:tcW w:w="218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. Поздеева</w:t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. Вахитова</w:t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Л. Никольская</w:t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В. Фетисова</w:t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. Поздеев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61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тоги отчета по НИР(С) за 2014 г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тоги зимней сессии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 состоянии ВКР, магистерских диссертаций и курсовых работ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 планировании работы на 2 семестр.</w:t>
            </w:r>
          </w:p>
        </w:tc>
        <w:tc>
          <w:tcPr>
            <w:tcW w:w="218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. Поздеева,</w:t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и</w:t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И. Поздеев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61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 состоянии курсовых работ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 проведении студенческой конференции «Наука и образование»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 программе вступительного собеседования для магистров</w:t>
            </w:r>
          </w:p>
        </w:tc>
        <w:tc>
          <w:tcPr>
            <w:tcW w:w="218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. Поздеева</w:t>
            </w:r>
          </w:p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 Семенов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61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суждение диссертации Плотниковой Н.Н.</w:t>
            </w:r>
          </w:p>
        </w:tc>
        <w:tc>
          <w:tcPr>
            <w:tcW w:w="218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и и гост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61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тоги студенческой конференции «Наука и образование».</w:t>
            </w:r>
          </w:p>
        </w:tc>
        <w:tc>
          <w:tcPr>
            <w:tcW w:w="218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екций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61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61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нкурсные дела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тоги защиты магистерских диссертаций.</w:t>
            </w:r>
          </w:p>
          <w:p>
            <w:pPr>
              <w:pStyle w:val="Style18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суждение результатов работы кафедры за год.</w:t>
            </w:r>
          </w:p>
        </w:tc>
        <w:tc>
          <w:tcPr>
            <w:tcW w:w="218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. Поздее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firstLine="123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firstLine="12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 педагогик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ого образования </w:t>
        <w:tab/>
        <w:tab/>
        <w:tab/>
        <w:tab/>
        <w:t>С. И. Поздеева</w:t>
      </w:r>
    </w:p>
    <w:sectPr>
      <w:type w:val="nextPage"/>
      <w:pgSz w:w="11906" w:h="16838"/>
      <w:pgMar w:left="1701" w:right="845" w:gutter="0" w:header="0" w:top="1035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;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2:00Z</dcterms:created>
  <dc:creator>user</dc:creator>
  <dc:description/>
  <dc:language>en-US</dc:language>
  <cp:lastModifiedBy>admin</cp:lastModifiedBy>
  <cp:lastPrinted>2016-03-21T09:53:00Z</cp:lastPrinted>
  <dcterms:modified xsi:type="dcterms:W3CDTF">2015-10-06T15:42:00Z</dcterms:modified>
  <cp:revision>2</cp:revision>
  <dc:subject/>
  <dc:title/>
</cp:coreProperties>
</file>