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ФЕДЕРАЛЬНОЕ ГОСУДАРСТВЕННОЕ БЮДЖЕТНОЕ ОБРАЗОВА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>УЧРЕЖДЕНИЕ ВЫСШЕГО  ОБРАЗОВА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ТОМСКИЙ ГОСДАРСТВЕННЫЙ ПЕДАГОГИЧЕСКИЙ УНИВЕРСИТЕТ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ТГПУ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чёт утверждаю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Декан ПФ _______Г. Ю. Титов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«___»__________2016 г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работе кафедры педагогики 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ки начального образова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за 2015/2016 учебный год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чёт принят на заседании кафедры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«___»________________2016 г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Зав.кафедрой ПиМНО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С.И. Поздееев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«___»________________2016 г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>Томск 2016</w:t>
      </w:r>
      <w:r>
        <w:br w:type="page"/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ведения о кафедре</w:t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еречень учебных дисциплин, закреплённых за кафедрой </w:t>
      </w:r>
    </w:p>
    <w:p>
      <w:pPr>
        <w:pStyle w:val="Style17"/>
        <w:spacing w:before="0" w:after="0"/>
        <w:ind w:left="792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78" w:type="dxa"/>
        <w:jc w:val="left"/>
        <w:tblInd w:w="-4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5"/>
        <w:gridCol w:w="1485"/>
        <w:gridCol w:w="7368"/>
      </w:tblGrid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\п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Шифр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учебной дисциплины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пециалитет 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С.3.09.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Общая психология. Общая и экспериментальная психология (645, 644, 643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С.3.В.04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История психологии (624, 625 гр., 41ПСП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ПП.Ф.01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Русский язык (101ПМ, 6011гр.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ПП.Ф.01</w:t>
            </w:r>
          </w:p>
        </w:tc>
        <w:tc>
          <w:tcPr>
            <w:tcW w:w="73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Русский язык: стилистика литературное редактирование (60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ПП.Ф.08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етодика обучения русскому языку и литературе (60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ПП.Ф.09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етодика преподавания математики (60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ОПД.В.00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Современные тенденции развития педагогики и психологии (ОЗ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ПП.В.00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етодика начального образования (ОЗ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ПП.В.02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Семья и школа/Инновационная работа в школе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73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едагогическая практика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калавриа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08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Times New Roman"/>
                <w:i/>
                <w:iCs/>
              </w:rPr>
              <w:t xml:space="preserve">Морфемика. Словообразование. Морфология (631гр.,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31НО,32НО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09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едагогическая психология (631, 624, 625 гр.,31НО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31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рофессиональный тренинг в ДОУ/ Технология работы психолога в ДОУ (612 гр.; 21Д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36/ Б.3.В.24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етоды социально-активного взаимодействия/ Тренинг знакомства (64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21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Тренинг знакомства/ Коммуникативный тренинг (64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10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История психологии (31ПСП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07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Фонетика. Фонология. Лексикология(641, 6411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08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орфология и синтаксис (ОЗ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21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Театрализованная деятельность в ДО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01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сихология. Общая и экспериментальная психология (ОЗ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01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сихология (6411, 642,641 гр.33ДО,32Д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01.5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Социальная психология (631,634, 635 гр., 31ПСП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06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етодика обучения и воспитания в системе дополнительного образования детей (611, 612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02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едагогика (631, 641, 6411 гр., 31НО, 32НО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02.2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сихология детей младшего школьного возраста и образовательной программы начальной школ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32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Внеурочная деятельность в начальной школе (32НО, 61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08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Синтаксис (62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13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Образовательные программы начальной школы (821, 822 гр., 21 ППО, 21ПСП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03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Теоретические основы и методика преподавания интегративного курса «Окружающий мир» (621гр., 21НО 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01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Теоретические основы и технологии начального языкового и литературного образования (621, 611, 631гр., 21НО, 32НО, 31НО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17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Организация научно-исследовательской деятельности (61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17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сихология семьи и семейного воспитания/Семья и 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12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Теории и технологии развития речи детей младшего школьного возраста (63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04.5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етодика преподавания литературы (спец.) (613гр., 11ЛО 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03.4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Литература с основами литературоведения (623гр., 21ЛО 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10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Сравнительная педагогика (61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06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Театральная педагогика (643, 642, 641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15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История отечественной литературы (11Н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28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22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етская литературы с практикумом по выразительному чтению (641 гр.)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етская литература с практикумом по выразительному чтению (21НО ,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09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етская литература (612, 41Д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18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едагогические технологии в системе дополнительного образования детей (621, 622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06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етодика преподавания технологии с практикумом (631, 11НО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02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Теоретические основы начального математического образования (611, 621, 21НО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04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Теории и технологии художественно- эстетического образования (611гр., 11НО 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21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сихология семейных отношений (61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04.3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етодика преподавания изобразительной деятельности (21Л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08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Теории и технологии развития у детей изобразительного творчества (11Д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04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етодика воспитательной работы в нач. школе (ОЗО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.3.В.23</w:t>
            </w:r>
          </w:p>
        </w:tc>
        <w:tc>
          <w:tcPr>
            <w:tcW w:w="73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правление образовательными системами (ОЗО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73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едагогическая  практика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гистрату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.2.В.10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Сравнительное образование (643М,631М, 632М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.2.В.09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едагогическая риторика 641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.2.01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учные исследования в профессиональной деятельности психолого-педагогического направления (641М-646М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.1.В.03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Развитие профессионального психолого-педагогического образования в России и за рубежом (641М, 645М, 647М гр.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.2.В.03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Теоретическая педагогика (641М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.2.05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Организация профессиональной деятельности психолого-педагогического направления (641М, 642М, 644М, 645М, 646М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.2.В.05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Технологи обучения и воспитания в начальной школе (641М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.3.04.1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учно-исследовательский семинар (641М-642М, 647М, 631М-633М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i/>
                <w:iCs/>
              </w:rPr>
              <w:t>М.2.В.01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сихология развития (641М, 646М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.1.01</w:t>
            </w:r>
          </w:p>
        </w:tc>
        <w:tc>
          <w:tcPr>
            <w:tcW w:w="7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Современные проблемы науки и образования (643М, 647М гр.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.3.04.1</w:t>
            </w:r>
          </w:p>
        </w:tc>
        <w:tc>
          <w:tcPr>
            <w:tcW w:w="73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учно-исследовательский семинар (641М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73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роизводственная практика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ебно-методическая работа</w:t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numPr>
          <w:ilvl w:val="0"/>
          <w:numId w:val="2"/>
        </w:numPr>
        <w:spacing w:before="0" w:after="0"/>
        <w:ind w:left="142" w:right="0" w:firstLine="142"/>
        <w:contextualSpacing/>
        <w:jc w:val="both"/>
        <w:rPr>
          <w:rFonts w:cs="Times New Roman"/>
        </w:rPr>
      </w:pPr>
      <w:r>
        <w:rPr>
          <w:rFonts w:cs="Times New Roman"/>
        </w:rPr>
        <w:t>Подготовка и корректировка рабочих программ с учетом разработки ФОС для бакалавриата и магистратуры.</w:t>
      </w:r>
    </w:p>
    <w:p>
      <w:pPr>
        <w:pStyle w:val="Style17"/>
        <w:spacing w:before="0" w:after="0"/>
        <w:ind w:left="210" w:right="0" w:hanging="0"/>
        <w:contextualSpacing/>
        <w:rPr>
          <w:rFonts w:cs="Times New Roman"/>
        </w:rPr>
      </w:pPr>
      <w:r>
        <w:rPr>
          <w:rFonts w:cs="Times New Roman"/>
        </w:rPr>
        <w:t>2.2.   Подготовка программ ГАК для переподготовщиков с включением таких дисциплин как «Педагогика», «Психология» и частные методики.</w:t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2.3.  Подготовка программ ПК для педагогов образовательных школ:</w:t>
      </w:r>
    </w:p>
    <w:p>
      <w:pPr>
        <w:pStyle w:val="Style17"/>
        <w:numPr>
          <w:ilvl w:val="0"/>
          <w:numId w:val="3"/>
        </w:numPr>
        <w:spacing w:before="0" w:after="0"/>
        <w:ind w:left="426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Содержание образования и образовательные технологии в условиях реализации ФГОС НОО 108 часов)..Обучение прошли 35 человек.</w:t>
      </w:r>
    </w:p>
    <w:p>
      <w:pPr>
        <w:pStyle w:val="Style17"/>
        <w:numPr>
          <w:ilvl w:val="0"/>
          <w:numId w:val="3"/>
        </w:numPr>
        <w:spacing w:before="0" w:after="0"/>
        <w:ind w:left="426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Реализация программ дополнительного профессионального образования для студентов старших курсов ТГПУ «Начальное образование».</w:t>
      </w:r>
    </w:p>
    <w:p>
      <w:pPr>
        <w:pStyle w:val="Style17"/>
        <w:numPr>
          <w:ilvl w:val="0"/>
          <w:numId w:val="3"/>
        </w:numPr>
        <w:spacing w:before="0" w:after="0"/>
        <w:ind w:left="426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Организация групповой работы и формирование коммуникативных УУД (универсальных учебных действий) в начальной школе (32 час.). Обучение прошли 12 человек.</w:t>
      </w:r>
    </w:p>
    <w:p>
      <w:pPr>
        <w:pStyle w:val="Style17"/>
        <w:spacing w:before="0" w:after="0"/>
        <w:ind w:left="180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2.4. Изданы учебные и учебно-методические пособия:</w:t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252"/>
        <w:ind w:left="30" w:hanging="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.     Курышева М. В., Райская Л.М. «Фонетика. Фонология. Лексикология. – Ч.1 «Фонетика».</w:t>
      </w:r>
    </w:p>
    <w:p>
      <w:pPr>
        <w:pStyle w:val="TextBody"/>
        <w:widowControl/>
        <w:spacing w:lineRule="auto" w:line="252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.     Курышева М. В. «Синтаксис: синтаксический анализ словосочетания, простого и сложного предложения в школе и вузе», Томск, ТГПУ, 2015- 156 стр.</w:t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2.5. Проведены образовательные мероприятия:</w:t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6-ая областная олимпиада для старшеклассников по педагогике.</w:t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- 5-ый областной конкурс профессионального мастерства «Учительница первая моя».</w:t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2.6. Проведены:</w:t>
      </w:r>
    </w:p>
    <w:p>
      <w:pPr>
        <w:pStyle w:val="Style17"/>
        <w:spacing w:before="0" w:after="0"/>
        <w:ind w:left="284" w:right="0" w:hanging="0"/>
        <w:contextualSpacing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областной конкурс детских исследовательских работ «Твори, исследуй, пробуй». Участвовало 80 детей.</w:t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2.7. В период с октября по ноябрь 2015 г. осуществлялась апробация дневника «Клевик» (помощника при выполнении домашних заданий) с учащимися 2-ых классов МБОУ СОШ № 14 г. Томска (12 чел.). Занятия проводились в учебном корпусе под руководством студентов ПФ (руководитель группы студентов Чубыкина Ольга).</w:t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2.8. Работа кабинета квази-профессиональной деятельности «Развивай-ка».</w:t>
      </w:r>
    </w:p>
    <w:p>
      <w:pPr>
        <w:pStyle w:val="Style17"/>
        <w:spacing w:before="0" w:after="0"/>
        <w:ind w:left="709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1"/>
        </w:numPr>
        <w:spacing w:before="0" w:after="0"/>
        <w:ind w:left="426" w:right="0" w:hanging="36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учная работа</w:t>
      </w:r>
    </w:p>
    <w:p>
      <w:pPr>
        <w:pStyle w:val="Style17"/>
        <w:spacing w:before="0" w:after="0"/>
        <w:ind w:left="426" w:right="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3.1  Руководство аспирантами и соискателями: Шпет Е. А.,  Кадиева Н. В., Сошенко И. И., Шварева О. В.</w:t>
      </w:r>
    </w:p>
    <w:p>
      <w:pPr>
        <w:pStyle w:val="Style17"/>
        <w:spacing w:before="0" w:after="0"/>
        <w:ind w:left="360" w:right="0" w:hanging="0"/>
        <w:contextualSpacing/>
        <w:jc w:val="both"/>
        <w:rPr/>
      </w:pPr>
      <w:r>
        <w:rPr/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cs="Times New Roman"/>
          <w:lang w:val="en-US"/>
        </w:rPr>
      </w:pPr>
      <w:r>
        <w:rPr>
          <w:rFonts w:cs="Times New Roman"/>
        </w:rPr>
        <w:t>3.2. Подготовка заявки для РГНФ на тему «Развитие непрерывного педагогического образования в концепции открытого профессионализма педагога» (заявка была одобрена экспертами, но конкурсный отбор не прошла)</w:t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3.3.  Подготовлен блок статей для Вестника № 5 (2016)  и НПО № 2 (2016) в связи с предстоящим юбилеем факультета (статьи написали все преподаватели, кроме Фетисовой и Кадыковой).</w:t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ind w:left="360" w:right="0" w:hanging="0"/>
        <w:contextualSpacing/>
        <w:jc w:val="both"/>
        <w:rPr/>
      </w:pPr>
      <w:r>
        <w:rPr>
          <w:rFonts w:cs="Times New Roman"/>
        </w:rPr>
        <w:t>3.5. Проведена факультетская конференция по литературе в рамках XXVI Дней славянской письменности и культуры памяти святых первоучителей Кирилла и Мефодия – Секция «Свято место пусто не бывает». Руководитель Н. И. Милевская.</w:t>
      </w:r>
    </w:p>
    <w:p>
      <w:pPr>
        <w:pStyle w:val="Style17"/>
        <w:spacing w:before="0" w:after="0"/>
        <w:ind w:left="360" w:right="0" w:hanging="0"/>
        <w:contextualSpacing/>
        <w:jc w:val="both"/>
        <w:rPr/>
      </w:pPr>
      <w:r>
        <w:rPr/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3.6. </w:t>
      </w:r>
      <w:r>
        <w:rPr>
          <w:rFonts w:cs="Times New Roman"/>
          <w:lang w:val="en-US"/>
        </w:rPr>
        <w:t>Участие в организации и проведении</w:t>
      </w:r>
      <w:r>
        <w:rPr>
          <w:rFonts w:cs="Times New Roman"/>
        </w:rPr>
        <w:t xml:space="preserve"> Международной конференции студентов, аспирантов и молодых ученых «Наука и образование» (две подсекции с общим количеством докладов — 34.  Опубликовано по материалам конференции 20 статей. Участие студентов в конкурсах научно-исследовательских работ. (</w:t>
      </w:r>
      <w:r>
        <w:rPr>
          <w:rFonts w:cs="Times New Roman"/>
          <w:i/>
          <w:iCs/>
        </w:rPr>
        <w:t>взять из отчета по НИР)</w:t>
      </w:r>
      <w:r>
        <w:rPr>
          <w:rFonts w:cs="Times New Roman"/>
        </w:rPr>
        <w:t>.</w:t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3.7. Обсуждение кандидатских диссертаций Е.А. Шпет (март 2015) и А. В. Обскова (специальность 13.00.08, март 2016 г.).         Руководитель - Поздеева С.И.</w:t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>3.8. Защита  и утверждение кандидатской диссертации Н. Н. Плотниковой по специальности 13.00.01. - Общая педагогика, история педагогики и образования.</w:t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cs="Times New Roman"/>
          <w:b/>
        </w:rPr>
        <w:t>Воспитательная работа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Проведение предметных недель: - по педагогике и психологии (c 27 октября по 7 ноября 2015 г.). </w:t>
      </w:r>
    </w:p>
    <w:p>
      <w:pPr>
        <w:pStyle w:val="Style17"/>
        <w:spacing w:before="0" w:after="0"/>
        <w:ind w:left="0" w:right="0" w:hanging="0"/>
        <w:contextualSpacing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Отчет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о проведении психолого-педагогической недели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Никольской О.Л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1.   27.10.15. 12.25 Просмотр документального фильма "В гостях у К. Юнга"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Отв. Меньшикова Е.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Студенты отмечают "Интересно было увидеть живого Юнга на экране и узнать о его научном сотрудничестве и отношениях с З. Фрейдом"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2.  27.10.15 9.00. Конференция по педагогической практик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Отв. Фетисова Н.В. гр.611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3.  27.10.15 - 6.11.15 Выпуск тематических газет по психологии (634, 635, 641.6411,642, 643, 644, 645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Отв. Меньшикова Е.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 xml:space="preserve">Наибольший интерес вызвала тематика  «Занимательное задание» по психологии и «Личности в истории психологии»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 xml:space="preserve">4.  30.10.15. Конкурс "Учительница первая моя"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ru-RU"/>
        </w:rPr>
        <w:t>Отв. Семенова Н.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5.  3.11.15 Интеграция предмета «Театральная педагогика» и приемов"Сказкотерапии" как метод моделирования и решения проблемных ситуаций. 6511, 631 гр. Отв. Никольская О.Л. и Курышева М.В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Студенты отозвались, что было интересно, по-новому посмотрели на свои жизненно важные вопросы через сказку. Удалось им решить некоторые свои проблемы и вопросы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6.  3.11.15 "Сказкотерапия" как метод моделирования и решения проблемных ситуаций. 631 гр. Отв. Никольская О.Л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Удалось в небольшой группе проработать несколько ситуаций. Прием работы с объектами-куклами помогает с разных сторон рассмотреть проблему, рациональней взглянуть на ее содержание и решить свои проблемы, отметили студентк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7. 5.11.15 6411 группа: тренинг "Рационализация как метод работы с эмоциональными состояниями перед экзаменом (страхи, панические атаки, отказ от деятельности). Отв. Никольская О.Л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Обсуждали многообразие методов коррекции эмоциональных состояний. Студенты были удивлены многообразием подходов при решении экзаменационных стрессов. Некоторые  не выразили желание расширять применяемые ими методы, сказали что ничего здесь нельзя сделать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 xml:space="preserve">8.  05.11.15 г. Мастер-класс. Ведущая Батурина В.В., учитель Зональненской СОШ. Батурина В.В. поделилась опытом использования технологий обучения и воспитания в современной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начальной школе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 xml:space="preserve">9.  06.11.15 г.  Мастер-класс  по программе «Мы разные, но мы вместе», ведущая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Казак Н.А., завуч средней образовательной школы № 67 г. Томска. Она показала игровые способы разрешения конфликтных ситуаций, возникающих в детском коллективе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 xml:space="preserve">10.   6,7 ноября - Областная  олимпиада по педагогике для школьников, посвященная 70-летию победы в Великой Отечественной войне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ab/>
        <w:tab/>
        <w:t>Отв. Вахитова Г.Х. , счетная комиссия : Фетисова Н.В., студенты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Участвовало 15 команд, из которых  3 сельские (с. Кожевниково  - СОШ № 1, и № 2, с. Бакчар СОШ), 3 - из г. Северска и 9 городских команд. Для участников было предложено 5 конкурсов (конкурс визиток «Мы помним, я горжусь», анализ литературного произведения, турнир знатоков истории Великой Отечественной войны., конкурс проектов «Найди своего героя» и анализ педагогических ситуаций).  В проведении олимпиады большую помощь оказали студенты 621гр. и 6511 гр. Студенты организовали и провели игровую программу «Здравствуйте!», по окончании каждого дня проводилась рефлексия, где участники делились своими эмоциями и впечатлениям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 xml:space="preserve">Итоги олимпиады: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 xml:space="preserve">1 место команда  СОШ № 1 с.Кожевниково,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 xml:space="preserve">2 место команда школы № 88  г. Северска,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3 место  - гимназия № 13 г. Томска</w:t>
      </w:r>
      <w:r>
        <w:rPr>
          <w:rFonts w:cs="Times New Roman"/>
          <w:b/>
          <w:bCs/>
          <w:i/>
          <w:iCs/>
          <w:color w:val="000000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cs="Times New Roman"/>
        </w:rPr>
        <w:t>Работа кураторов 6511- Курышева М.В.</w:t>
      </w:r>
    </w:p>
    <w:p>
      <w:pPr>
        <w:pStyle w:val="Style17"/>
        <w:spacing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sz w:val="21"/>
          <w:szCs w:val="21"/>
        </w:rPr>
        <w:t>ОТЧЕТ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работы куратора гр. 651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Курышевой М.В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За 2015-16 уч. г. были проведены следующие мероприятия: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tbl>
      <w:tblPr>
        <w:tblW w:w="936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1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Встреча со студентами гр.651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: Структура факультета. Основные формы занятий: лекция, семинар, коллоквиум. Основные приемы слушания и конспектирования лекц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осещение музея факульте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. День первокурсника в лагере «Костер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Подготовка и проведение Дня учител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вместное проведение психотренинга с О.Л. Никольско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Встреча с группо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: приемы работы с текстом. Как готовиться самостоятельно. Подготовка к тестированию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но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рганизация и проведение недели гуманитарных нау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Встреча с группо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: Анализ работы студентов в течение семестра. Подготовка к сесси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ец дека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Встреча с группой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результатов зимней сессии. Корректировка планов на 2 семестр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стреча с группой. Анализ результатов прошедшего учебного года. Подготовка к сесси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ец ма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ind w:left="15" w:right="0" w:hanging="0"/>
        <w:contextualSpacing/>
        <w:jc w:val="both"/>
        <w:rPr/>
      </w:pPr>
      <w:r>
        <w:rPr>
          <w:rFonts w:cs="Times New Roman"/>
          <w:sz w:val="21"/>
          <w:szCs w:val="21"/>
        </w:rPr>
        <w:t>В течение семестра проводилось  консультирование по учебным и бытовым проблемам; анкетирование; помощь в организации провед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1"/>
          <w:szCs w:val="21"/>
        </w:rPr>
        <w:t>дней именинника, выпуска стенных газет. Проводились встречи с родителями А. Лоскутовой, беседы со студентами, пропускающими занятия и имеющими задолженность.</w:t>
      </w:r>
    </w:p>
    <w:p>
      <w:pPr>
        <w:pStyle w:val="Style17"/>
        <w:spacing w:before="0" w:after="0"/>
        <w:ind w:left="851" w:right="0" w:hanging="432"/>
        <w:contextualSpacing/>
        <w:jc w:val="both"/>
        <w:rPr/>
      </w:pPr>
      <w:r>
        <w:rPr/>
      </w:r>
    </w:p>
    <w:p>
      <w:pPr>
        <w:pStyle w:val="Style17"/>
        <w:spacing w:before="0" w:after="0"/>
        <w:ind w:left="225" w:right="0" w:hanging="432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4.3  Организация походов в театр с последующим обсуждением спектаклей (отв. Милевская Н. И.).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</w:rPr>
        <w:t>5. Организационная работа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лан заседаний кафедры на 2015-2016 уч. год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364" w:type="dxa"/>
        <w:jc w:val="left"/>
        <w:tblInd w:w="-2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020"/>
        <w:gridCol w:w="7140"/>
        <w:gridCol w:w="2204"/>
      </w:tblGrid>
      <w:tr>
        <w:trPr>
          <w:trHeight w:val="315" w:hRule="atLeast"/>
        </w:trPr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before="0" w:after="1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7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before="0" w:after="1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тика</w:t>
            </w:r>
          </w:p>
        </w:tc>
        <w:tc>
          <w:tcPr>
            <w:tcW w:w="22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before="0" w:after="1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тябрь</w:t>
            </w:r>
          </w:p>
        </w:tc>
        <w:tc>
          <w:tcPr>
            <w:tcW w:w="71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tabs>
                <w:tab w:val="clear" w:pos="709"/>
                <w:tab w:val="left" w:pos="1740" w:leader="none"/>
                <w:tab w:val="left" w:pos="1830" w:leader="none"/>
              </w:tabs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Утверждение рабочих программ  на 2015-16 уч. год</w:t>
            </w:r>
          </w:p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Обсуждение и утверждение плана работы кафедры на 2015-16 уч. год.</w:t>
            </w:r>
          </w:p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Утверждение плана работы куратора (6511 гр.)</w:t>
            </w:r>
          </w:p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Утверждение отзыва ведущей организации на диссертацию Власовой О.С.</w:t>
            </w:r>
          </w:p>
        </w:tc>
        <w:tc>
          <w:tcPr>
            <w:tcW w:w="22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. И. Поздеева </w:t>
            </w:r>
          </w:p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ышева М.В.</w:t>
            </w:r>
          </w:p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тябрь</w:t>
            </w:r>
          </w:p>
        </w:tc>
        <w:tc>
          <w:tcPr>
            <w:tcW w:w="71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 Утверждение тем магистерских диссертаций в 641М группе </w:t>
            </w:r>
          </w:p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О подготовке к конкурсу «Учительница первая моя» </w:t>
            </w:r>
          </w:p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О прохождении практики в 611 группе.</w:t>
            </w:r>
          </w:p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О проведении психолого-педагогической предметной недели.</w:t>
            </w:r>
          </w:p>
        </w:tc>
        <w:tc>
          <w:tcPr>
            <w:tcW w:w="22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 И. Поздеева</w:t>
            </w:r>
          </w:p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Х. Вахитова</w:t>
            </w:r>
          </w:p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В. Фетисова</w:t>
            </w:r>
          </w:p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.Л. Никольская 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ябрь</w:t>
            </w:r>
          </w:p>
        </w:tc>
        <w:tc>
          <w:tcPr>
            <w:tcW w:w="71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 Обсуждение диссертации аспиранта кафедры Шпет Е.Н.</w:t>
            </w:r>
          </w:p>
        </w:tc>
        <w:tc>
          <w:tcPr>
            <w:tcW w:w="22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 И. Поздеева</w:t>
            </w:r>
          </w:p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подаватели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брь</w:t>
            </w:r>
          </w:p>
        </w:tc>
        <w:tc>
          <w:tcPr>
            <w:tcW w:w="71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Утверждение тем ВКР в 611 гр.</w:t>
            </w:r>
          </w:p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Результаты предметной психолого-педагогической недели.</w:t>
            </w:r>
          </w:p>
        </w:tc>
        <w:tc>
          <w:tcPr>
            <w:tcW w:w="22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 И. Поздеева,</w:t>
            </w:r>
          </w:p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ьская О.Л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</w:t>
            </w:r>
          </w:p>
        </w:tc>
        <w:tc>
          <w:tcPr>
            <w:tcW w:w="71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Подготовка к конференции «Наука и образование» и к областному конкурсу «Твори, исследуй, пробуй!» </w:t>
            </w:r>
          </w:p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О состоянии ВКР и магистерских диссертаций. Утверждение тем ВКР в группе 42Мно (ОЗО)</w:t>
            </w:r>
          </w:p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О прохождении научно-педагогической практики в 641М группе</w:t>
            </w:r>
          </w:p>
        </w:tc>
        <w:tc>
          <w:tcPr>
            <w:tcW w:w="22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 И. Поздеева</w:t>
            </w:r>
          </w:p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А. Семенова</w:t>
            </w:r>
          </w:p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подаватели</w:t>
            </w:r>
          </w:p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В. Фетисов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</w:t>
            </w:r>
          </w:p>
        </w:tc>
        <w:tc>
          <w:tcPr>
            <w:tcW w:w="71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Обсуждение диссертационного исследования Обскова А.В. </w:t>
            </w:r>
          </w:p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О переводе аспиранта Шваревой О.В.</w:t>
            </w:r>
          </w:p>
        </w:tc>
        <w:tc>
          <w:tcPr>
            <w:tcW w:w="22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подаватели и гости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</w:t>
            </w:r>
          </w:p>
        </w:tc>
        <w:tc>
          <w:tcPr>
            <w:tcW w:w="71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Результаты конференции «Наука и образование» </w:t>
            </w:r>
          </w:p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О состоянии ВКР в 611 гр. и магистерских диссертаций в 641М гр.</w:t>
            </w:r>
          </w:p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О подготовке рабочих программ и ФОСов.</w:t>
            </w:r>
          </w:p>
        </w:tc>
        <w:tc>
          <w:tcPr>
            <w:tcW w:w="22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и секций</w:t>
            </w:r>
          </w:p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подаватели</w:t>
            </w:r>
          </w:p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И. Поздеев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юнь</w:t>
            </w:r>
          </w:p>
        </w:tc>
        <w:tc>
          <w:tcPr>
            <w:tcW w:w="71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Итоги защиты магистерских диссертаций.</w:t>
            </w:r>
          </w:p>
          <w:p>
            <w:pPr>
              <w:pStyle w:val="Style18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Осуждение результатов работы кафедры за год.</w:t>
            </w:r>
          </w:p>
        </w:tc>
        <w:tc>
          <w:tcPr>
            <w:tcW w:w="22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И. Поздеев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юль</w:t>
            </w:r>
          </w:p>
        </w:tc>
        <w:tc>
          <w:tcPr>
            <w:tcW w:w="71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Конкурсные дела.</w:t>
            </w:r>
          </w:p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 И. Поздеева</w:t>
            </w:r>
          </w:p>
        </w:tc>
      </w:tr>
    </w:tbl>
    <w:p>
      <w:pPr>
        <w:pStyle w:val="Normal"/>
        <w:widowControl/>
        <w:spacing w:lineRule="auto" w:line="252"/>
        <w:ind w:firstLine="123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pacing w:lineRule="auto" w:line="252"/>
        <w:ind w:firstLine="123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pacing w:lineRule="auto" w:line="252"/>
        <w:ind w:firstLine="123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Зав. кафедрой педагогики иначального образования </w:t>
        <w:tab/>
        <w:tab/>
        <w:tab/>
        <w:t>С. И. Позд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46:00Z</dcterms:created>
  <dc:creator>Galina</dc:creator>
  <dc:description/>
  <dc:language>en-US</dc:language>
  <cp:lastModifiedBy>Galina</cp:lastModifiedBy>
  <dcterms:modified xsi:type="dcterms:W3CDTF">2016-09-12T16:46:00Z</dcterms:modified>
  <cp:revision>2</cp:revision>
  <dc:subject/>
  <dc:title/>
</cp:coreProperties>
</file>