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ект Центра русского языка и культуры ИФ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ий язы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ингвистической, коммуникативной,  лингвокультурологической и лингводидактической компетенций студентов из разных  стран в ситуациях их добровольного неформального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– студенты из России, Китая, а также других стр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илотного этапа проекта – ноябрь 2015 - июнь 2016 г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ы для студентов, кроме изучения иностранного (китайского/русского) языка в контактном общении с инофонам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ртификат участника проекта (важен для вопроса о повышенной стипенди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лологов возможно проведение исследования и выступление с докладом, публикация статьи, курсовые работы и ВКР по тематике проект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оре группы слушателе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китайского языка (для студентов ИФФ - с компенсацией оплаты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(108 часов) по методике преподавания русского языка как иностранного (для студентов ИФФ - с компенсацией оплаты) - для филолог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ереподготовки "Русский язык как иностранный: теория и методика преподавания" (для студентов ИФФ - с частичной компенсацией оплаты)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- УЧАСТНИКОВ ПРОЕКТА С ДРУГИХ ФАКУЛЬТЕТОВ ТАКЖЕ ПРЕДУСМОТРЕНА СКИ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сех заинтересованных жду в четверг 29.10.2015г. в 13.45 в 211 а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по e-mail:  o.orlova13@yandex.ru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 ув. О.В. Орлова, д.фил.н., профессор кафедры теории языка и методики обучения русского языка и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6:00Z</dcterms:created>
  <dc:creator>Дарья</dc:creator>
  <dc:description/>
  <cp:keywords/>
  <dc:language>en-US</dc:language>
  <cp:lastModifiedBy>One</cp:lastModifiedBy>
  <dcterms:modified xsi:type="dcterms:W3CDTF">2015-11-05T03:52:00Z</dcterms:modified>
  <cp:revision>6</cp:revision>
  <dc:subject/>
  <dc:title>Образовательный проект Центра русского языка и культуры</dc:title>
</cp:coreProperties>
</file>