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100965</wp:posOffset>
            </wp:positionV>
            <wp:extent cx="2197100" cy="1198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2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3120</wp:posOffset>
            </wp:positionH>
            <wp:positionV relativeFrom="paragraph">
              <wp:posOffset>635</wp:posOffset>
            </wp:positionV>
            <wp:extent cx="742950" cy="1060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 ОБРАЗОВАНИЯ  И  НАУКИ  РОССИЙСКОЙ 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ГПУ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акультет психологии, связей с общественностью, рекла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Здоровье участников образовательного процесса: наука и практика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30 марта 2016 г.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Приглашаем преподавателей вузов, научных сотрудников, работников образовательных и медицинских учреждений, аспирантов и студентов принять участие во Всероссийской научно-практической конференции </w:t>
      </w:r>
      <w:r>
        <w:rPr>
          <w:b/>
          <w:color w:val="000000"/>
          <w:sz w:val="22"/>
          <w:szCs w:val="22"/>
        </w:rPr>
        <w:t>«Здоровье участников образовательного процесса: наука и практика»</w:t>
      </w:r>
      <w:r>
        <w:rPr>
          <w:color w:val="000000"/>
          <w:sz w:val="22"/>
          <w:szCs w:val="22"/>
        </w:rPr>
        <w:t>, которая будет проходить на базе факультета психологии, связей с общественностью, рекламы ТГПУ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комитет конференции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: Гребенникова Е.В., к.б.н., декан факультета психологии, связей с общественностью, рекламы ТГПУ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оргкомите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ытова Г.С., д.псх.н., профессор кафедры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сенов М.М., д.м.н., профессор кафедры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латова Т.А., к.м.н., зав. кафедрой рекламы и связей с общественностью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цкевич Н.К., к.п.н., зав. кафедрой психолого-педагогического образования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ычев А.В., д.м.н., профессор кафедры психолого-педагогического образования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гинас Н.В., д.псх.н., зав. кафедрой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Шелехов И.Л., к.пс.н., доцент кафедры психологии развития личности ТГПУ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Секретариат: Филимонова Е.А., заместитель декана ФПСОР ТГПУ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окультурные аспекты здоровь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ко-психологическое сопровождение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я здоровья субъектов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ическое здоровье семьи.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 xml:space="preserve">Формы участия в конференции: </w:t>
      </w:r>
      <w:r>
        <w:rPr>
          <w:color w:val="000000"/>
          <w:sz w:val="22"/>
          <w:szCs w:val="22"/>
        </w:rPr>
        <w:t>доклад, мастер-класс, семинар, публикация без доклада.</w:t>
      </w:r>
    </w:p>
    <w:p>
      <w:pPr>
        <w:pStyle w:val="Normal"/>
        <w:ind w:firstLine="397"/>
        <w:jc w:val="both"/>
        <w:rPr/>
      </w:pPr>
      <w:r>
        <w:rPr/>
        <w:t>Форма заявки на участие в конференции:</w:t>
      </w:r>
    </w:p>
    <w:tbl>
      <w:tblPr>
        <w:tblW w:w="103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669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рвого автора публикации/докла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/учебы, должность первого автора публикации (полное название согласно учредительным документа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 первого автора публ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ашний/рабочий первого автора публ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е телефоны первого автора публикац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первого автора публ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авторы публикации/доклада (с указанием ФИО, места работы/учебы, должности, ученой степени, звания, домашнего и рабочего адреса, контактных телефонов и e-mai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чик в случае участия с доклад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публикации/доклада (с указанием УДК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астия (доклад, стендовый доклад, мастер-класс, семинар, публикация без докла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По материалам конференции будет опубликован сборник материалов Всероссийской научно-практической конференции «Здоровье участников образовательного процесса: наука и практика». Стоимость публикации одной страницы материалов составляет 150 рублей, стоимость сертификата участника конференции — 150 руб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 конференции и публикаций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ельность пленарного доклада: 10-15 мин, секционного доклада: 5-10 мин.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открытой лекции и круглого стола – 50 минут; мастер-класса и семинара – 1 час; тренинга – 1,5 часа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Объем публикации в сборнике материалов конференции: до 5 страниц. Материалы предоставляются в виде файла в формате .doc или .rtf, без переносов. Шрифт –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». Размер шрифта: 14 пунктов; междустрочный интервал – полуторный. Верхнее и нижнее поля: 2 см, левое поле: 3 см, правое поле: 1 см; абзацный отступ – 1,25 см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.jpg, .bmp, </w:t>
      </w:r>
      <w:r>
        <w:rPr>
          <w:color w:val="000000"/>
          <w:sz w:val="22"/>
          <w:szCs w:val="22"/>
          <w:lang w:val="en-US"/>
        </w:rPr>
        <w:t>tif</w:t>
      </w:r>
      <w:r>
        <w:rPr>
          <w:color w:val="000000"/>
          <w:sz w:val="22"/>
          <w:szCs w:val="22"/>
        </w:rPr>
        <w:t xml:space="preserve"> в письме с материалами для публикации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текс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е статьи (заглавными буквами, жирным шрифтом; 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 и инициалы автора (жирным шрифтом; 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ведения об авторе (ученая степень, ученое звание/должность; выравнивание по центру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о работы/учебы, город (выравнивание по центру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текст статьи 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исок литературы (в алфавитном порядке; в соответствии с требованиями ГОСТ 7.1.-2003).</w:t>
      </w:r>
    </w:p>
    <w:p>
      <w:pPr>
        <w:pStyle w:val="Normal"/>
        <w:ind w:firstLine="397"/>
        <w:jc w:val="both"/>
        <w:rPr/>
      </w:pPr>
      <w:r>
        <w:rPr/>
        <w:t>Образец оформления текста: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овина, И. Б. Социальная психология здоровья и болезни / И. Б. Бовина. – М. : Аспект Пресс, 2008. – 263 с.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-2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риалы для публикации высылать на электронный адрес конференции: dekanat_fpsor@mail.ru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К письму прикрепить файлы: 1) заявки, 2) статьи, 3) скан квитанции об оплате стоимости публикации, 4) рисунка и/или таблицы (при необходимости). Файлы называть латинскими буквами по фамилии первого автора и указанием назначения файла, например: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zayavka</w:t>
      </w:r>
      <w:r>
        <w:rPr>
          <w:color w:val="000000"/>
          <w:sz w:val="22"/>
          <w:szCs w:val="22"/>
        </w:rPr>
        <w:t>, Ivanov_P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_materialy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oplat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r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tablits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е реквизиты для оплаты стоимости публик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БОУ ВПО "Томский государственный педагогический университет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4061, г. Томск, ул. Киевская,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7018017907     КПП: 7017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К по Томской области (ТГПУ л/с 20656Х7079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КЦ ГУ Банка России по Томской области г. Том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501810500002000002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046902001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латы необходимо указывать  КОД 000 000 000 000 000 00 13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тактные данные: 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634061, г. Томск, ул. Киевская, д. 60, ФБГОУ ВПО ТГП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тел.: (3822)31-13-41 или </w:t>
      </w:r>
      <w:bookmarkStart w:id="0" w:name="mailru-webagent-gen-37"/>
      <w:bookmarkEnd w:id="0"/>
      <w:r>
        <w:rPr>
          <w:color w:val="000000"/>
          <w:sz w:val="22"/>
          <w:szCs w:val="22"/>
        </w:rPr>
        <w:t>dekanat_fpsor@mail.ru</w:t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4:00Z</dcterms:created>
  <dc:creator>1</dc:creator>
  <dc:description/>
  <cp:keywords/>
  <dc:language>en-US</dc:language>
  <cp:lastModifiedBy>Тоня</cp:lastModifiedBy>
  <cp:lastPrinted>2012-11-29T11:18:00Z</cp:lastPrinted>
  <dcterms:modified xsi:type="dcterms:W3CDTF">2016-03-27T04:38:00Z</dcterms:modified>
  <cp:revision>7</cp:revision>
  <dc:subject/>
  <dc:title>Форма №16</dc:title>
</cp:coreProperties>
</file>