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rPr>
          <w:rFonts w:ascii="Verdana" w:hAnsi="Verdana" w:cs="Verdana"/>
          <w:color w:val="663333"/>
          <w:sz w:val="27"/>
          <w:szCs w:val="27"/>
        </w:rPr>
      </w:pPr>
      <w:r>
        <w:rPr>
          <w:rFonts w:cs="Verdana" w:ascii="Verdana" w:hAnsi="Verdana"/>
          <w:color w:val="663333"/>
          <w:sz w:val="27"/>
          <w:szCs w:val="27"/>
        </w:rPr>
        <w:t>Ревякин, Ю. Т. Физическая культура и спорт в Томском государственном педагогическом университете : монография. - Томск, 2014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drawing>
          <wp:inline distT="0" distB="0" distL="0" distR="0">
            <wp:extent cx="3057525" cy="581025"/>
            <wp:effectExtent l="0" t="0" r="0" b="0"/>
            <wp:docPr id="1" name="593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3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Ревякин, Юрий Терентьевич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Физическая культура и спорт в Томском государственном педагогическом университете : монография / Ю. Т. Ревякин, В. И. Ревякина, А. Н. Вакурин ; Федерал. гос. бюджет. образ. учрежден. высш. проф. образ. "Том. гос. пед. ун-т". — Томск 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4" w:tgtFrame="_blank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Издательство Томского государственного педагогического университета</w:t>
        </w:r>
      </w:hyperlink>
      <w:r>
        <w:rPr>
          <w:rFonts w:cs="Verdana" w:ascii="Verdana" w:hAnsi="Verdana"/>
          <w:color w:val="333333"/>
          <w:sz w:val="18"/>
          <w:szCs w:val="18"/>
        </w:rPr>
        <w:t>, 2014. — 375 с. : ил., портр. ; 25 см. — Библиогр. в примеч. в конце разделов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ISBN 978-5-89428-732-4.</w:t>
      </w:r>
    </w:p>
    <w:p>
      <w:pPr>
        <w:pStyle w:val="Heading2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одержание 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Обухов, В. В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Слово к читател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Максимов, М. В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Слово к читател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вед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ФИЗИЧЕСКОЕ ВОСПИТАНИЕ В ТОМСКОМ ГОСУДАРСТВЕННОМ ПЕДАГОГИЧЕСКОМ УНИВЕРСИТЕТЕ. КАФЕДРА ФИЗИЧЕСКОЙ КУЛЬТУРЫ, СПОРТИВНЫЕ КЛУБЫ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663333"/>
          <w:sz w:val="18"/>
          <w:szCs w:val="18"/>
        </w:rPr>
      </w:pPr>
      <w:r>
        <w:rPr>
          <w:rFonts w:cs="Verdana" w:ascii="Verdana" w:hAnsi="Verdana"/>
          <w:color w:val="663333"/>
          <w:sz w:val="18"/>
          <w:szCs w:val="18"/>
        </w:rPr>
        <w:t>Читать дальше »</w:t>
      </w:r>
    </w:p>
    <w:p>
      <w:pPr>
        <w:pStyle w:val="Heading2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лючевые слова</w:t>
      </w:r>
    </w:p>
    <w:p>
      <w:pPr>
        <w:pStyle w:val="Style13"/>
        <w:shd w:fill="FFFFFF" w:val="clear"/>
        <w:rPr/>
      </w:pPr>
      <w:hyperlink r:id="rId5" w:tgtFrame="_blank">
        <w:r>
          <w:rPr>
            <w:rStyle w:val="InternetLink"/>
            <w:rFonts w:cs="Verdana" w:ascii="Verdana" w:hAnsi="Verdana"/>
            <w:b/>
            <w:bCs/>
            <w:color w:val="990000"/>
            <w:sz w:val="18"/>
            <w:szCs w:val="18"/>
            <w:u w:val="none"/>
          </w:rPr>
          <w:t>ОГРАНИЧЕННЫЙ ПРОСМОТР :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общий вид издания, доступ к аннотации и содержанию.</w:t>
      </w:r>
    </w:p>
    <w:p>
      <w:pPr>
        <w:pStyle w:val="Style13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Место хранения оригинала 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ТОУНБ им. А. С. Пушкина.</w:t>
        </w:r>
      </w:hyperlink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оличество файлов: 2; Общий объем: 1.65МБ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333333"/>
          <w:sz w:val="18"/>
          <w:szCs w:val="18"/>
        </w:rPr>
        <w:t>Монографическое исследование посвящено изучению становления и развития различных форм организации физкультурно-спортивной работы в ТГПУ. Рассмотрены основные этапы развития кафедры физической культуры и спортивных клубов ТГПУ, их роль в организации физкультурно-оздоровительной и спортивно-массовой работа среди студентов. Представлены истоки физкультурного образования в Сибири, исторические факты, связанные с открытием и деятельностью первого за Уралом факультета физического воспитания и спорта.</w:t>
      </w:r>
    </w:p>
    <w:p>
      <w:pPr>
        <w:pStyle w:val="Normal"/>
        <w:shd w:fill="EEEEEE" w:val="clear"/>
        <w:jc w:val="center"/>
        <w:textAlignment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219200" cy="1733550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jc w:val="center"/>
        <w:textAlignment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219200" cy="173355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Verdana" w:hAnsi="Verdana" w:cs="Verdana"/>
          <w:color w:val="333333"/>
          <w:sz w:val="18"/>
          <w:szCs w:val="18"/>
        </w:rPr>
      </w:pPr>
      <w:r>
        <w:rPr>
          <w:rStyle w:val="Taglisttitle"/>
          <w:rFonts w:cs="Verdana" w:ascii="Verdana" w:hAnsi="Verdana"/>
          <w:b/>
          <w:bCs/>
          <w:color w:val="333333"/>
          <w:sz w:val="18"/>
          <w:szCs w:val="18"/>
        </w:rPr>
        <w:t>Теги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1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01 - СОЦИАЛЬНЫЕ И ГУМАНИТАРНЫЕ НАУКИ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2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02 - Образование, педагогические науки</w:t>
        </w:r>
      </w:hyperlink>
      <w:hyperlink r:id="rId13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02 - Физическая культура и спорт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4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03 - ТОМСКАЯ КНИГА - 2014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15">
        <w:r>
          <w:rPr>
            <w:rStyle w:val="InternetLink"/>
            <w:rFonts w:cs="Verdana" w:ascii="Verdana" w:hAnsi="Verdana"/>
            <w:color w:val="333333"/>
            <w:sz w:val="18"/>
            <w:szCs w:val="18"/>
          </w:rPr>
          <w:t>07 - КНИГИ</w:t>
        </w:r>
      </w:hyperlink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aglisttitle">
    <w:name w:val="taglist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.tomsk.ru/page/9588/" TargetMode="External"/><Relationship Id="rId4" Type="http://schemas.openxmlformats.org/officeDocument/2006/relationships/hyperlink" Target="http://elib.tomsk.ru/page/6852/" TargetMode="External"/><Relationship Id="rId5" Type="http://schemas.openxmlformats.org/officeDocument/2006/relationships/hyperlink" Target="http://elib.tomsk.ru/page/9/" TargetMode="External"/><Relationship Id="rId6" Type="http://schemas.openxmlformats.org/officeDocument/2006/relationships/hyperlink" Target="http://lib.tomsk.ru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lib.tomsk.ru/elib/data/demo2014/demo2014-016/000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elib.tomsk.ru/elib/data/demo2014/demo2014-016/0002.jpg" TargetMode="External"/><Relationship Id="rId11" Type="http://schemas.openxmlformats.org/officeDocument/2006/relationships/hyperlink" Target="http://elib.tomsk.ru/tsearch/?tids=79" TargetMode="External"/><Relationship Id="rId12" Type="http://schemas.openxmlformats.org/officeDocument/2006/relationships/hyperlink" Target="http://elib.tomsk.ru/tsearch/?tids=34" TargetMode="External"/><Relationship Id="rId13" Type="http://schemas.openxmlformats.org/officeDocument/2006/relationships/hyperlink" Target="http://elib.tomsk.ru/tsearch/?tids=61" TargetMode="External"/><Relationship Id="rId14" Type="http://schemas.openxmlformats.org/officeDocument/2006/relationships/hyperlink" Target="http://elib.tomsk.ru/tsearch/?tids=136" TargetMode="External"/><Relationship Id="rId15" Type="http://schemas.openxmlformats.org/officeDocument/2006/relationships/hyperlink" Target="http://elib.tomsk.ru/tsearch/?tids=1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31:00Z</dcterms:created>
  <dc:creator>Александр</dc:creator>
  <dc:description/>
  <cp:keywords/>
  <dc:language>en-US</dc:language>
  <cp:lastModifiedBy>Александр</cp:lastModifiedBy>
  <dcterms:modified xsi:type="dcterms:W3CDTF">2015-10-25T12:32:00Z</dcterms:modified>
  <cp:revision>3</cp:revision>
  <dc:subject/>
  <dc:title/>
</cp:coreProperties>
</file>