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Application for the official invitation for a student visa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Please, fill in this form, answering ALL questions, and send it back to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infocent@tspu.edu.ru</w:t>
        </w:r>
      </w:hyperlink>
      <w:r>
        <w:rPr>
          <w:b/>
          <w:bCs/>
          <w:lang w:val="en-US"/>
        </w:rPr>
        <w:t xml:space="preserve"> or fax it to +7 3822 522066 with well-readable scanned page of the passport (identification page and amendments or extension pages, if applicable). Use LATIN letters only, no signs such as: Ç Ñ Æ Ø Ü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>Incomplete forms can NOT be processed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620385" cy="728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urname as in passport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irst and Middle names as in passport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ate of birth (day/month/year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lace of birth (country, city, state/province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lace of permanent residency (country, city, state/province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he place of the Russian diplomatic mission in the country of your residence where the visa will be applied for. E.g. Russian consulate in Seattle/USA, Russian Consulate in Bonn/Germany…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lace of employment/school (full name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ddress of employment/school with phone and fax number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resent occupation or position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Passport number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assport issued on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assport expires on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upposed date of entry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upposed date of depar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or students on internship or academic exchange only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laces of stay in Russia (besides Tomsk) for students on internship or academic exchange only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-mail address where a scanned copy of the invitation should be mailed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ailing address where the original (hard copy) of the invitation should be shipped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73.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4305"/>
                      </w:tblGrid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urname as in passport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irst and Middle names as in passport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ate of birth (day/month/year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lace of birth (country, city, state/province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lace of permanent residency (country, city, state/province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he place of the Russian diplomatic mission in the country of your residence where the visa will be applied for. E.g. Russian consulate in Seattle/USA, Russian Consulate in Bonn/Germany…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lace of employment/school (full name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ddress of employment/school with phone and fax number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resent occupation or position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Passport number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assport issued on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assport expires on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upposed date of entry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upposed date of depar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or students on internship or academic exchange only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laces of stay in Russia (besides Tomsk) for students on internship or academic exchange only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-mail address where a scanned copy of the invitation should be mailed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ailing address where the original (hard copy) of the invitation should be shipped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AA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9:00Z</dcterms:created>
  <dc:creator>Infocent</dc:creator>
  <dc:description/>
  <cp:keywords/>
  <dc:language>en-US</dc:language>
  <cp:lastModifiedBy>ProEDU</cp:lastModifiedBy>
  <dcterms:modified xsi:type="dcterms:W3CDTF">2010-02-08T08:09:00Z</dcterms:modified>
  <cp:revision>2</cp:revision>
  <dc:subject/>
  <dc:title>The list of the documents necessary for official invitation applying: </dc:title>
</cp:coreProperties>
</file>