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Ананьин А.С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9020484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281070300000029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ЕВОСТОЧНЫЙ  БАНК ПАО СБЕРБАНК Г. ХАБАРОВС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13608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600000000608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взнос за участие в конкурсе «Война. Победа. Память.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наньин А.С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9020484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281070300000029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ЕВОСТОЧНЫЙ  БАНК ПАО СБЕРБАНК Г. ХАБАРОВС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13608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600000000608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взнос за участие в конкурсе «Война. Победа. Память.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7:00Z</dcterms:created>
  <dc:creator>User</dc:creator>
  <dc:description/>
  <cp:keywords/>
  <dc:language>en-US</dc:language>
  <cp:lastModifiedBy>Звук</cp:lastModifiedBy>
  <dcterms:modified xsi:type="dcterms:W3CDTF">2018-04-07T02:00:00Z</dcterms:modified>
  <cp:revision>5</cp:revision>
  <dc:subject/>
  <dc:title>Извещение</dc:title>
</cp:coreProperties>
</file>