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конкурс педагогических проек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 и молодых специалис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бразования «Точка рост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педагогических проектов студентов и специалистов в области образования «Точка роста» (далее Конкурс) - это творческое состязание, позволяющее выявить уровень готовности будущих или молодых педагогов к профессиональной деятельност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дитель, организаторы и экспертная комиссия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</w:t>
      </w:r>
      <w:r>
        <w:rPr>
          <w:rFonts w:cs="Times New Roman" w:ascii="Times New Roman" w:hAnsi="Times New Roman"/>
          <w:sz w:val="28"/>
          <w:szCs w:val="28"/>
        </w:rPr>
        <w:t>конкурса - Автономная некоммерческая организация «Р.О.С.Т.О.К.» (Развитие. Обучение. Самостоятельность. Творчество. Ответственность. Качество)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ая некоммерческая организация «Р.О.С.Т.О.К.» (Развитие. Обучение. Самостоятельность. Творчество. Ответственность. Качество.)» 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ия развития общего образования Института системных проектов ГАОУ ВО МГП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комиссия </w:t>
      </w:r>
      <w:r>
        <w:rPr>
          <w:rFonts w:cs="Times New Roman" w:ascii="Times New Roman" w:hAnsi="Times New Roman"/>
          <w:sz w:val="28"/>
          <w:szCs w:val="28"/>
        </w:rPr>
        <w:t>конкурса формируется из числа профессорско-преподавательского состава и научно-педагогических сотрудников  педагогических вузов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Конкурс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ются способствование поиску и внедрению инновационных педагогических идей в образовательную деятельность, развитию творческого потенциала личности будущего учителя, молодого специалис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самореализации и совершенствованию профессиональных компетенций  педагог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ического творчества, вариативности и новаций в образован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успешного педагогического опы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туденты и молодые специалисты в области образования в течение последующего года с того момента, как им был получен диплом педагогических специальностей вузов Ро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Конкурса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став конкурсных 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направить в оргкомитет Конкурса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а участие в Конкурсе, согласно установленной оргкомитетом форме (Форма-ТОЧКА РОСТА). Заявка напра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местно с конкурсны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кет конкурсных материалов, который состоит из двух частей: </w:t>
      </w:r>
      <w:r>
        <w:rPr>
          <w:rFonts w:cs="Times New Roman" w:ascii="Times New Roman" w:hAnsi="Times New Roman"/>
          <w:sz w:val="28"/>
          <w:szCs w:val="28"/>
        </w:rPr>
        <w:t>конспект занятия для обучающихся в возрасте от 10 до 16 лет (4-9 класс) и его мультимедийное сопровождение (видеоролик, презентация, фильм, фоторяд)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писи и другие материалы не рецензируются и не возвращаю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просы авторского права регул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исланная работа называется по ФИО ее автора, в случае нескольких работ от одного автора после фамилии указывается название работы. В графе «Тема письма» указать: на конкурс «Точка рос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 публикацию отдельных творческих работ в рамках Фестиваля с указанием автора, но без выплаты гонорара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тправляя пакет документов на конкурс, Вы подтверждаете наличие у Вас авторских прав на предоставляемые работы и соглашаетесь с тем, что Ваши работы могут быть использованы организаторами проекта в целях, связанных с проведением проекта, информированием о проекте, различными видами публикаций в СМИ, в т.ч. электронных, а также даете </w:t>
      </w:r>
      <w:r>
        <w:rPr>
          <w:b/>
          <w:color w:val="000000"/>
          <w:sz w:val="28"/>
          <w:szCs w:val="28"/>
        </w:rPr>
        <w:t>согласие на обработку персональных данных и публикацию результатов на сайте в соответствии с Федеральным законом №152-ФЗ "О персональных данных"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каждой работе, использованной в целях организации проекта, будет указано авторство. </w:t>
      </w:r>
      <w:r>
        <w:rPr>
          <w:sz w:val="28"/>
          <w:szCs w:val="28"/>
        </w:rPr>
        <w:t xml:space="preserve">Заявки и работы, не соответствующие целям конкурса, неоформленные в соответствии с требованиями, поданные после указанной даты окончания приема работ, </w:t>
      </w:r>
      <w:r>
        <w:rPr>
          <w:b/>
          <w:sz w:val="28"/>
          <w:szCs w:val="28"/>
          <w:u w:val="single"/>
        </w:rPr>
        <w:t>не рассматриваются и к участию в Конкурсе не допуск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принимаются в срок до 30 июня 2016 года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anorost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hi-I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ъявление окончательных результатов Конкурса в срок до 1 сентября 2016 г.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й странице группы «Центр ресурсов «Р.О.С.Т.О.К.» в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anorost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наших сайта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norosto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аноросто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ые материалы оцениваются по следующим критериям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 к содержанию, составу и оформлению материалов, предъявляемых в рамках 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специфики номин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уманность деятельности педагога и обучающихся, их взаимодействия в образовательной деятель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мение создавать и поддерживать высокий уровень мотивации и высокую интенсивность деятельности обучаю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есообразность использования современных технологий и средств обуч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достижение образовательных результатов в соответствии с требованиями ФГОС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14" w:hanging="35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пособствование формированию учебно-исследовательской и проектной деятельности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использования материалов в других образовательных организациях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онкурс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ое занятие по предмет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занят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дополнительного образования де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должны соответствовать следующим предметным областям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-научные предметы (история России, всеобщая история, обществознание, география, право, экономика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й культуры народов Росси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ые предметы (физика, биология, химия, эколог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(изобразительное искусство, музыка и др.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(технолог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уки и тех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утвердить дополнительные номинации, не предусмотренны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язательные компоненты конспекта заняти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/занят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урока/заняти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этапов урока/занятия (конспект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нформационных источников, использованных при подготовке и во время проведения урока/занятия (УМК; пособия; дополнительная научно-познавательная литература; ссылки на электронные образовательные ресурсы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 к занятию, включая мультимедийное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се работы получают диплом участника конкурса, лучшие работы награждаются бронзовыми, серебряными или золотыми дипломами, руководители организаций, представители которых одержали победу в конкурсе, отмечаются специальными дипломами и благодарственными пись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ощрения победителей конкурса выделяются 3 прем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  премия</w:t>
      </w:r>
      <w:r>
        <w:rPr>
          <w:rFonts w:cs="Times New Roman" w:ascii="Times New Roman" w:hAnsi="Times New Roman"/>
          <w:sz w:val="28"/>
          <w:szCs w:val="28"/>
        </w:rPr>
        <w:t xml:space="preserve">  - в размере 3 минимальных государственных академических стипен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 премия</w:t>
      </w:r>
      <w:r>
        <w:rPr>
          <w:rFonts w:cs="Times New Roman" w:ascii="Times New Roman" w:hAnsi="Times New Roman"/>
          <w:sz w:val="28"/>
          <w:szCs w:val="28"/>
        </w:rPr>
        <w:t xml:space="preserve"> - в размере 2 минимальных государственных академических стипен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 премия</w:t>
      </w:r>
      <w:r>
        <w:rPr>
          <w:rFonts w:cs="Times New Roman" w:ascii="Times New Roman" w:hAnsi="Times New Roman"/>
          <w:sz w:val="28"/>
          <w:szCs w:val="28"/>
        </w:rPr>
        <w:t xml:space="preserve"> - в размере 1 минимальной государственной академической стипен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40" w:after="40"/>
        <w:jc w:val="center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За дополнительной информацией Вы можете обращаться в оргкомитет конкурса в г. Москве  </w:t>
      </w:r>
    </w:p>
    <w:p>
      <w:pPr>
        <w:pStyle w:val="NormalWeb"/>
        <w:spacing w:before="40" w:after="40"/>
        <w:jc w:val="center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>по тел.: +7(495)567-15-21, +7(916)559-71-73, +7(925)420-76-83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color w:val="0F1419"/>
          <w:sz w:val="28"/>
          <w:szCs w:val="28"/>
        </w:rPr>
        <w:t>e-mail:</w:t>
      </w:r>
      <w:r>
        <w:rPr>
          <w:rStyle w:val="Appleconvertedspace"/>
          <w:color w:val="0F1419"/>
          <w:sz w:val="28"/>
          <w:szCs w:val="28"/>
        </w:rPr>
        <w:t> </w:t>
      </w:r>
      <w:r>
        <w:rPr>
          <w:color w:val="0F1419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anorostok@list.ru</w:t>
        </w:r>
      </w:hyperlink>
      <w:r>
        <w:rPr>
          <w:rStyle w:val="Appleconvertedspace"/>
          <w:color w:val="0F1419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anorostok@yandex.ru</w:t>
        </w:r>
      </w:hyperlink>
      <w:r>
        <w:rPr>
          <w:rStyle w:val="Appleconvertedspace"/>
          <w:color w:val="0F1419"/>
          <w:sz w:val="28"/>
          <w:szCs w:val="28"/>
        </w:rPr>
        <w:t xml:space="preserve"> </w:t>
      </w:r>
    </w:p>
    <w:p>
      <w:pPr>
        <w:pStyle w:val="NormalWeb"/>
        <w:spacing w:before="0" w:after="0"/>
        <w:ind w:left="720" w:hanging="0"/>
        <w:jc w:val="center"/>
        <w:rPr>
          <w:rStyle w:val="Appleconvertedspace"/>
          <w:color w:val="0000CC"/>
          <w:sz w:val="28"/>
          <w:szCs w:val="28"/>
        </w:rPr>
      </w:pPr>
      <w:r>
        <w:rPr/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  <w:lang w:val="en-US"/>
        </w:rPr>
        <w:t>Наш сайт - www.anorostok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  <w:sz w:val="28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sz w:val="28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sz w:val="28"/>
    </w:rPr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</w:rPr>
  </w:style>
  <w:style w:type="character" w:styleId="Style17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100" w:after="100"/>
      <w:ind w:left="709" w:hanging="0"/>
    </w:pPr>
    <w:rPr>
      <w:rFonts w:ascii="Calibri" w:hAnsi="Calibri" w:eastAsia="MS Mincho;ＭＳ 明朝" w:cs="Times New Roman"/>
      <w:kern w:val="0"/>
      <w:sz w:val="22"/>
      <w:szCs w:val="22"/>
      <w:lang w:val="en-US" w:bidi="ar-SA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lang w:val="zxx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rostok@list.ru" TargetMode="External"/><Relationship Id="rId3" Type="http://schemas.openxmlformats.org/officeDocument/2006/relationships/hyperlink" Target="http://vk.com/anorostok" TargetMode="External"/><Relationship Id="rId4" Type="http://schemas.openxmlformats.org/officeDocument/2006/relationships/hyperlink" Target="http://www.anorosto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norostok@list.ru" TargetMode="External"/><Relationship Id="rId7" Type="http://schemas.openxmlformats.org/officeDocument/2006/relationships/hyperlink" Target="mailto:anorosto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42:00Z</dcterms:created>
  <dc:creator>Александр</dc:creator>
  <dc:description/>
  <dc:language>en-US</dc:language>
  <cp:lastModifiedBy>Аня</cp:lastModifiedBy>
  <dcterms:modified xsi:type="dcterms:W3CDTF">2016-02-29T20:42:00Z</dcterms:modified>
  <cp:revision>2</cp:revision>
  <dc:subject/>
  <dc:title/>
</cp:coreProperties>
</file>