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"/>
        <w:spacing w:lineRule="atLeast" w:line="200"/>
        <w:jc w:val="center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val="ru-RU"/>
        </w:rPr>
        <w:t>Письменное согласие</w:t>
      </w:r>
    </w:p>
    <w:p>
      <w:pPr>
        <w:pStyle w:val="L"/>
        <w:spacing w:lineRule="atLeast" w:line="200"/>
        <w:jc w:val="center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val="ru-RU"/>
        </w:rPr>
        <w:t>на обработку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w w:val="1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100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, я, ________________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Ф.И.О. обучающегося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Обучающийся (в т.ч. абитуриенты, слушатели, студенты, аспиранты, докторанты)), даю согласие на обработку моих персональных данных ФГБОУ ВО «Томский государственный педагогический университет», находящемуся по адресу: 634061, Томская область, г. Томск, ул. Киевская, 60 (далее ТГПУ) с использованием средств автоматизации или без использования таких средств с 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 соблюдения конституционных прав граждан, соблюдения законов, иных нормативных правовых актов и договорных обязательств в процессе образования, содействия в моем обучении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удоустройстве, предоставления гарантий и льгот, предусмотренных законодательством РФ и локальными актами ТГПУ, обеспечения моей личной безопасности, контроля качества моего обучения, воспитания,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индивидуального учета результатов освоения мною образовательной программы, информационного обеспечения деятельности ТГПУ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также хранения в архиве  персональных данных обучающихся, предусмотренных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ерсональных данных, на обработку которых я даю согласие, включает: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, год, месяц, дата рождения и место рождения, пол, адрес по месту регистрации, гражданство, а также иные данные, содержащиеся в удостоверении личност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циональность (в том случае, если данные о национальности прописаны в предоставляемых документах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по месту фактического проживания; 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контактного телефона____________________________;</w:t>
      </w:r>
    </w:p>
    <w:p>
      <w:pPr>
        <w:pStyle w:val="ConsPlusNormal"/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4"/>
        </w:rPr>
        <w:t>(вписывается Обучающимся)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б образовании (аттестат, диплом, диплом о неполном высшем образовании, академическая справка и другие документы об образовании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ученых степенях и званиях</w:t>
      </w:r>
      <w:r>
        <w:rPr>
          <w:rStyle w:val="12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из личного дела, в т.ч. национальная принадлежность, состояние здоровья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изученных, изучаемых дисциплин, в том числе факультативных дисциплин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ваемость, в том числе результаты промежуточной и итоговой аттестаци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выплачиваемой стипендии, материальной помощ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 публикациях и участии в грантах (конкурсах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 професси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работы и должность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совершенных правонарушениях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, подтверждающие право на дополнительные гарантии и компенсации по определенным основаниям, предусмотренным законодательством (сведения о родителях и состоянии здоровья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е и имущественное положение, доходы, состав семьи</w:t>
      </w:r>
      <w:r>
        <w:rPr>
          <w:rStyle w:val="Style15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воинском учете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Style w:val="Style15"/>
          <w:rFonts w:eastAsia="Times New Roman" w:cs="Times New Roman" w:ascii="Times New Roman" w:hAnsi="Times New Roman"/>
          <w:sz w:val="24"/>
          <w:szCs w:val="24"/>
          <w:vertAlign w:val="superscript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 наградах и поощрениях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.</w:t>
      </w:r>
    </w:p>
    <w:p>
      <w:pPr>
        <w:pStyle w:val="ConsPlusNormal"/>
        <w:tabs>
          <w:tab w:val="clear" w:pos="1134"/>
          <w:tab w:val="left" w:pos="23904" w:leader="none"/>
          <w:tab w:val="left" w:pos="29804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предоставляю ТГПУ право осуществлять в соответствии с действующим законодательством следующие действия (операции) с моими персональными данными: сбор, систематизацию, накопление, хранение, уточнение (обновление, изменение); использование моих персональных данных в целях принятия решений или совершения иных действий, порождающих юридические последствия в отношении меня или других лиц, либо иным образом затрагивающих мои права и свободы, либо права и свободы других лиц; передачу моих персональных данных государственным органам и уполномоченным организациям по официальному запросу в случаях, установленных законодательством государства, гражданином которого я являюсь, либо международными договорами с участием  Российской Федерации; передачу данных о моей успеваемости, научной деятельности с целью информационного обеспечения деятельности ТГПУ, а также с целью наград, поощрений; трансграничную передачу данных об успеваемости, образовании, научной деятельности, гражданстве с целью информационного обеспечения деятельности ТГПУ, если это не нарушает охрану государственной или коммерческой тайны; размещение обрабатываемых персональных данных в локальных сетях университета с целью предоставления доступа к ним ограниченного круга лиц — уполномоченных работников ТГПУ; обезличивание, блокирование, уничтожение. Общее описание вышеуказанных способов обработки персональных данных приведено в Федеральном законе № 152-ФЗ от 27.07.2006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редоставляю ТГПУ право включать мои обрабатываемые персональные данные в списки (реестры) и отчетные формы, предусмотренные нормативными документами федеральных органов, регламентирующими предоставление отчетных данны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23904" w:leader="none"/>
          <w:tab w:val="left" w:pos="29804" w:leader="none"/>
        </w:tabs>
        <w:ind w:left="149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согласие дано мной ______________________ и действует в течение всего периода моего обучения в ТГПУ.                                        (</w:t>
      </w:r>
      <w:r>
        <w:rPr>
          <w:rFonts w:eastAsia="Times New Roman" w:cs="Times New Roman" w:ascii="Times New Roman" w:hAnsi="Times New Roman"/>
          <w:i/>
          <w:iCs/>
        </w:rPr>
        <w:t>дата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обработку моих персональных данных, содержащихся в личном деле после окончания моего обучения в ТГПУ — в течение срока, установленного действующим законодательством РФ и соответствующими нормативными актами ТГП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оставляю за собой право отозвать свое согласие путем подачи письменного заявления в ТГП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ind w:firstLine="5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Style23"/>
        <w:rPr/>
      </w:pPr>
      <w:r>
        <w:rPr>
          <w:lang w:val="ru-RU"/>
        </w:rPr>
        <w:t xml:space="preserve">Обучающийся: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rStyle w:val="Footnotereference"/>
          <w:rStyle w:val="FootnoteAnchor"/>
          <w:rFonts w:eastAsia="Symbol" w:cs="Symbol" w:ascii="Symbol" w:hAnsi="Symbol"/>
          <w:sz w:val="22"/>
          <w:szCs w:val="22"/>
          <w:vertAlign w:val="superscript"/>
          <w:lang w:val="ru-RU"/>
        </w:rPr>
        <w:footnoteReference w:id="6"/>
      </w:r>
      <w:r>
        <w:rPr>
          <w:rStyle w:val="Style15"/>
          <w:rFonts w:eastAsia="Symbol" w:cs="Symbol" w:ascii="Symbol" w:hAnsi="Symbol"/>
          <w:sz w:val="22"/>
          <w:szCs w:val="22"/>
          <w:lang w:val="ru-RU"/>
        </w:rPr>
        <w:t></w:t>
      </w:r>
      <w:r>
        <w:rPr>
          <w:lang w:val="ru-RU"/>
        </w:rPr>
        <w:t>Законный представитель Обучающегося:</w:t>
      </w:r>
    </w:p>
    <w:p>
      <w:pPr>
        <w:pStyle w:val="Style23"/>
        <w:rPr>
          <w:lang w:val="ru-RU"/>
        </w:rPr>
      </w:pPr>
      <w:r>
        <w:rPr>
          <w:lang w:val="ru-RU"/>
        </w:rPr>
        <w:tab/>
        <w:tab/>
        <w:tab/>
        <w:tab/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Ф.И.О.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Ф.И.О.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  <w:t>______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спорт серии _______№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спорт серии _______№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дан «___»_________ __________г.  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дан «___»_________ __________г.  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  <w:t>______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рес по месту жительства: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рес по месту жительства: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  <w:t>______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ись: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ись:_________________________________</w:t>
            </w:r>
          </w:p>
        </w:tc>
      </w:tr>
    </w:tbl>
    <w:p>
      <w:pPr>
        <w:pStyle w:val="Style23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i/>
          <w:iCs/>
          <w:sz w:val="22"/>
          <w:szCs w:val="26"/>
          <w:lang w:val="ru-RU"/>
        </w:rPr>
        <w:t>Данные предоставляются лицами, поступающими в докторантуру.</w:t>
      </w:r>
    </w:p>
  </w:footnote>
  <w:footnote w:id="3">
    <w:p>
      <w:pPr>
        <w:pStyle w:val="Footnotetext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Данные предоставляются студентами, обучающимися по заочной (очно-заочной) форме обучения, слушателями, осваивающими программы дополнительного профессионального образования, аспирантами, осваивающими программы послевузовского  профессионального образования  и докторантами.</w:t>
      </w:r>
    </w:p>
  </w:footnote>
  <w:footnote w:id="4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Данные предоставляются лицами, претендующими на льготы, предусмотренные действующим законодательством РФ или локальными нормативными актами ТГПУ.</w:t>
      </w:r>
    </w:p>
  </w:footnote>
  <w:footnote w:id="5">
    <w:p>
      <w:pPr>
        <w:pStyle w:val="Footnotetext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Заполняется призывниками и военнообязанными.</w:t>
      </w:r>
    </w:p>
  </w:footnote>
  <w:footnote w:id="6">
    <w:p>
      <w:pPr>
        <w:pStyle w:val="Footnotetext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Заполняется в том случае, если обучающийся не достиг совершеннолетия.</w:t>
      </w:r>
    </w:p>
    <w:p>
      <w:pPr>
        <w:pStyle w:val="Footnotetex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Footnotetext"/>
        <w:rPr>
          <w:lang w:val="ru-RU"/>
        </w:rPr>
      </w:pPr>
      <w:r>
        <w:rPr>
          <w:lang w:val="ru-RU"/>
        </w:rPr>
      </w:r>
    </w:p>
    <w:p>
      <w:pPr>
        <w:pStyle w:val="Footnotetext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18"/>
        <w:sz w:val="18"/>
        <w:szCs w:val="18"/>
        <w:rFonts w:ascii="Symbol" w:hAnsi="Symbol" w:eastAsia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18"/>
        <w:szCs w:val="18"/>
        <w:rFonts w:ascii="Symbol" w:hAnsi="Symbol" w:eastAsia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Symbol" w:cs="Symbol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Symbol" w:hAnsi="Symbol" w:eastAsia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11">
    <w:name w:val="Îñíîâíîé øðèôò àáçàöà1"/>
    <w:qFormat/>
    <w:rPr/>
  </w:style>
  <w:style w:type="character" w:styleId="Style15">
    <w:name w:val="Ñèìâîë ñíîñêè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Текст концевой сноски Знак"/>
    <w:qFormat/>
    <w:rPr>
      <w:rFonts w:eastAsia="Arial Unicode MS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Ñîäåðæèìîå òàáëèöû"/>
    <w:basedOn w:val="Normal"/>
    <w:qFormat/>
    <w:pPr/>
    <w:rPr/>
  </w:style>
  <w:style w:type="paragraph" w:styleId="L">
    <w:name w:val="ОбычныйL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3:00Z</dcterms:created>
  <dc:creator>user</dc:creator>
  <dc:description/>
  <cp:keywords/>
  <dc:language>en-US</dc:language>
  <cp:lastModifiedBy>user1</cp:lastModifiedBy>
  <cp:lastPrinted>2016-11-02T16:51:00Z</cp:lastPrinted>
  <dcterms:modified xsi:type="dcterms:W3CDTF">2016-11-09T10:00:00Z</dcterms:modified>
  <cp:revision>3</cp:revision>
  <dc:subject/>
  <dc:title/>
</cp:coreProperties>
</file>