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Heading1"/>
        <w:numPr>
          <w:ilvl w:val="0"/>
          <w:numId w:val="3"/>
        </w:numPr>
        <w:spacing w:before="0" w:after="0"/>
        <w:ind w:lef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х  научных и учебно-метод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оследнее – при наличии) соискателя полн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1200"/>
        <w:gridCol w:w="2456"/>
        <w:gridCol w:w="1276"/>
        <w:gridCol w:w="1418"/>
        <w:gridCol w:w="24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ее ви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п.л. или с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работы</w:t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вторские свидетельства, патенты, дипломы, лицензии, информационные карты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лгоритмы, проекты</w:t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о-методические работы</w:t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2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катель</w:t>
            </w:r>
          </w:p>
        </w:tc>
        <w:tc>
          <w:tcPr>
            <w:tcW w:w="761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50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верен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кафедрой (или декан) </w:t>
            </w:r>
          </w:p>
        </w:tc>
        <w:tc>
          <w:tcPr>
            <w:tcW w:w="761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/________________________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й секретарь                                                   ________      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/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исок составляется по разделам в хронологической последовательности публикации работ со сквозной нумераци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В графе 2 приводится полное наименование работы (тема) с уточнением в скобках вида публикации: монография, статья, тезисы, отчет о проведении научно-исследовательских работ, прошедший депонирование, учебное пособие и други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указывается, на каком языке опубликована работа;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В графе 3 указывается форма работы: печатная, электронная, аудиовизуальная и  д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В графе 4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 номер диплома на открытие, авторского свидетельства на изобретение, свидетельства на промышленный образец, дата их выдачи; номер патента и дата выдач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В графе 5 указывается количество печатных листов (п.л.) или страниц (с.) публикаций (дробью: в числителе – общий объем, в знаменателе – объем, принадлежащий соискателю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В графе 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 «и др., всего ___ человек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аботы, находящиеся в печати, не включаются. Не относятся к научным и учебно-методическим работам газетные статьи и другие публикации популярного характ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40" w:after="60"/>
      <w:ind w:left="720" w:hanging="72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бычный (веб)2"/>
    <w:basedOn w:val="Normal"/>
    <w:qFormat/>
    <w:pPr>
      <w:suppressAutoHyphens w:val="true"/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31:00Z</dcterms:created>
  <dc:creator>User</dc:creator>
  <dc:description/>
  <cp:keywords/>
  <dc:language>en-US</dc:language>
  <cp:lastModifiedBy>User</cp:lastModifiedBy>
  <dcterms:modified xsi:type="dcterms:W3CDTF">2014-07-09T01:38:00Z</dcterms:modified>
  <cp:revision>9</cp:revision>
  <dc:subject/>
  <dc:title/>
</cp:coreProperties>
</file>