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4"/>
        <w:gridCol w:w="3169"/>
        <w:gridCol w:w="4272"/>
        <w:gridCol w:w="2554"/>
        <w:gridCol w:w="2895"/>
      </w:tblGrid>
      <w:tr>
        <w:trPr/>
        <w:tc>
          <w:tcPr>
            <w:tcW w:w="1480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8"/>
                <w:szCs w:val="24"/>
              </w:rPr>
            </w:pPr>
            <w:r>
              <w:rPr>
                <w:rFonts w:eastAsia="Times New Roman"/>
                <w:b/>
                <w:color w:val="C00000"/>
                <w:sz w:val="32"/>
                <w:szCs w:val="24"/>
              </w:rPr>
              <w:t>21 апреля 2022 г.</w:t>
            </w:r>
          </w:p>
        </w:tc>
      </w:tr>
      <w:tr>
        <w:trPr/>
        <w:tc>
          <w:tcPr>
            <w:tcW w:w="19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</w:t>
            </w:r>
          </w:p>
        </w:tc>
        <w:tc>
          <w:tcPr>
            <w:tcW w:w="3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ытие</w:t>
            </w:r>
          </w:p>
        </w:tc>
        <w:tc>
          <w:tcPr>
            <w:tcW w:w="4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/Модератор/ Спикер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2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44444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проведения/Ссылка</w:t>
            </w:r>
          </w:p>
        </w:tc>
      </w:tr>
      <w:tr>
        <w:trPr/>
        <w:tc>
          <w:tcPr>
            <w:tcW w:w="1480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4"/>
              </w:rPr>
              <w:t>Всероссийская с международным участием научно-практическая конференция студентов, аспирантов, молодых учё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4"/>
              </w:rPr>
              <w:t>«Наука и образование»</w:t>
            </w:r>
          </w:p>
        </w:tc>
      </w:tr>
    </w:tbl>
    <w:p>
      <w:pPr>
        <w:pStyle w:val="Normal"/>
        <w:shd w:fill="F7F7F7" w:val="clear"/>
        <w:spacing w:lineRule="atLeast" w:line="33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4"/>
        <w:gridCol w:w="84"/>
        <w:gridCol w:w="2145"/>
        <w:gridCol w:w="4805"/>
        <w:gridCol w:w="2511"/>
        <w:gridCol w:w="3015"/>
      </w:tblGrid>
      <w:tr>
        <w:trPr/>
        <w:tc>
          <w:tcPr>
            <w:tcW w:w="1480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4"/>
                <w:shd w:fill="FFFFFF" w:val="clear"/>
              </w:rPr>
              <w:t>Секция</w:t>
            </w:r>
            <w:r>
              <w:rPr>
                <w:b/>
                <w:sz w:val="24"/>
                <w:szCs w:val="24"/>
              </w:rPr>
              <w:t xml:space="preserve"> «АКТУАЛЬНЫЕ ВОПРОСЫ ТЕОРИИ И ПРАКТИКИ ПРЕПОДАВАНИЯ ИСТОРИИ И ПРАВА»</w:t>
            </w:r>
          </w:p>
        </w:tc>
      </w:tr>
      <w:tr>
        <w:trPr/>
        <w:tc>
          <w:tcPr>
            <w:tcW w:w="232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00-13.00</w:t>
              <w:br/>
            </w:r>
            <w:r>
              <w:rPr>
                <w:rFonts w:eastAsia="Times New Roman"/>
                <w:sz w:val="24"/>
                <w:szCs w:val="24"/>
              </w:rPr>
              <w:t>(томское время)</w:t>
            </w:r>
          </w:p>
        </w:tc>
        <w:tc>
          <w:tcPr>
            <w:tcW w:w="2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Школа молодого учителя истории «Петровская академ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дератор:</w:t>
            </w: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shd w:fill="FFFFFF" w:val="clear"/>
              </w:rPr>
              <w:t>Сазонова Наталья Ивановна,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к.и.н., д.ф.н., зав. кафедрой истории России и методики обучения истории и обществознанию ИФФ ТГП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Томск, учебный корпус № 8 ТГПУ (г. Томск, ул. К. Ильмера, д.15/1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уд. 415</w:t>
              <w:br/>
            </w:r>
          </w:p>
        </w:tc>
      </w:tr>
      <w:tr>
        <w:trPr/>
        <w:tc>
          <w:tcPr>
            <w:tcW w:w="232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00-12.00</w:t>
              <w:br/>
            </w:r>
            <w:r>
              <w:rPr>
                <w:rFonts w:eastAsia="Times New Roman"/>
                <w:sz w:val="24"/>
                <w:szCs w:val="24"/>
              </w:rPr>
              <w:t>(томское время)</w:t>
            </w:r>
          </w:p>
        </w:tc>
        <w:tc>
          <w:tcPr>
            <w:tcW w:w="2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стер-клас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«Игровые технологии в преподавании истории в средней школе»</w:t>
            </w:r>
          </w:p>
        </w:tc>
        <w:tc>
          <w:tcPr>
            <w:tcW w:w="4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дератор:</w:t>
            </w: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итель истории и обществознания средней школы № 4 г. Томс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рндт Игорь Игор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Томск, учебный корпус № 8 ТГПУ (г. Томск, ул. К. Ильмера, д.15/1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уд. 415</w:t>
              <w:br/>
            </w:r>
          </w:p>
        </w:tc>
      </w:tr>
      <w:tr>
        <w:trPr/>
        <w:tc>
          <w:tcPr>
            <w:tcW w:w="232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00 – 12-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t>(томское время)</w:t>
            </w:r>
          </w:p>
        </w:tc>
        <w:tc>
          <w:tcPr>
            <w:tcW w:w="2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стер-класс «Русская традиционная игрушка»</w:t>
            </w:r>
          </w:p>
        </w:tc>
        <w:tc>
          <w:tcPr>
            <w:tcW w:w="4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дератор:</w:t>
            </w: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арший научный сотрудник Томского областного краеведческого музе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оскутова Ма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Томск, учебный корпус № 8 ТГПУ (г. Томск, ул. К. Ильмера, д.15/1)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12 ауд, Музей «Русская изба в Сибири»</w:t>
              <w:br/>
            </w:r>
          </w:p>
        </w:tc>
      </w:tr>
      <w:tr>
        <w:trPr/>
        <w:tc>
          <w:tcPr>
            <w:tcW w:w="232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30 – 13-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t>(томское время)</w:t>
            </w:r>
          </w:p>
        </w:tc>
        <w:tc>
          <w:tcPr>
            <w:tcW w:w="2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й 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онфликты в школе: почему возникают и как их разрешить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дератор:</w:t>
            </w: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еститель директора Лицея при ТПУ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ереков Руслан Юр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Томск, учебный корпус № 8 ТГПУ (г. Томск, ул. К. Ильмера, д.15/1)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ауд. 415 </w:t>
              <w:br/>
            </w:r>
          </w:p>
        </w:tc>
      </w:tr>
      <w:tr>
        <w:trPr/>
        <w:tc>
          <w:tcPr>
            <w:tcW w:w="2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-30 - 17-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t>(томское время)</w:t>
            </w:r>
          </w:p>
        </w:tc>
        <w:tc>
          <w:tcPr>
            <w:tcW w:w="22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 педагогического мастерства Петровская академия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уратор: </w:t>
            </w:r>
            <w:r>
              <w:rPr>
                <w:rFonts w:eastAsia="Times New Roman"/>
                <w:sz w:val="24"/>
                <w:szCs w:val="24"/>
              </w:rPr>
              <w:t xml:space="preserve">к.пед.н., доцент ИФФ ТГПУ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Назарова Ольг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дераторы:</w:t>
            </w: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спирант ИФФ ТГПУ, 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пцов Дмитрий Александрович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спирант ИФФ ТГПУ, 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рндт Игорь Игор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Томск, учебный корпус № 8 ТГПУ (г. Томск, ул. К. Ильмера, д.15/1)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ауд. 415 </w:t>
              <w:br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8"/>
        <w:gridCol w:w="2145"/>
        <w:gridCol w:w="4805"/>
        <w:gridCol w:w="2511"/>
        <w:gridCol w:w="3015"/>
      </w:tblGrid>
      <w:tr>
        <w:trPr/>
        <w:tc>
          <w:tcPr>
            <w:tcW w:w="1480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24"/>
              </w:rPr>
            </w:pPr>
            <w:r>
              <w:rPr>
                <w:rFonts w:eastAsia="Times New Roman"/>
                <w:b/>
                <w:bCs/>
                <w:iCs/>
                <w:color w:val="C00000"/>
                <w:sz w:val="32"/>
                <w:szCs w:val="24"/>
              </w:rPr>
              <w:t>22 апреля 2022 г.</w:t>
            </w:r>
          </w:p>
        </w:tc>
      </w:tr>
      <w:tr>
        <w:trPr/>
        <w:tc>
          <w:tcPr>
            <w:tcW w:w="1480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4"/>
                <w:shd w:fill="FFFFFF" w:val="clear"/>
              </w:rPr>
              <w:t>Секция</w:t>
            </w:r>
            <w:r>
              <w:rPr>
                <w:b/>
                <w:sz w:val="24"/>
                <w:szCs w:val="24"/>
              </w:rPr>
              <w:t xml:space="preserve"> «АКТУАЛЬНЫЕ ВОПРОСЫ ТЕОРИИ И ПРАКТИКИ ПРЕПОДАВАНИЯ ИСТОРИИ И ПРАВА»</w:t>
            </w:r>
          </w:p>
        </w:tc>
      </w:tr>
      <w:tr>
        <w:trPr/>
        <w:tc>
          <w:tcPr>
            <w:tcW w:w="23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00-13.00</w:t>
              <w:br/>
            </w:r>
            <w:r>
              <w:rPr>
                <w:rFonts w:eastAsia="Times New Roman"/>
                <w:sz w:val="24"/>
                <w:szCs w:val="24"/>
              </w:rPr>
              <w:t>(томское время)</w:t>
            </w:r>
          </w:p>
        </w:tc>
        <w:tc>
          <w:tcPr>
            <w:tcW w:w="2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руглый стол «Патриотизм как отражение истории» в рамках Всероссийского проекта «Без срока давност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дератор:</w:t>
            </w: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алкина Татьяна Васильевна</w:t>
            </w:r>
            <w:r>
              <w:rPr>
                <w:rFonts w:eastAsia="Times New Roman"/>
                <w:sz w:val="24"/>
                <w:szCs w:val="24"/>
              </w:rPr>
              <w:t>, к.и.н., декан историко-филологического факультета ТГП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. Томск, учебный корпус № 8 ТГПУ (г. Томск, ул. К. Ильмера, д.15/1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color w:val="004669"/>
                <w:spacing w:val="3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уд. 415</w:t>
              <w:br/>
            </w:r>
          </w:p>
        </w:tc>
      </w:tr>
    </w:tbl>
    <w:p>
      <w:pPr>
        <w:pStyle w:val="Normal"/>
        <w:shd w:fill="F7F7F7" w:val="clear"/>
        <w:spacing w:lineRule="atLeast" w:line="33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aps/>
          <w:color w:val="004669"/>
          <w:spacing w:val="30"/>
          <w:sz w:val="24"/>
          <w:szCs w:val="24"/>
        </w:rPr>
        <w:t>СПИСОК ВЫСТУПАЮЩИХ</w:t>
      </w:r>
    </w:p>
    <w:tbl>
      <w:tblPr>
        <w:tblW w:w="1477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7198"/>
        <w:gridCol w:w="7216"/>
      </w:tblGrid>
      <w:tr>
        <w:trPr/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71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омская промышленность в годы Великой Отечественной войны (по материалам архива Томского городского комитета ВКП(б)</w:t>
            </w:r>
          </w:p>
        </w:tc>
        <w:tc>
          <w:tcPr>
            <w:tcW w:w="72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дин В.К.,</w:t>
            </w:r>
            <w:r>
              <w:rPr>
                <w:sz w:val="24"/>
                <w:szCs w:val="24"/>
              </w:rPr>
              <w:t xml:space="preserve"> бакалавр ИФФ ТГП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Аристархов С.А.</w:t>
            </w:r>
            <w:r>
              <w:rPr>
                <w:sz w:val="24"/>
                <w:szCs w:val="24"/>
              </w:rPr>
              <w:t>, бакалавр ИФФ ТГП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.и.н., декан ИФФ Галкина Т.В.</w:t>
            </w:r>
          </w:p>
        </w:tc>
      </w:tr>
      <w:tr>
        <w:trPr/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71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блемы санитарного состояния эвакогоспиталей </w:t>
              <w:br/>
              <w:t xml:space="preserve">города Томска в 1942 – 1944 гг. </w:t>
            </w:r>
          </w:p>
        </w:tc>
        <w:tc>
          <w:tcPr>
            <w:tcW w:w="72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ейбо Е.А.</w:t>
            </w:r>
            <w:r>
              <w:rPr>
                <w:sz w:val="24"/>
                <w:szCs w:val="24"/>
              </w:rPr>
              <w:t xml:space="preserve">, бакалавр ИФФ ТГП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Аристархов С.А.</w:t>
            </w:r>
            <w:r>
              <w:rPr>
                <w:sz w:val="24"/>
                <w:szCs w:val="24"/>
              </w:rPr>
              <w:t>, бакалавр ИФФ ТГП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.и.н., декан ИФФ Галкина Т.В.</w:t>
            </w:r>
          </w:p>
        </w:tc>
      </w:tr>
      <w:tr>
        <w:trPr/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71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аботы медицинских учреждений в годы Великой Отечественной войны (на примере томского эвакогоспиталя № 2484)</w:t>
            </w:r>
          </w:p>
        </w:tc>
        <w:tc>
          <w:tcPr>
            <w:tcW w:w="72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уров Е.П.</w:t>
            </w:r>
            <w:r>
              <w:rPr>
                <w:sz w:val="24"/>
                <w:szCs w:val="24"/>
              </w:rPr>
              <w:t xml:space="preserve">, бакалавр ИФФ ТГП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Ярощук Т.А.</w:t>
            </w:r>
            <w:r>
              <w:rPr>
                <w:sz w:val="24"/>
                <w:szCs w:val="24"/>
              </w:rPr>
              <w:t>, бакалавр ИФФ ТГП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.и.н., декан ИФФ Галкина Т.В.</w:t>
            </w:r>
          </w:p>
        </w:tc>
      </w:tr>
      <w:tr>
        <w:trPr/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71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 в г.Томске в годы Великой Отечественной войны</w:t>
            </w:r>
          </w:p>
        </w:tc>
        <w:tc>
          <w:tcPr>
            <w:tcW w:w="72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лстик А.Д.</w:t>
            </w:r>
            <w:r>
              <w:rPr>
                <w:sz w:val="24"/>
                <w:szCs w:val="24"/>
              </w:rPr>
              <w:t>, бакалавр ИФФ ТГ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Бурлий А.А., </w:t>
            </w:r>
            <w:r>
              <w:rPr>
                <w:sz w:val="24"/>
                <w:szCs w:val="24"/>
              </w:rPr>
              <w:t>дакалавр ИФФ ТГП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.и.н., декан ИФФ Галкина Т.В.</w:t>
            </w:r>
          </w:p>
        </w:tc>
      </w:tr>
      <w:tr>
        <w:trPr/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71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гражданско-патриотического воспитания обучающихся ТГПУ в рамках профильной военно-исторической смены «Наследие времен. Наша Победа» в детском оздоровительном лагере «Зеленый мыс» г. Северска</w:t>
            </w:r>
          </w:p>
        </w:tc>
        <w:tc>
          <w:tcPr>
            <w:tcW w:w="72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баев Г.И.</w:t>
            </w:r>
            <w:r>
              <w:rPr>
                <w:sz w:val="24"/>
                <w:szCs w:val="24"/>
              </w:rPr>
              <w:t>, магистрант ИФФ ТГПУ, эксперт отдела патриотического воспитания Центра воспитательной работы и молодежной политики ТГПУ.</w:t>
            </w:r>
          </w:p>
        </w:tc>
      </w:tr>
      <w:tr>
        <w:trPr/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71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рока давности: итоги работы томских поисковиков в 2021 г.</w:t>
            </w:r>
          </w:p>
        </w:tc>
        <w:tc>
          <w:tcPr>
            <w:tcW w:w="72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Елезов М.А.</w:t>
            </w:r>
            <w:r>
              <w:rPr>
                <w:sz w:val="24"/>
                <w:szCs w:val="24"/>
              </w:rPr>
              <w:t>, аспирант ИФФ ТГПУ, руководитель Томского регионального отделения Всероссийского общественного движения «Поисковое движение России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д.и.н., зав. каф. всеобщей истории, археологии и этнологии Мухин О.Н.</w:t>
            </w:r>
          </w:p>
        </w:tc>
      </w:tr>
    </w:tbl>
    <w:p>
      <w:pPr>
        <w:pStyle w:val="Normal"/>
        <w:shd w:fill="F7F7F7" w:val="clear"/>
        <w:spacing w:lineRule="atLeast" w:line="33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7"/>
        <w:gridCol w:w="2007"/>
        <w:gridCol w:w="4638"/>
        <w:gridCol w:w="2813"/>
        <w:gridCol w:w="3119"/>
      </w:tblGrid>
      <w:tr>
        <w:trPr/>
        <w:tc>
          <w:tcPr>
            <w:tcW w:w="1480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4"/>
                <w:shd w:fill="FFFFFF" w:val="clear"/>
              </w:rPr>
            </w:pPr>
            <w:r>
              <w:rPr>
                <w:b/>
                <w:sz w:val="28"/>
                <w:szCs w:val="24"/>
              </w:rPr>
              <w:t>«АКТУАЛЬНЫЕ ВОПРОСЫ ТЕОРИИ И ПРАКТИКИ ПРЕПОДАВАНИЯ ИСТОРИИ И ПРАВА»</w:t>
            </w:r>
          </w:p>
        </w:tc>
      </w:tr>
      <w:tr>
        <w:trPr/>
        <w:tc>
          <w:tcPr>
            <w:tcW w:w="1480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FFFFFF" w:val="clear"/>
              </w:rPr>
              <w:t>Секция «История России и методика преподавания истории и общество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00-17.00</w:t>
              <w:br/>
            </w:r>
            <w:r>
              <w:rPr>
                <w:rFonts w:eastAsia="Times New Roman"/>
                <w:sz w:val="24"/>
                <w:szCs w:val="24"/>
              </w:rPr>
              <w:t>(томское время)</w:t>
            </w:r>
          </w:p>
        </w:tc>
        <w:tc>
          <w:tcPr>
            <w:tcW w:w="2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екция «История России и методика преподавания истории и обществозна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shd w:fill="FFFFFF" w:val="clear"/>
              </w:rPr>
              <w:t>Руководитель секции: Сазонова Наталья Ивановна,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д.ф.н., зав. кафедрой истории России и методики обучения истории и обществозна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дераторы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япкова Ан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андидат исторических наук, ст. преподаватель кафедры истории России и методики обучения истории и обществознанию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апустин Александр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ассистент кафедры истории России и методики обучения истории и обществознанию</w:t>
            </w:r>
          </w:p>
        </w:tc>
        <w:tc>
          <w:tcPr>
            <w:tcW w:w="2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Томск, учебный корпус № 8 ТГПУ (г. Томск, ул. К. Ильмера, д.15/1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pacing w:val="3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уд. 441</w:t>
              <w:br/>
            </w:r>
          </w:p>
        </w:tc>
      </w:tr>
    </w:tbl>
    <w:p>
      <w:pPr>
        <w:pStyle w:val="Normal"/>
        <w:shd w:fill="F7F7F7" w:val="clear"/>
        <w:spacing w:lineRule="atLeast" w:line="33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aps/>
          <w:color w:val="004669"/>
          <w:spacing w:val="30"/>
          <w:sz w:val="24"/>
          <w:szCs w:val="24"/>
        </w:rPr>
        <w:t>СПИСОК ВЫСТУПАЮЩИХ</w:t>
      </w:r>
    </w:p>
    <w:tbl>
      <w:tblPr>
        <w:tblW w:w="1480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7146"/>
        <w:gridCol w:w="7158"/>
      </w:tblGrid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рукопашный бой: от Святослава до Александра Не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Егорова И.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магистрант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зонова Н.И., д.ф.н., к.и.н., зав кафедрой истории России и методики обучения истории и обществознания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арх Филарет (Романов): становление личности</w:t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ашуров Е.П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зонова Н.И., д.ф.н., к.и.н., зав кафедрой истории России и методики обучения истории и обществознания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ь томских купцов в городской Думе во второй половине XIX - начале XX в.</w:t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Шаломеева А.Е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Райкова О.А., к.ф.н., доцент ИФФ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ижения в художественной культуре Союза Советских Социалистических Республик в 20-30-е г. XX в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гапова Е.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Ляпкова А.А., к.и.н., ст. преподаватель ИФФ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о-политические дискуссии в современной России: столкновение мнений и возможности компромисса</w:t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Корейбо Е.А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Нестеренко П.Л., к.и.н., доцент ИФФ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тизанское движение в советском кинематографе в период оттепели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ергач А.В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Чалбаш М.Э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Нестеренко П.Л., к.и.н., доцент ИФФ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й историко-патриотический потенциал советского кинематографа 1930-х гг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омарёнок Д.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, 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нематографа 1930-х годов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Нестеренко П.Л., к.и.н., доцент ИФФ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формы историко-краеведческой работы с обучающимися 6 класса средней общеобразовательной школы</w:t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остарева П.В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Нестеренко П.Л., к.и.н., доцент ИФФ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хитектурное наследие К.К. Лыгина в г. Томске как элемент историко-краеведческой работы с учащимися средней общеобразовательной школы</w:t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авловская Т.О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магистрант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Нестеренко П.Л., к.и.н., доцент ИФФ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ль элективного курса «История российского предпринимательства в XIX-XX вв.» в системе среднего общего образования</w:t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рестинина М.А</w:t>
            </w:r>
            <w:r>
              <w:rPr>
                <w:sz w:val="24"/>
                <w:szCs w:val="24"/>
                <w:shd w:fill="FFFFFF" w:val="clear"/>
              </w:rPr>
              <w:t>., 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Назарова О.Ю., к.п.н., доцент ИФФ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тская наглядная агитация и пропаганда времён Гражданской войны как источник в контексте современного школьного исторического образования</w:t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ебедева А.П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Нестеренко П.Л., к.и.н., доцент ИФФ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метапредметных результатов обучения на уроках истории в 5-9 классах средней общеобразовательной школы</w:t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Чернова А.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Назарова О.Ю., к.п.н., доцент ИФФ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ие аспекты преподавания элективного курса «Социальные конфликты в России в XVII-XVIII вв.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Заводовская М.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Сазонова Н.И., д.ф.н., к.и.н., зав кафедрой истории России и методики обучения истории и обществознанию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ль элективных онлайн-курсов в профильном обучении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енисова А.О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Назарова О.Ю., к.п.н., доцент ИФФ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веб-технологий в процессе обучения учащихся средней общеобразовательной школы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оворова Н.С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Назарова О.Ю., к.п.н., доцент ИФФ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стер-класс по изготовлению русской тряпичной куклы в школ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Клокова В.А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Сазонова Н.И., д.ф.н., к.и.н., зав кафедрой истории России и методики обучения истории и обществознанию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лема личности Ивана Грозного в учебниках по истории России</w:t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Ширямова Е.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Сазонова Н.И., д.ф.н., к.и.н., зав кафедрой истории России и методики обучения истории и обществознанию ТГПУ.</w:t>
            </w:r>
          </w:p>
        </w:tc>
      </w:tr>
      <w:tr>
        <w:trPr/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7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ка организации и проведения внеурочных занятий по теме «Коллективизация советской деревни (1920-е – 1930-е гг.)» в 10-м классе средней общеобразовательной школы</w:t>
            </w:r>
          </w:p>
        </w:tc>
        <w:tc>
          <w:tcPr>
            <w:tcW w:w="7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рпугов А.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бакалавр ИФФ ТГПУ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: Нестеренко П.Л., к.и.н., доцент ИФФ ТГПУ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8" w:type="dxa"/>
        <w:jc w:val="left"/>
        <w:tblInd w:w="-1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5"/>
        <w:gridCol w:w="2068"/>
        <w:gridCol w:w="4622"/>
        <w:gridCol w:w="2471"/>
        <w:gridCol w:w="3392"/>
      </w:tblGrid>
      <w:tr>
        <w:trPr/>
        <w:tc>
          <w:tcPr>
            <w:tcW w:w="1479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C00000"/>
                <w:sz w:val="32"/>
                <w:szCs w:val="24"/>
              </w:rPr>
            </w:pPr>
            <w:r>
              <w:rPr>
                <w:b/>
                <w:color w:val="C00000"/>
                <w:sz w:val="32"/>
                <w:szCs w:val="24"/>
                <w:shd w:fill="FFFFFF" w:val="clear"/>
              </w:rPr>
              <w:t>22 апреля 2022</w:t>
            </w:r>
            <w:r>
              <w:rPr>
                <w:rFonts w:eastAsia="Times New Roman"/>
                <w:b/>
                <w:color w:val="C00000"/>
                <w:sz w:val="32"/>
                <w:szCs w:val="24"/>
                <w:shd w:fill="FFFFFF" w:val="clear"/>
              </w:rPr>
              <w:t xml:space="preserve"> г.</w:t>
            </w:r>
          </w:p>
        </w:tc>
      </w:tr>
      <w:tr>
        <w:trPr/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</w:t>
            </w:r>
          </w:p>
        </w:tc>
        <w:tc>
          <w:tcPr>
            <w:tcW w:w="20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ытие</w:t>
            </w:r>
          </w:p>
        </w:tc>
        <w:tc>
          <w:tcPr>
            <w:tcW w:w="4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/Модератор/ Спикер</w:t>
            </w:r>
          </w:p>
        </w:tc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3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проведения/Ссылка</w:t>
            </w:r>
          </w:p>
        </w:tc>
      </w:tr>
      <w:tr>
        <w:trPr/>
        <w:tc>
          <w:tcPr>
            <w:tcW w:w="1479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4"/>
              </w:rPr>
              <w:t>Всероссийская с международным участием научно-практическая конференция студентов, аспирантов, молодых учёных «Наука и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/>
        <w:tc>
          <w:tcPr>
            <w:tcW w:w="1479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екция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Проблемы изучения и преподавания всеобщей истории, археологии и эт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00-18.00</w:t>
              <w:br/>
            </w:r>
            <w:r>
              <w:rPr>
                <w:rFonts w:eastAsia="Times New Roman"/>
                <w:sz w:val="24"/>
                <w:szCs w:val="24"/>
              </w:rPr>
              <w:t>(томское время)</w:t>
            </w:r>
          </w:p>
        </w:tc>
        <w:tc>
          <w:tcPr>
            <w:tcW w:w="20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ы изучения и преподавания всеобщей истории, археологии и эт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уководитель секции и модератор:</w:t>
            </w: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хин Олег Николаевич, </w:t>
            </w:r>
            <w:r>
              <w:rPr>
                <w:rFonts w:eastAsia="Times New Roman"/>
                <w:sz w:val="24"/>
                <w:szCs w:val="24"/>
              </w:rPr>
              <w:t xml:space="preserve">д.и.н., заведующий кафедрой всеобщей истории, археологии </w:t>
            </w:r>
            <w:bookmarkStart w:id="0" w:name="_GoBack1"/>
            <w:bookmarkEnd w:id="0"/>
            <w:r>
              <w:rPr>
                <w:rFonts w:eastAsia="Times New Roman"/>
                <w:sz w:val="24"/>
                <w:szCs w:val="24"/>
              </w:rPr>
              <w:t>и этнологии ИФФ ТГПУ</w:t>
            </w:r>
          </w:p>
        </w:tc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ители образовательных организаций высшего и среднего профессионального образования, реализующих программы педагогического профиля, общего и дополнительного образования</w:t>
            </w:r>
          </w:p>
        </w:tc>
        <w:tc>
          <w:tcPr>
            <w:tcW w:w="3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Томск, Учебный корпус № 8 ТГПУ (г. Томск, ул. Карла Ильмера, 15/1), ауд. 403</w:t>
              <w:br/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Ссылка для выступающих</w:t>
              </w:r>
            </w:hyperlink>
            <w:r>
              <w:rPr>
                <w:rFonts w:eastAsia="Times New Roman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Ссылка на трансляцию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pacing w:val="3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bbb.tspu.edu.ru/b/g6a-lnx-zqh-eqh</w:t>
              </w:r>
            </w:hyperlink>
          </w:p>
        </w:tc>
      </w:tr>
    </w:tbl>
    <w:p>
      <w:pPr>
        <w:pStyle w:val="Normal"/>
        <w:shd w:fill="F7F7F7" w:val="clear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aps/>
          <w:spacing w:val="30"/>
          <w:sz w:val="24"/>
          <w:szCs w:val="24"/>
        </w:rPr>
        <w:t>СПИСОК ВЫСТУПАЮЩИХ</w:t>
      </w:r>
    </w:p>
    <w:tbl>
      <w:tblPr>
        <w:tblW w:w="14798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7050"/>
        <w:gridCol w:w="7298"/>
      </w:tblGrid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ыделения эпохи энеолита на территории Васюганской и Кетско-Тымской равн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Боровская Екатерина Денисовна</w:t>
            </w:r>
            <w:r>
              <w:rPr>
                <w:rFonts w:eastAsia="Times New Roman"/>
                <w:sz w:val="24"/>
                <w:szCs w:val="24"/>
              </w:rPr>
              <w:t>, бакалавр ИФФ ТГП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: </w:t>
            </w:r>
            <w:r>
              <w:rPr>
                <w:sz w:val="24"/>
                <w:szCs w:val="24"/>
                <w:shd w:fill="FFFFFF" w:val="clear"/>
              </w:rPr>
              <w:t>ассистент кафедры всеобщей истории, археологии и этнологии Идимешев А.А.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 с гребенчато-ямочной орнаментацией в комплексах самусьской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гайчук Елена Андреевна, </w:t>
            </w:r>
            <w:r>
              <w:rPr>
                <w:rFonts w:eastAsia="Times New Roman"/>
                <w:sz w:val="24"/>
                <w:szCs w:val="24"/>
              </w:rPr>
              <w:t>бакалавр</w:t>
            </w:r>
            <w:r>
              <w:rPr>
                <w:sz w:val="24"/>
                <w:szCs w:val="24"/>
              </w:rPr>
              <w:t xml:space="preserve"> ИФФ ТГП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: </w:t>
            </w:r>
            <w:r>
              <w:rPr>
                <w:sz w:val="24"/>
                <w:szCs w:val="24"/>
                <w:shd w:fill="FFFFFF" w:val="clear"/>
              </w:rPr>
              <w:t>ассистент кафедры всеобщей истории, археологии и этнологии Идимешев А.А.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е наконечники стрел из Минусинской котловины в археологических коллекциях МАЭС ТГУ конца XIX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Кирина Марина Александровна, </w:t>
            </w:r>
            <w:r>
              <w:rPr>
                <w:rFonts w:eastAsia="Times New Roman"/>
                <w:sz w:val="24"/>
                <w:szCs w:val="24"/>
              </w:rPr>
              <w:t>бакалавр</w:t>
            </w:r>
            <w:r>
              <w:rPr>
                <w:sz w:val="24"/>
                <w:szCs w:val="24"/>
              </w:rPr>
              <w:t xml:space="preserve"> ИФФ ТГП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уководитель: ассистент кафедры всеобщей истории, археологии и этнологии Идимешев А.А. 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ведьмы в европейской культуре раннего нового времени (на материале визуальных источнико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Чернявский Александр Русланович</w:t>
            </w:r>
            <w:r>
              <w:rPr>
                <w:sz w:val="24"/>
                <w:szCs w:val="24"/>
              </w:rPr>
              <w:t>, магистрант ИФФ ТГП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уководитель : д.и.н., зав. кафедрой всеобщей истории, археологии и этнологии Мухин О.Н. 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модернизационные процессы в Англии в елизаветинскую эпох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Гладышева Маргарита Юрь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бакалавр</w:t>
            </w:r>
            <w:r>
              <w:rPr>
                <w:sz w:val="24"/>
                <w:szCs w:val="24"/>
              </w:rPr>
              <w:t xml:space="preserve"> ИФФ ТГП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ь: д.и.н., зав. кафедрой всеобщей истории, археологии и этнологии Мухин О.Н.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онные процессы в Японии в эпоху Мэйдз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Беликова Анна Михайл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бакалавр</w:t>
            </w:r>
            <w:r>
              <w:rPr>
                <w:sz w:val="24"/>
                <w:szCs w:val="24"/>
              </w:rPr>
              <w:t xml:space="preserve"> ИФФ ТГПУ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ь: д.и.н., зав. кафедрой всеобщей истории, археологии и этнологии Мухин О.Н.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тизм и индейцы майя штата Чьяпас: поиск идеологической взаимосвяз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Рожнев Константин Юрьевич, </w:t>
            </w:r>
            <w:r>
              <w:rPr>
                <w:rFonts w:eastAsia="Times New Roman"/>
                <w:sz w:val="24"/>
                <w:szCs w:val="24"/>
              </w:rPr>
              <w:t>бакалавр</w:t>
            </w:r>
            <w:r>
              <w:rPr>
                <w:sz w:val="24"/>
                <w:szCs w:val="24"/>
              </w:rPr>
              <w:t xml:space="preserve"> ИФФ ТГП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уководитель: </w:t>
            </w:r>
            <w:r>
              <w:rPr>
                <w:iCs/>
                <w:sz w:val="24"/>
                <w:szCs w:val="24"/>
              </w:rPr>
              <w:t xml:space="preserve">к.геогр.н., доцент кафедры всеобщей истории, </w:t>
            </w:r>
            <w:r>
              <w:rPr>
                <w:sz w:val="24"/>
                <w:szCs w:val="24"/>
              </w:rPr>
              <w:t xml:space="preserve">археологии и этнологии Тябаев А.Е. 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ая жизнь французов в период фашистской оккуп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Чупурова Екатерина Евгень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бакалавр</w:t>
            </w:r>
            <w:r>
              <w:rPr>
                <w:sz w:val="24"/>
                <w:szCs w:val="24"/>
              </w:rPr>
              <w:t xml:space="preserve"> ИФФ ТГП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уководитель: к.и.н., доцент кафедры всеобщей истории, археологии и этнологии Войтович А.В. 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пания правды» 1950-1953 гг. в США в англоязычной историографии: дискуссии и трактов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Ермаков Роман Олегович, </w:t>
            </w:r>
            <w:r>
              <w:rPr>
                <w:sz w:val="24"/>
                <w:szCs w:val="24"/>
              </w:rPr>
              <w:t>магистрант ИФФ ТГПУ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ь: д.и.н., зав. кафедрой всеобщей истории, археологии и этнологии Мух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О.Н. 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ектной деятельности на примере элективного курса по археолог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Лихачева Наталья Владимировна</w:t>
            </w:r>
            <w:r>
              <w:rPr>
                <w:sz w:val="24"/>
                <w:szCs w:val="24"/>
              </w:rPr>
              <w:t>, магистрантка ИФФ ТГП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уководитель: д.и.н., профессор кафедры всеобщей истории, археологии и этнологии Плетнёва Л.М. 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 в реализации элективных курсов по истории (на примере элективного курса «Железообрабатывающее производство г. Томска по археологическим данным»)</w:t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Тарасенко Юлия Ивановна, </w:t>
            </w:r>
            <w:r>
              <w:rPr>
                <w:sz w:val="24"/>
                <w:szCs w:val="24"/>
              </w:rPr>
              <w:t>магистрантка ИФФ ТГП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уководитель: д.и.н., профессор кафедры всеобщей истории, археологии и этнологии Плетнёва Л.М. 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боты с археологическими источниками на примере элективного курса «Археология Среднего Чулым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Илькив Маргарита Витальевна, </w:t>
            </w:r>
            <w:r>
              <w:rPr>
                <w:sz w:val="24"/>
                <w:szCs w:val="24"/>
              </w:rPr>
              <w:t>магистрантка ИФФ ТГП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уководитель: д.и.н., профессор кафедры всеобщей истории, археологии и этнологии Плетнёва Л.М. 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изуальных источников на примере урока «Социальная структура общества басандайской культуры» в рамках элективного курса «Социальная структура общества развитого средневековья Новосибирского и Томского Приобья (по археологическим источникам)» для средней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Кукушкина Анастасия Серге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бакалавр</w:t>
            </w:r>
            <w:r>
              <w:rPr>
                <w:sz w:val="24"/>
                <w:szCs w:val="24"/>
              </w:rPr>
              <w:t xml:space="preserve"> ИФФ ТГП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ь: д. и. н., профессор кафедры всеобщей истории, археологии и этнологии  Плетнёва Л. М.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а реконструкции при подготовке элективного курса «Украшения и элементы костюма томских татар (по археологическим материалам позднего средневековья)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сылбаева Лилия Альбертовна</w:t>
            </w:r>
            <w:r>
              <w:rPr>
                <w:sz w:val="24"/>
                <w:szCs w:val="24"/>
              </w:rPr>
              <w:t>, бакалавр ИФФ ТГПУ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ь: д. и. н., профессор кафедры всеобщей истории, археологии и этнологии  Плетнё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Л. М.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изучения темы «Европейское Возрождение» в 6-7-х классах средней общеобразовательной школы (по материалам школьных учебнико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Булатова Алина Владимировна</w:t>
            </w:r>
            <w:r>
              <w:rPr>
                <w:sz w:val="24"/>
                <w:szCs w:val="24"/>
              </w:rPr>
              <w:t xml:space="preserve">, бакалавр ИФФ ТГП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ь: д.и.н., зав. кафедрой всеобщей истории, археологии и этнологии  Мухин О.Н.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мы «Национально-освободительное движение в Индии» в российских школьных учебник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ийкова Людмила Викторовна</w:t>
            </w:r>
            <w:r>
              <w:rPr>
                <w:sz w:val="24"/>
                <w:szCs w:val="24"/>
              </w:rPr>
              <w:t>, бакалавр ИФФ ТГПУ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ь: к.и.н., доцент кафедры всеобщей истории, археологии и этнологии  Гончарова Т.А.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основных аспектов темы «Общественно-политическое развитие КНР в 1980-х гг.» в российских школьных учебник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есветайло Алёна Юрьевна</w:t>
            </w:r>
            <w:r>
              <w:rPr>
                <w:sz w:val="24"/>
                <w:szCs w:val="24"/>
              </w:rPr>
              <w:t>, бакалавр ИФФ ТГПУ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ь: к.и.н., доцент кафедры всеобщей истории, археологии и этнологии  Гончарова Т.А.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вопросы изучения истории Японии второй половины ХХ – начала XXI в.: анализ учебников по всеобщей истории для 10-11 клас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Павлова Вероника Тимофеевна</w:t>
            </w:r>
            <w:r>
              <w:rPr>
                <w:sz w:val="24"/>
                <w:szCs w:val="24"/>
              </w:rPr>
              <w:t xml:space="preserve">, бакалавр ИФФ ТГП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ь: к.и.н., доцент кафедры всеобщей истории, археологии и этнологии  Гончарова Т.А.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аданий по историческим источникам в школьных учебниках по всеобщей истории для 10-х клас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Петрова Татьяна Андреевна</w:t>
            </w:r>
            <w:r>
              <w:rPr>
                <w:sz w:val="24"/>
                <w:szCs w:val="24"/>
              </w:rPr>
              <w:t xml:space="preserve">, бакалавр ИФФ ТГП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ь: к.и.н., доцент кафедры всеобщей истории, археологии и этнологии  Гончарова Т.А.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зучения официальной пропаганды на уроках обществознания в старших классах средней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Князюк Руслан Намикович</w:t>
            </w:r>
            <w:r>
              <w:rPr>
                <w:sz w:val="24"/>
                <w:szCs w:val="24"/>
              </w:rPr>
              <w:t>, бакалавр ИФФ ТГП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ь: к.и.н., доцент кафедры всеобщей истории, археологии и этнологии  Гончарова Т.А.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21.</w:t>
            </w:r>
          </w:p>
        </w:tc>
        <w:tc>
          <w:tcPr>
            <w:tcW w:w="7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пользование метода опорных хронологических линий в преподавании историко-обобщающего курса в старшей школе</w:t>
            </w:r>
          </w:p>
        </w:tc>
        <w:tc>
          <w:tcPr>
            <w:tcW w:w="7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Попцов Дмитрий Александрович</w:t>
            </w:r>
            <w:r>
              <w:rPr>
                <w:sz w:val="24"/>
                <w:szCs w:val="24"/>
              </w:rPr>
              <w:t>, аспирант ИФФ ТГП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ь: д.и.н., зав. кафедрой всеобщей истории, археологии и этнологии  Мух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.Н.</w:t>
            </w:r>
          </w:p>
        </w:tc>
      </w:tr>
    </w:tbl>
    <w:p>
      <w:pPr>
        <w:pStyle w:val="Normal"/>
        <w:shd w:fill="F7F7F7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107"/>
        <w:gridCol w:w="4643"/>
        <w:gridCol w:w="2439"/>
        <w:gridCol w:w="2983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double" w:sz="2" w:space="1" w:color="C0C0C0"/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jc w:val="center"/>
              <w:rPr/>
            </w:pPr>
            <w:r>
              <w:rPr>
                <w:b/>
                <w:color w:val="C00000"/>
                <w:sz w:val="32"/>
                <w:szCs w:val="32"/>
                <w:lang w:val="en-US"/>
              </w:rPr>
              <w:t xml:space="preserve">22 </w:t>
            </w:r>
            <w:r>
              <w:rPr>
                <w:b/>
                <w:color w:val="C00000"/>
                <w:sz w:val="32"/>
                <w:szCs w:val="32"/>
              </w:rPr>
              <w:t>апреля 202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Секция «Проблемы правового образования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3.00 </w:t>
            </w:r>
            <w:r>
              <w:rPr>
                <w:sz w:val="24"/>
                <w:szCs w:val="24"/>
              </w:rPr>
              <w:t>(московское время)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7.00</w:t>
              <w:br/>
            </w:r>
            <w:r>
              <w:rPr>
                <w:sz w:val="24"/>
                <w:szCs w:val="24"/>
              </w:rPr>
              <w:t>(томское врем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«Проблемы правового образован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: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/>
            </w:pPr>
            <w:r>
              <w:rPr>
                <w:b/>
                <w:sz w:val="24"/>
                <w:szCs w:val="24"/>
              </w:rPr>
              <w:t>Киндяшова Анна Сергеевна,</w:t>
            </w:r>
            <w:r>
              <w:rPr>
                <w:sz w:val="24"/>
                <w:szCs w:val="24"/>
              </w:rPr>
              <w:t xml:space="preserve"> канд. пед. наук, заведующий кафедрой правовых дисциплин ИФФ ТГП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образовательных организаций высшего образования, реализующих программы педагогического профи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>
                <w:b/>
                <w:b/>
                <w:color w:val="004669"/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, Учебный корпус № 8 ТГПУ (г. Томск, ул. К.Ильмера 15/1), ауд. 321</w:t>
              <w:br/>
            </w:r>
            <w:hyperlink r:id="rId5">
              <w:r>
                <w:rPr>
                  <w:rStyle w:val="InternetLink"/>
                  <w:sz w:val="24"/>
                  <w:szCs w:val="24"/>
                </w:rPr>
                <w:t>Ссылка для выступающих</w:t>
              </w:r>
            </w:hyperlink>
          </w:p>
        </w:tc>
      </w:tr>
    </w:tbl>
    <w:p>
      <w:pPr>
        <w:pStyle w:val="TextBody"/>
        <w:shd w:fill="F7F7F7" w:val="clear"/>
        <w:spacing w:lineRule="atLeast" w:line="330" w:before="0" w:after="0"/>
        <w:jc w:val="center"/>
        <w:rPr>
          <w:sz w:val="24"/>
          <w:szCs w:val="24"/>
        </w:rPr>
      </w:pPr>
      <w:r>
        <w:rPr>
          <w:b/>
          <w:color w:val="004669"/>
          <w:spacing w:val="30"/>
          <w:sz w:val="24"/>
          <w:szCs w:val="24"/>
        </w:rPr>
        <w:t>СПИСОК ВЫСТУПАЮЩИХ</w:t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121"/>
        <w:gridCol w:w="789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double" w:sz="2" w:space="1" w:color="C0C0C0"/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 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double" w:sz="2" w:space="1" w:color="C0C0C0"/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правовой компетенции педагог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double" w:sz="2" w:space="1" w:color="C0C0C0"/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Черноок Елизавета Сергеевна, </w:t>
            </w:r>
            <w:r>
              <w:rPr>
                <w:sz w:val="24"/>
                <w:szCs w:val="24"/>
              </w:rPr>
              <w:t>бакалавр ИФФ ТГПУ.</w:t>
            </w:r>
          </w:p>
          <w:p>
            <w:pPr>
              <w:pStyle w:val="Style17"/>
              <w:pBdr>
                <w:top w:val="double" w:sz="2" w:space="1" w:color="C0C0C0"/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индяшова А.С., канд. пед. наук, заведующий кафедрой правовых дисциплин ИФФ ТГП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.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вовое просвещение родителей как участников образовательных отношений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 xml:space="preserve">Рылова Виктория Андреевна, </w:t>
            </w:r>
            <w:r>
              <w:rPr>
                <w:sz w:val="24"/>
                <w:szCs w:val="24"/>
              </w:rPr>
              <w:t>бакалавр ИФФ ТГПУ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яева Ирина Матвеевна, б</w:t>
            </w:r>
            <w:r>
              <w:rPr>
                <w:sz w:val="24"/>
                <w:szCs w:val="24"/>
              </w:rPr>
              <w:t>акалавр ИФФ ТГПУ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индяшова А.С., канд. пед. наук, заведующий кафедрой правовых дисциплин ИФ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е просвещение на примере Латвии, Бразилии, Японии и Македонии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Андриянова Алина Евгеньевна, </w:t>
            </w:r>
            <w:r>
              <w:rPr>
                <w:sz w:val="24"/>
                <w:szCs w:val="24"/>
              </w:rPr>
              <w:t>бакалавр ИФФ ТГПУ.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Чойбсонова Ч.В., старший преподаватель кафедры правовых дисциплин ИФ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.      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деализм и нигилизм в правовом образовании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Петроченко Тамара Андреевна, </w:t>
            </w:r>
            <w:r>
              <w:rPr>
                <w:sz w:val="24"/>
                <w:szCs w:val="24"/>
              </w:rPr>
              <w:t>бакалавр ИФФ ТГПУ.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Чойбсонова Ч.В., старший преподаватель кафедры правовых дисциплин ИФ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5. 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ветственность за участие несовершеннолетних в несанкционированных мероприятиях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Ларионова Алина Александровна, </w:t>
            </w:r>
            <w:r>
              <w:rPr>
                <w:sz w:val="24"/>
                <w:szCs w:val="24"/>
              </w:rPr>
              <w:t>бакалавр ИФФ ТГПУ.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оллантай В.А., канд. юр. наук, доцент кафедры правовых дисциплин ИФ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6.  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блемы правового образования в сфере охраны окружающей среды и экологии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Кильб Маргарита Эдуардовна, </w:t>
            </w:r>
            <w:r>
              <w:rPr>
                <w:sz w:val="24"/>
                <w:szCs w:val="24"/>
              </w:rPr>
              <w:t>бакалавр ИФФ ТГПУ.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индяшова А.С., канд. пед. наук, заведующий кафедрой правовых дисциплин ИФ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7.  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правового сознания в образовательном процессе (посредством игры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Воробьева Вероника-Николь, </w:t>
            </w:r>
            <w:r>
              <w:rPr>
                <w:sz w:val="24"/>
                <w:szCs w:val="24"/>
              </w:rPr>
              <w:t>бакалавр ИФФ ТГПУ.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Чойбсонова Ч.В., старший преподаватель кафедры правовых дисциплин ИФ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8.   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блемы правового регулирования «буллинга» в общеобразовательных учреждениях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Абдижали кызы Асел, </w:t>
            </w:r>
            <w:r>
              <w:rPr>
                <w:sz w:val="24"/>
                <w:szCs w:val="24"/>
              </w:rPr>
              <w:t>бакалавр ИФФ ТГПУ.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оллантай В.А., канд. юр. наук, доцент кафедры правовых дисциплин ИФ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9.   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туальные проблемы правового воспитания современной студенческой молодежи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Тумасова Лейла Гамидовна, </w:t>
            </w:r>
            <w:r>
              <w:rPr>
                <w:sz w:val="24"/>
                <w:szCs w:val="24"/>
              </w:rPr>
              <w:t>бакалавр ИФФ ТГПУ.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индяшова А.С., канд. пед. наук, заведующий кафедрой правовых дисциплин ИФ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0.  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вовое воспитание молодежи как элемент программы воспитания общеобразовательного учреждения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Комарова Виктория, </w:t>
            </w:r>
            <w:r>
              <w:rPr>
                <w:sz w:val="24"/>
                <w:szCs w:val="24"/>
              </w:rPr>
              <w:t>бакалавр ТЭФ ТГПУ.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Чойбсонова Ч.В., старший преподаватель кафедры правовых дисциплин ИФ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ема в высшее учебное заведение иностранных граждан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Трубачева Валентина Андреевна, </w:t>
            </w:r>
            <w:r>
              <w:rPr>
                <w:sz w:val="24"/>
                <w:szCs w:val="24"/>
              </w:rPr>
              <w:t>бакалавр ИФФ ТГПУ.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индяшова А.С., канд. пед. наук, заведующий кафедрой правовых дисциплин ИФ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окальных нормативных актов образовательных организаций на предмет юридической ответственности педагогических работников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 xml:space="preserve">Смородникова Диана Александровна, </w:t>
            </w:r>
            <w:r>
              <w:rPr>
                <w:sz w:val="24"/>
                <w:szCs w:val="24"/>
              </w:rPr>
              <w:t>бакалавр ТЭФ ТГПУ.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индяшова А.С., канд. пед. наук, заведующий кафедрой правовых дисциплин ИФ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ава на образование в СШ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 xml:space="preserve">Якушева Дарья Александровна, </w:t>
            </w:r>
            <w:r>
              <w:rPr>
                <w:sz w:val="24"/>
                <w:szCs w:val="24"/>
              </w:rPr>
              <w:t>бакалавр ТЭФ ТГПУ.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индяшова А.С., канд. пед. наук, заведующий кафедрой правовых дисциплин ИФ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  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истемы образования в Сингапуре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 xml:space="preserve">Баранова Яна Эдуардовна, </w:t>
            </w:r>
            <w:r>
              <w:rPr>
                <w:sz w:val="24"/>
                <w:szCs w:val="24"/>
              </w:rPr>
              <w:t>бакалавр ТЭФ ТГПУ.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индяшова А.С., канд. пед. наук, заведующий кафедрой правовых дисциплин ИФ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 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сновного общего образования несовершеннолетними, содержащимися в учреждениях уголовно-исполнительной системы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 xml:space="preserve">Бортникова Виктория Викторовна, </w:t>
            </w:r>
            <w:r>
              <w:rPr>
                <w:sz w:val="24"/>
                <w:szCs w:val="24"/>
              </w:rPr>
              <w:t>бакалавр ТЭФ ТГПУ.</w:t>
            </w:r>
          </w:p>
          <w:p>
            <w:pPr>
              <w:pStyle w:val="Style17"/>
              <w:pBdr>
                <w:left w:val="double" w:sz="2" w:space="1" w:color="C0C0C0"/>
                <w:bottom w:val="double" w:sz="2" w:space="1" w:color="C0C0C0"/>
                <w:right w:val="double" w:sz="2" w:space="1" w:color="C0C0C0"/>
              </w:pBdr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индяшова А.С., канд. пед. наук, заведующий кафедрой правовых дисциплин ИФ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Денежные сборы с родителей в детском саду или школе:право или обязанность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Баранова Анастасия Андреевна, </w:t>
            </w:r>
            <w:r>
              <w:rPr>
                <w:rFonts w:eastAsia="Times New Roman"/>
                <w:szCs w:val="24"/>
              </w:rPr>
              <w:t>бакалавр ТЭ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собенности семейной формы образования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Юлия Владимировна Смирнова, </w:t>
            </w:r>
            <w:r>
              <w:rPr>
                <w:rFonts w:eastAsia="Times New Roman"/>
                <w:szCs w:val="24"/>
              </w:rPr>
              <w:t>бакалавр ТЭФ ТГП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double" w:sz="2" w:space="1" w:color="C0C0C0"/>
                <w:bottom w:val="double" w:sz="2" w:space="1" w:color="C0C0C0"/>
              </w:pBd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Защита прав обучающихся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Астраханцева Анна Александровна, </w:t>
            </w:r>
            <w:r>
              <w:rPr>
                <w:rFonts w:eastAsia="Times New Roman"/>
                <w:szCs w:val="24"/>
              </w:rPr>
              <w:t>бакалавр ТГПУ.</w:t>
            </w:r>
          </w:p>
        </w:tc>
      </w:tr>
    </w:tbl>
    <w:p>
      <w:pPr>
        <w:pStyle w:val="TextBody"/>
        <w:shd w:fill="F7F7F7" w:val="clear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count">
    <w:name w:val="l-count"/>
    <w:basedOn w:val="1"/>
    <w:qFormat/>
    <w:rPr/>
  </w:style>
  <w:style w:type="character" w:styleId="Jscopyrightyear">
    <w:name w:val="js-copyright-year"/>
    <w:basedOn w:val="1"/>
    <w:qFormat/>
    <w:rPr/>
  </w:style>
  <w:style w:type="character" w:styleId="Style13">
    <w:name w:val="Текст Знак"/>
    <w:qFormat/>
    <w:rPr>
      <w:rFonts w:ascii="Consolas" w:hAnsi="Consolas" w:cs="Times New Roman"/>
      <w:sz w:val="21"/>
      <w:szCs w:val="21"/>
    </w:rPr>
  </w:style>
  <w:style w:type="character" w:styleId="14596232503413645211z0">
    <w:name w:val="14596232503413645211z0"/>
    <w:qFormat/>
    <w:rPr>
      <w:rFonts w:ascii="Symbol" w:hAnsi="Symbol" w:cs="Symbol"/>
    </w:rPr>
  </w:style>
  <w:style w:type="character" w:styleId="14596232503413645211z1">
    <w:name w:val="14596232503413645211z1"/>
    <w:qFormat/>
    <w:rPr>
      <w:rFonts w:ascii="Courier New" w:hAnsi="Courier New" w:cs="Courier New"/>
    </w:rPr>
  </w:style>
  <w:style w:type="character" w:styleId="14596232503413645211z2">
    <w:name w:val="1459623250341364521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  <w:sz w:val="20"/>
    </w:rPr>
  </w:style>
  <w:style w:type="character" w:styleId="WWWW8Num2z1">
    <w:name w:val="WW-WW8Num2z1"/>
    <w:qFormat/>
    <w:rPr>
      <w:rFonts w:ascii="Courier New" w:hAnsi="Courier New" w:cs="Courier New"/>
      <w:sz w:val="20"/>
    </w:rPr>
  </w:style>
  <w:style w:type="character" w:styleId="WWWW8Num2z2">
    <w:name w:val="WW-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ocialicon">
    <w:name w:val="social-ic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tspu.edu.ru/b/gjj-bnh-ucj-hgg" TargetMode="External"/><Relationship Id="rId3" Type="http://schemas.openxmlformats.org/officeDocument/2006/relationships/hyperlink" Target="https://peertube.tspu.edu.ru/videos/watch/ea775ade-1826-4816-8939-8e9002a65c96" TargetMode="External"/><Relationship Id="rId4" Type="http://schemas.openxmlformats.org/officeDocument/2006/relationships/hyperlink" Target="https://bbb.tspu.edu.ru/b/g6a-lnx-zqh-eqh" TargetMode="External"/><Relationship Id="rId5" Type="http://schemas.openxmlformats.org/officeDocument/2006/relationships/hyperlink" Target="https://bbb.tspu.edu.ru/b/nay-z7y-n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04:00Z</dcterms:created>
  <dc:creator>Natalsem</dc:creator>
  <dc:description/>
  <cp:keywords/>
  <dc:language>en-US</dc:language>
  <cp:lastModifiedBy>Obuchov</cp:lastModifiedBy>
  <dcterms:modified xsi:type="dcterms:W3CDTF">2022-04-13T12:02:00Z</dcterms:modified>
  <cp:revision>7</cp:revision>
  <dc:subject/>
  <dc:title/>
</cp:coreProperties>
</file>