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ОУ ВО 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ПЕДАГОГИКИ И МЕТОДИКИ НАЧ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ФЕДРА ДОШКОЛЬНОГО ОБРАЗОВАНИЯ</w:t>
      </w:r>
    </w:p>
    <w:p>
      <w:pPr>
        <w:pStyle w:val="Western"/>
        <w:spacing w:before="0" w:after="0"/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Western"/>
        <w:spacing w:lineRule="auto" w:line="240" w:before="0" w:after="0"/>
        <w:ind w:left="-142" w:hanging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 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емственность предшкольного и начального образования: художественно-эстетическое и эмоциональное развитие ребенка»</w:t>
      </w:r>
    </w:p>
    <w:p>
      <w:pPr>
        <w:pStyle w:val="Western"/>
        <w:spacing w:lineRule="exact" w:line="3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 декабря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lineRule="exact" w:line="3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Western"/>
        <w:spacing w:lineRule="exact" w:line="3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онлайн (на платформе BigBlueButton).</w:t>
      </w:r>
    </w:p>
    <w:p>
      <w:pPr>
        <w:pStyle w:val="Western"/>
        <w:spacing w:lineRule="exact" w:line="3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exact" w:line="3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-10.00 Регистрация, подключение участников на пленарное заседание по ссылке: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https://bbb.tspu.edu.ru/b/4rp-huh-9k2-dpe</w:t>
        </w:r>
      </w:hyperlink>
    </w:p>
    <w:p>
      <w:pPr>
        <w:pStyle w:val="Western"/>
        <w:spacing w:before="0" w:after="0"/>
        <w:ind w:left="-142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 10.00-11.00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айбединов Александр Геннадьевич, </w:t>
      </w:r>
      <w:r>
        <w:rPr>
          <w:bCs/>
          <w:sz w:val="28"/>
          <w:szCs w:val="28"/>
        </w:rPr>
        <w:t xml:space="preserve">Народный учитель РФ, директор ОГАОУ «Губернаторский Светленский лицей» г. Томска, профессор кафедры педагогики и методики начального образования ИД ТГПУ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граниченная востребованность и безграничная возможность художественно-эстетического образования в современной школ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  <w:tab w:val="left" w:pos="1276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Бенеш Наталья Ивановна</w:t>
      </w:r>
      <w:r>
        <w:rPr>
          <w:sz w:val="28"/>
          <w:szCs w:val="28"/>
        </w:rPr>
        <w:t>, к.пед.н., доцент кафедры педагогического образования и менеджмента, Восточно-Казахстанский университет им. С. Аманжолова, Казахстан, Усть-Каменогорск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а формирования эмоционально-оценочной лексики дошкольников на основе использования произведений устного народного творчества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Акулова Елена Геннадьевн</w:t>
      </w:r>
      <w:r>
        <w:rPr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>руководитель ресурсно-внедренческого инновационного центра МАДОУ №13 г. Томска</w:t>
      </w:r>
    </w:p>
    <w:p>
      <w:pPr>
        <w:pStyle w:val="Style17"/>
        <w:tabs>
          <w:tab w:val="clear" w:pos="708"/>
          <w:tab w:val="left" w:pos="993" w:leader="none"/>
        </w:tabs>
        <w:spacing w:lineRule="exact" w:line="360"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клюзивная социокультура в современном дошкольном и начальном образовании: условия успешной преемственности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ind w:left="-142" w:right="0" w:hanging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.15-13.45 работа в секциях </w:t>
      </w:r>
    </w:p>
    <w:p>
      <w:pPr>
        <w:pStyle w:val="Style18"/>
        <w:spacing w:before="0" w:after="0"/>
        <w:ind w:left="-142" w:right="0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4rp-huh-9k2-dp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сылка для подключения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И ТВОРЧЕСТВО КАК ПРОСТРАНСТВО ЭМОЦИОНАЛЬНОГО И ЭСТЕТИЧЕСКОГО РАЗВИТИЯ РЕБЕНКА</w:t>
      </w:r>
    </w:p>
    <w:p>
      <w:pPr>
        <w:pStyle w:val="Style17"/>
        <w:spacing w:before="0" w:after="0"/>
        <w:ind w:left="-142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хитова Галия Хамитовна,</w:t>
      </w:r>
      <w:r>
        <w:rPr>
          <w:sz w:val="28"/>
          <w:szCs w:val="28"/>
        </w:rPr>
        <w:t xml:space="preserve"> к.пед.н., доцент кафедры ПиМНО ИД ТГПУ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оушко Яна</w:t>
      </w:r>
      <w:r>
        <w:rPr>
          <w:sz w:val="28"/>
          <w:szCs w:val="28"/>
        </w:rPr>
        <w:t>, студент гр. 672 ИД ФГБОУ ВО «Томский государственный педагогический университет»</w:t>
      </w:r>
    </w:p>
    <w:p>
      <w:pPr>
        <w:pStyle w:val="Style17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Крючкова Татьяна Аркадьевна</w:t>
      </w:r>
      <w:r>
        <w:rPr>
          <w:sz w:val="28"/>
          <w:szCs w:val="28"/>
        </w:rPr>
        <w:t>, доцент кафедры теории и методики начального образования, ФГБОУ ВО «Шадринский государственный педагогический университет», г. Шадринск, Свердловской обл.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ы формирования рефлексивной деятельности у младших школь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Аубакирова Рахила Жуматаевна</w:t>
      </w:r>
      <w:r>
        <w:rPr>
          <w:sz w:val="28"/>
          <w:szCs w:val="28"/>
        </w:rPr>
        <w:t xml:space="preserve">, профессор кафедры психологии и педагогики Торайгыров университет, Казахстан; </w:t>
      </w:r>
      <w:r>
        <w:rPr>
          <w:b/>
          <w:sz w:val="28"/>
          <w:szCs w:val="28"/>
        </w:rPr>
        <w:t xml:space="preserve">Кошкимбаева Раиса Халыковна, </w:t>
      </w:r>
      <w:r>
        <w:rPr>
          <w:sz w:val="28"/>
          <w:szCs w:val="28"/>
        </w:rPr>
        <w:t>старший преподаватель Высшей школы педагогики, Павлодарский педагогический университет, Казахстан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детской изобразительной деятельност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Кириллова Ирина Олеговна</w:t>
      </w:r>
      <w:r>
        <w:rPr>
          <w:sz w:val="28"/>
          <w:szCs w:val="28"/>
        </w:rPr>
        <w:t>, учитель начальных классов МБОУ «СОШ №198» г. Северска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емся, читая сказк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Немерова Татьяна Геннадьевна</w:t>
      </w:r>
      <w:r>
        <w:rPr>
          <w:sz w:val="28"/>
          <w:szCs w:val="28"/>
        </w:rPr>
        <w:t>, воспитатель МБДОУ «Детский сад «Сказка» п. Зональная Станция» Томского района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ворческих способностей старших дошкольников средствами комментированного рисов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Батухтина Елена Николаевна, </w:t>
      </w:r>
      <w:r>
        <w:rPr>
          <w:sz w:val="28"/>
          <w:szCs w:val="28"/>
        </w:rPr>
        <w:t>воспитатель МБДОУ «Детский сад «Сказка» п. Зональная Станция» Томского района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/>
      </w:pPr>
      <w:r>
        <w:rPr>
          <w:i/>
          <w:sz w:val="28"/>
          <w:szCs w:val="28"/>
        </w:rPr>
        <w:t>Игра как метод художественно-эстетического развития и воспитания ребенка при подготовке к школ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Гуренкова Елена Алексеев</w:t>
      </w:r>
      <w:r>
        <w:rPr>
          <w:sz w:val="28"/>
          <w:szCs w:val="28"/>
        </w:rPr>
        <w:t xml:space="preserve">на, учитель информатики; </w:t>
      </w:r>
      <w:r>
        <w:rPr>
          <w:b/>
          <w:sz w:val="28"/>
          <w:szCs w:val="28"/>
        </w:rPr>
        <w:t>Солдатенко Ульяна Андреевна</w:t>
      </w:r>
      <w:r>
        <w:rPr>
          <w:sz w:val="28"/>
          <w:szCs w:val="28"/>
        </w:rPr>
        <w:t>, учитель изобразительного искусства; МАОУ СОШ «Интеграция» Томского района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сти ИКТ и IT-технологий в обеспечении инновационного подхода к художественно-эстетическому и эмоциональному развитию младших школь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5" w:leader="none"/>
          <w:tab w:val="left" w:pos="1276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Срек Юлия Васильевна, </w:t>
      </w:r>
      <w:r>
        <w:rPr>
          <w:sz w:val="28"/>
          <w:szCs w:val="28"/>
        </w:rPr>
        <w:t>воспитатель МАДОУ «Детский сад № 2 «Пчёлка» г. Асино Томской области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/>
      </w:pPr>
      <w:r>
        <w:rPr>
          <w:i/>
          <w:sz w:val="28"/>
          <w:szCs w:val="28"/>
        </w:rPr>
        <w:t>Методы нетрадиционной техники рисования как средство развития творческих способностей у дошкольник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карева Татья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преподаватель кафедры дефектологии ФПСО </w:t>
      </w:r>
      <w:r>
        <w:rPr>
          <w:rFonts w:cs="Times New Roman" w:ascii="Times New Roman" w:hAnsi="Times New Roman"/>
          <w:sz w:val="28"/>
          <w:szCs w:val="28"/>
        </w:rPr>
        <w:t>ТГПУ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о-эстетическое развитие старших дошкольников в совместной образовательной деятельности, реализуемой в играх-драматизация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Трегуб Александра Васильевна, </w:t>
      </w:r>
      <w:r>
        <w:rPr>
          <w:sz w:val="28"/>
          <w:szCs w:val="28"/>
        </w:rPr>
        <w:t>студент Восточно-Казахстанский университет им. С. Аманжолова, Казахстан, Усть-Каменогорск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южетно-ролевая игра и особенности ее содержания для формирования словаря дошколь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2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Родионова Ольга Николаевна, Юдникова Надежда Викторовна</w:t>
      </w:r>
      <w:r>
        <w:rPr>
          <w:sz w:val="28"/>
          <w:szCs w:val="28"/>
        </w:rPr>
        <w:t xml:space="preserve">   воспитатели МАДОУ «Детский сад № 38» г. Томска</w:t>
      </w:r>
    </w:p>
    <w:p>
      <w:pPr>
        <w:pStyle w:val="Style17"/>
        <w:tabs>
          <w:tab w:val="clear" w:pos="708"/>
          <w:tab w:val="left" w:pos="1276" w:leader="none"/>
        </w:tabs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как форма взаимодействия дошкольной организации с родителями по развитию творческих способностей дошкольнико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Вахитова Галия Хамитовна</w:t>
      </w:r>
      <w:r>
        <w:rPr>
          <w:sz w:val="28"/>
          <w:szCs w:val="28"/>
        </w:rPr>
        <w:t>, к.пед.н., доцент кафедры ПиМНО, зав. кабинетом предшкольного образования «Развивайка» ИД ТГПУ</w:t>
      </w:r>
    </w:p>
    <w:p>
      <w:pPr>
        <w:pStyle w:val="Style18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Развитие творческих способностей дошкольников как способ их эмоционального благополучия</w:t>
      </w:r>
    </w:p>
    <w:p>
      <w:pPr>
        <w:pStyle w:val="Style18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-142" w:right="0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te7-ct5-7gf-5ky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сылка для подключения</w:t>
      </w:r>
    </w:p>
    <w:p>
      <w:pPr>
        <w:pStyle w:val="Style18"/>
        <w:spacing w:lineRule="auto" w:line="240" w:before="0" w:after="0"/>
        <w:ind w:left="-567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ция 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О-ПЕДАГОГИЧЕСКОЕ СОПРОВОЖДЕНИЕ УЧАСТНИКОВ ОБРАЗОВАТЕЛЬНОГО ПРОЦЕССА ПРЕДШКОЛЫ КАК ЦЕННОСТНЫЙ ОРИЕНТИР ХУДОЖЕСТВЕННО-ЭСТЕТИЧЕСКОГО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МОЦИОНАЛЬНОГО РАЗВИТИЯ РЕБЕНКА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ркина Татьяна Николаевна,</w:t>
      </w:r>
      <w:r>
        <w:rPr>
          <w:sz w:val="28"/>
          <w:szCs w:val="28"/>
        </w:rPr>
        <w:t xml:space="preserve"> к.пед.н., доцент кафедры ДО ИД ТГПУ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ина Кристина</w:t>
      </w:r>
      <w:r>
        <w:rPr>
          <w:sz w:val="28"/>
          <w:szCs w:val="28"/>
        </w:rPr>
        <w:t>, студент гр. 672 ИД ФГБОУ ВО «Томский государственный педагогический университет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Яркина Татьяна Николаевна, </w:t>
      </w:r>
      <w:r>
        <w:rPr>
          <w:sz w:val="28"/>
          <w:szCs w:val="28"/>
        </w:rPr>
        <w:t>к.пед.н., зав. кафедрой ДО ИД ТГПУ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ые направления реализации преемственности предшкольного и начального образования в деятельности кафедры дошкольного образования: художественно-эстетический аспек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Никольская Ольга Лазаревна</w:t>
      </w:r>
      <w:r>
        <w:rPr>
          <w:sz w:val="28"/>
          <w:szCs w:val="28"/>
        </w:rPr>
        <w:t>, к.пед.н., ТГПУ, СибГМУ, г. Томск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ые формы и методы развития эмпатии обучающихся начальных классов на основе гендерного подхо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Андреева Елена Владимировна, </w:t>
      </w:r>
      <w:r>
        <w:rPr>
          <w:sz w:val="28"/>
          <w:szCs w:val="28"/>
        </w:rPr>
        <w:t xml:space="preserve">педагог-психолог, </w:t>
      </w:r>
      <w:r>
        <w:rPr>
          <w:b/>
          <w:sz w:val="28"/>
          <w:szCs w:val="28"/>
        </w:rPr>
        <w:t>Кобыжская Надежда Владимировна, м</w:t>
      </w:r>
      <w:r>
        <w:rPr>
          <w:sz w:val="28"/>
          <w:szCs w:val="28"/>
        </w:rPr>
        <w:t>узыкальный руководитель МБДОУ «Детский сад «Сказка» п. Зональная Станция» Томского района</w:t>
      </w:r>
    </w:p>
    <w:p>
      <w:pPr>
        <w:pStyle w:val="Style17"/>
        <w:spacing w:lineRule="exact" w:line="360" w:before="0" w:after="0"/>
        <w:ind w:firstLine="567"/>
        <w:jc w:val="both"/>
        <w:rPr/>
      </w:pPr>
      <w:r>
        <w:rPr>
          <w:i/>
          <w:sz w:val="28"/>
          <w:szCs w:val="28"/>
        </w:rPr>
        <w:t>Психолого-педагогическое сопровождение участников образовательного процесс, как ценностный ориентир художественно-эстетического и эмоционального развития ребен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Фетисова Нэля Вениаминовна, </w:t>
      </w:r>
      <w:r>
        <w:rPr>
          <w:sz w:val="28"/>
          <w:szCs w:val="28"/>
        </w:rPr>
        <w:t xml:space="preserve">к.пед.н., доцент кафедры ПиМНО ИД ТГПУ 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преемственности предшкольного и начального образования обучающихся с двумя профилями подготовки в процессе прохождения практи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Милевская Наталия Ивановна,</w:t>
      </w:r>
      <w:r>
        <w:rPr>
          <w:sz w:val="28"/>
          <w:szCs w:val="28"/>
        </w:rPr>
        <w:t xml:space="preserve"> к.филол.н., доцент кафедры ПиМНО ИД ТГПУ 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-нравственное становление детей: некоторые аспекты совместной деятельности школы и семь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узилова Елена Аргади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ДОУ №79 г. Томска, магистрант ИД ТГПУ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ль художественно-эстетического воспитания в развитии детской инициативност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шнякова Светлана Борисовна, Ломакина Анна Владимировна,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 МАДОУ № 28 г. Томск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о-развивающая среда как средство художественно-эстетического развития старших дошкольни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зьмина Наталия Иннокентьев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БДОУ № 133 </w:t>
      </w:r>
    </w:p>
    <w:p>
      <w:pPr>
        <w:pStyle w:val="Style18"/>
        <w:spacing w:lineRule="exact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омск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заимодействие ДОУ с родителями детей старшего дошкольного возраста в художественно-эстетическом и эмоциональном развитии ребен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ндеева Ксения Александровна, </w:t>
      </w:r>
      <w:r>
        <w:rPr>
          <w:rFonts w:cs="Times New Roman" w:ascii="Times New Roman" w:hAnsi="Times New Roman"/>
          <w:sz w:val="28"/>
          <w:szCs w:val="28"/>
        </w:rPr>
        <w:t>воспитатель МАДОУ «Детский сад № 2 «Пчёлка» г. Асино Томской области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тие эстетических и эмоциональных чувств у детей дошкольного возраста в процессе реализации дополнительной программы «Волшебная лепк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кова Людмила Станислав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ель-логопед МАДОУ № 69 г. Томск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ественно-эстетическое развитие детей с ОВЗ в работе учителя-логопед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дина Юлия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оспитатель МАДОУ № 69 г Томска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ивающая среда как средство художественной эстетического развития дошкольников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-142" w:right="0" w:hanging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dfz-0wt-tdi-mw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сылка для подключения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ция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МОЦИОНАЛЬНОЕ ОБРАЗОВАНИЕ ДЕТЕЙ В ДОУ И ШКОЛЕ</w:t>
      </w:r>
    </w:p>
    <w:p>
      <w:pPr>
        <w:pStyle w:val="Style18"/>
        <w:spacing w:lineRule="auto" w:line="240" w:before="0" w:after="0"/>
        <w:ind w:left="-142" w:right="0" w:hanging="425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exact" w:line="360" w:before="0" w:after="0"/>
        <w:ind w:firstLine="567"/>
        <w:jc w:val="both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а Наталья Ивановна,</w:t>
      </w:r>
      <w:r>
        <w:rPr>
          <w:sz w:val="28"/>
          <w:szCs w:val="28"/>
        </w:rPr>
        <w:t xml:space="preserve"> к.культурологии, зав. кафедрой МиХО ИД ТГПУ</w:t>
      </w:r>
    </w:p>
    <w:p>
      <w:pPr>
        <w:pStyle w:val="Style17"/>
        <w:spacing w:lineRule="exact" w:line="360" w:before="0" w:after="0"/>
        <w:ind w:firstLine="567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гина Кристина</w:t>
      </w:r>
      <w:r>
        <w:rPr>
          <w:sz w:val="28"/>
          <w:szCs w:val="28"/>
        </w:rPr>
        <w:t>, студент гр. 672 ИД ФГБОУ ВО «Томский государственный педагогический университет»</w:t>
      </w:r>
    </w:p>
    <w:p>
      <w:pPr>
        <w:pStyle w:val="Style17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Домнина Ольга Анатольевна, Фурса Елена Николаевна, </w:t>
      </w:r>
      <w:r>
        <w:rPr>
          <w:sz w:val="28"/>
          <w:szCs w:val="28"/>
        </w:rPr>
        <w:t>учителя-логопеды МБДОУ «Детский сад «Сказка» п. Зональная Станция» Томского района</w:t>
      </w:r>
    </w:p>
    <w:p>
      <w:pPr>
        <w:pStyle w:val="Style17"/>
        <w:spacing w:lineRule="exact" w:line="360" w:before="0" w:after="0"/>
        <w:ind w:firstLine="567"/>
        <w:jc w:val="both"/>
        <w:rPr/>
      </w:pPr>
      <w:r>
        <w:rPr>
          <w:i/>
          <w:sz w:val="28"/>
          <w:szCs w:val="28"/>
        </w:rPr>
        <w:t>Игра и творчество как средство эмоционального развития ребенка на логопедических занятиях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>Арестова Елена Геннадьевна</w:t>
      </w:r>
      <w:r>
        <w:rPr>
          <w:sz w:val="28"/>
          <w:szCs w:val="28"/>
        </w:rPr>
        <w:t>, инструктор по физической культуре МАДОУ№69 г. Томска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моциональная и творческая активность дошкольников и детей ОВЗ через проектную деятельность в работе инструктора ФК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60"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Горбун Анна Петровна, </w:t>
      </w:r>
      <w:r>
        <w:rPr>
          <w:sz w:val="28"/>
          <w:szCs w:val="28"/>
        </w:rPr>
        <w:t>музыкальный руководитель МБДОУ «Детский сад «Сказка» п. Зональная Станция» Томского района, магистрант ИД ТГПУ</w:t>
      </w:r>
    </w:p>
    <w:p>
      <w:pPr>
        <w:pStyle w:val="Style17"/>
        <w:spacing w:lineRule="exact" w:line="36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современных образовательных технологий на музыкальных занятиях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аева Яна Викторовна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ший воспитатель МБДО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етский сад «Рябинка» комбинированного вида п. Зональная Станция» Томского района </w:t>
      </w:r>
    </w:p>
    <w:p>
      <w:pPr>
        <w:pStyle w:val="Style18"/>
        <w:spacing w:lineRule="exact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далотерапия как метод коррекции и профилактики эмоциональных состояний детей дошкольного возрас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а Наталья Ивановна</w:t>
      </w:r>
      <w:r>
        <w:rPr>
          <w:rFonts w:cs="Times New Roman" w:ascii="Times New Roman" w:hAnsi="Times New Roman"/>
          <w:sz w:val="28"/>
          <w:szCs w:val="28"/>
        </w:rPr>
        <w:t>, к.культурологии, зав. кафедрой музыкального и художественного образования ИД ТГПУ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городской культурой в Томске в контексте социокультурного и ландшафтного подходов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инова Снежана Олеговна,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№133 г. Томск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моциональное благополучие как основа психологического здоровья детей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2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офимова Елена Давидовна, </w:t>
      </w:r>
      <w:r>
        <w:rPr>
          <w:rFonts w:cs="Times New Roman" w:ascii="Times New Roman" w:hAnsi="Times New Roman"/>
          <w:sz w:val="28"/>
          <w:szCs w:val="28"/>
        </w:rPr>
        <w:t xml:space="preserve">к.пед.н., доцент; </w:t>
      </w:r>
      <w:r>
        <w:rPr>
          <w:rFonts w:cs="Times New Roman" w:ascii="Times New Roman" w:hAnsi="Times New Roman"/>
          <w:b/>
          <w:sz w:val="28"/>
          <w:szCs w:val="28"/>
        </w:rPr>
        <w:t>Тупицына Дарья Валерьевна,</w:t>
      </w:r>
      <w:r>
        <w:rPr>
          <w:rFonts w:cs="Times New Roman" w:ascii="Times New Roman" w:hAnsi="Times New Roman"/>
          <w:sz w:val="28"/>
          <w:szCs w:val="28"/>
        </w:rPr>
        <w:t xml:space="preserve"> студент Нижнетагильского государственного социально-педагогического института (филиал) ФГАОУ ВО «Российский государственный профессионально-педагогический университет» (г. Нижний Тагил)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ммуникативных способностей у старших дошкольников с ЗПР с помощью музыкальной игры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Коллегова Ольга Борисо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гистрант гр. 6801Мрд ИД ТГПУ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я детской изобразительной деятельност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ыцунова Наталия Валерьевна</w:t>
      </w:r>
      <w:r>
        <w:rPr>
          <w:rFonts w:cs="Times New Roman" w:ascii="Times New Roman" w:hAnsi="Times New Roman"/>
          <w:sz w:val="28"/>
          <w:szCs w:val="28"/>
        </w:rPr>
        <w:t>, воспитатель МБДОУ №25 г. Северска, магистрант гр. 6901Мрд ИД ТГПУ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образительная деятельность  как средство развития эмоциональной сферы дошкольников в концепции Эмоционального образова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60" w:leader="none"/>
        </w:tabs>
        <w:spacing w:lineRule="exact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калина Ларис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руководитель МАДОУ № 69 г. Томска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творческих способностей детей и детей с ОВЗ через музыкальное воспитание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425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hanging="425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0;&#1086;&#1085;&#1092;&#1077;&#1088;&#1077;&#1085;&#1094;&#1080;&#1103;%20&#1087;&#1086;%20&#1087;&#1088;&#1077;&#1076;&#1096;&#1082;&#1086;&#1083;&#1077;,%2011.12.%202020/%20https:/bbb.tspu.edu.ru/b/4rp-huh-9k2-dpe" TargetMode="External"/><Relationship Id="rId3" Type="http://schemas.openxmlformats.org/officeDocument/2006/relationships/hyperlink" Target="https://bbb.tspu.edu.ru/b/4rp-huh-9k2-dpe" TargetMode="External"/><Relationship Id="rId4" Type="http://schemas.openxmlformats.org/officeDocument/2006/relationships/hyperlink" Target="https://bbb.tspu.edu.ru/b/te7-ct5-7gf-5ky" TargetMode="External"/><Relationship Id="rId5" Type="http://schemas.openxmlformats.org/officeDocument/2006/relationships/hyperlink" Target="https://bbb.tspu.edu.ru/b/dfz-0wt-tdi-mw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9:00Z</dcterms:created>
  <dc:creator>79138850553</dc:creator>
  <dc:description/>
  <cp:keywords/>
  <dc:language>en-US</dc:language>
  <cp:lastModifiedBy>Пользователь Windows</cp:lastModifiedBy>
  <cp:lastPrinted>1995-11-21T17:41:00Z</cp:lastPrinted>
  <dcterms:modified xsi:type="dcterms:W3CDTF">2020-12-08T16:43:00Z</dcterms:modified>
  <cp:revision>9</cp:revision>
  <dc:subject/>
  <dc:title/>
</cp:coreProperties>
</file>