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0" w:before="0" w:after="0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Heading4"/>
        <w:spacing w:lineRule="atLeast" w:line="0" w:before="0" w:after="0"/>
        <w:jc w:val="center"/>
        <w:rPr/>
      </w:pPr>
      <w:r>
        <w:rPr>
          <w:sz w:val="24"/>
          <w:szCs w:val="24"/>
        </w:rPr>
        <w:t>об областном конкурсе</w:t>
      </w:r>
    </w:p>
    <w:p>
      <w:pPr>
        <w:pStyle w:val="Heading4"/>
        <w:spacing w:lineRule="atLeast" w:line="0" w:before="0" w:after="0"/>
        <w:jc w:val="center"/>
        <w:rPr/>
      </w:pPr>
      <w:r>
        <w:rPr>
          <w:sz w:val="24"/>
          <w:szCs w:val="24"/>
        </w:rPr>
        <w:t>детских исследовательских работ «Твори</w:t>
      </w:r>
      <w:r>
        <w:rPr>
          <w:sz w:val="24"/>
          <w:szCs w:val="24"/>
          <w:lang w:val="ru-RU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следуй</w:t>
      </w:r>
      <w:r>
        <w:rPr>
          <w:sz w:val="24"/>
          <w:szCs w:val="24"/>
          <w:lang w:val="ru-RU"/>
        </w:rPr>
        <w:t>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буй!»</w:t>
      </w:r>
    </w:p>
    <w:p>
      <w:pPr>
        <w:pStyle w:val="Normal"/>
        <w:jc w:val="right"/>
        <w:rPr/>
      </w:pPr>
      <w:r>
        <w:rPr/>
        <w:t>Учеными не рождаются,</w:t>
      </w:r>
    </w:p>
    <w:p>
      <w:pPr>
        <w:pStyle w:val="Normal"/>
        <w:jc w:val="right"/>
        <w:rPr/>
      </w:pPr>
      <w:r>
        <w:rPr/>
        <w:t>учеными становятся!</w:t>
      </w:r>
    </w:p>
    <w:p>
      <w:pPr>
        <w:pStyle w:val="Heading4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/>
        <w:t xml:space="preserve">Областной конкурс детских исследовательских работ (далее </w:t>
      </w:r>
      <w:r>
        <w:rPr>
          <w:b/>
        </w:rPr>
        <w:t>–</w:t>
      </w:r>
      <w:r>
        <w:rPr/>
        <w:t xml:space="preserve"> Конкурс) является формой презентации результатов учебно-познавательной исследовательской деятельности учащихся младших классов.</w:t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rStyle w:val="StrongEmphasis"/>
          <w:b w:val="false"/>
          <w:i/>
        </w:rPr>
        <w:t>Цель Конкурса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– </w:t>
      </w:r>
      <w:r>
        <w:rPr/>
        <w:t>образовательная поддержка интеллектуального и творческого развития младших школьников, формирование познавательных и коммуникативных УУД путем приобщения их к исследовательской деятельности в рамках самой разнообразной тематики.</w:t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i/>
        </w:rPr>
        <w:t>Задачами Конкурса</w:t>
      </w:r>
      <w:r>
        <w:rPr/>
        <w:t xml:space="preserve">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360" w:hanging="360"/>
        <w:jc w:val="both"/>
        <w:rPr/>
      </w:pPr>
      <w:r>
        <w:rPr/>
        <w:t xml:space="preserve">развитие интереса младших школьников к наукам, к исследовательской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360" w:hanging="360"/>
        <w:jc w:val="both"/>
        <w:rPr/>
      </w:pPr>
      <w:r>
        <w:rPr/>
        <w:t>развитие у детей и педагогов интереса к  исследовательскому обучению, формирование исследователь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360" w:hanging="360"/>
        <w:jc w:val="both"/>
        <w:rPr/>
      </w:pPr>
      <w:r>
        <w:rPr/>
        <w:t xml:space="preserve">совершенствование методической и учебно-исследовательской работы с младшими школь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360" w:hanging="360"/>
        <w:jc w:val="both"/>
        <w:rPr/>
      </w:pPr>
      <w:r>
        <w:rPr/>
        <w:t xml:space="preserve">организация обмена опытом в развитии исследовательской работы детей между учителями города и области. 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rStyle w:val="StrongEmphasis"/>
          <w:b w:val="false"/>
        </w:rPr>
        <w:t>Предметом рассмотрения на Конкурсе являются учебно-исследовательские работы учащихся 1-4-х классов</w:t>
      </w:r>
      <w:r>
        <w:rPr/>
        <w:t xml:space="preserve">. 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>
          <w:i/>
          <w:iCs/>
        </w:rPr>
        <w:t>Учебная исследовательская работа</w:t>
      </w:r>
      <w:r>
        <w:rPr/>
        <w:t xml:space="preserve"> младших школьников </w:t>
      </w:r>
      <w:r>
        <w:rPr>
          <w:b/>
        </w:rPr>
        <w:t>–</w:t>
      </w:r>
      <w:r>
        <w:rPr/>
        <w:t xml:space="preserve"> это специально организованная, познавательная  творческая деятельность учащихся, по своей структуре соответствующая научной деятельности, характеризующаяся целенаправленностью, активностью, мотивированностью и самостоятельностью.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. Ее результатами являются формирование познавательных мотивов и исследовательских умений, открытие (квази-открытие) новых знаний и способов деятельности, личностное развитие ученика. Результаты учебной исследовательской деятельности могут быть представлены в различных формах, но обязательно должны отражать процесс детского поиска, полученное новое знание и, по возможности, его творческое применение.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/>
      </w:r>
    </w:p>
    <w:p>
      <w:pPr>
        <w:pStyle w:val="Heading4"/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Руководство Конкурсом</w:t>
      </w:r>
    </w:p>
    <w:p>
      <w:pPr>
        <w:pStyle w:val="Style17"/>
        <w:spacing w:lineRule="atLeast" w:line="0" w:before="0" w:after="0"/>
        <w:ind w:firstLine="708"/>
        <w:jc w:val="both"/>
        <w:rPr/>
      </w:pPr>
      <w:r>
        <w:rPr/>
        <w:t>Учредителями Конкурса является кафедра педагогики и методики начального образования ФДиНО ИПиП ТГПУ. Научный руководитель Конкурса: Поздеева Светлана Ивановна, д.пед.н., профессор, зав. кафедрой ПиМНО ФДиНО ТГПУ.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/>
        <w:t>Организатор-координатор Конкурса: Семенова Наталия Альбертовна, к.пед.н., доцент кафедры ПиМНО ФДиНО ТГПУ, зав. кафедрой ДО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/>
      </w:r>
    </w:p>
    <w:p>
      <w:pPr>
        <w:pStyle w:val="Heading4"/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Порядок участ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курсе</w:t>
      </w:r>
    </w:p>
    <w:p>
      <w:pPr>
        <w:pStyle w:val="Style17"/>
        <w:spacing w:lineRule="atLeast" w:line="0" w:before="0" w:after="0"/>
        <w:ind w:firstLine="708"/>
        <w:jc w:val="both"/>
        <w:rPr/>
      </w:pPr>
      <w:r>
        <w:rPr>
          <w:rStyle w:val="StrongEmphasis"/>
          <w:b w:val="false"/>
        </w:rPr>
        <w:t>Конкурс проводится в один тур. Результаты Конкурса озвучиваются уже в день проведения Конкурса. Основные этапы Конкурс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1068" w:hanging="360"/>
        <w:jc w:val="both"/>
        <w:rPr/>
      </w:pPr>
      <w:r>
        <w:rPr>
          <w:rStyle w:val="StrongEmphasis"/>
          <w:b w:val="false"/>
        </w:rPr>
        <w:t>Представление заявки по определенной форме (форма прилагает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1068" w:hanging="360"/>
        <w:jc w:val="both"/>
        <w:rPr/>
      </w:pPr>
      <w:r>
        <w:rPr/>
        <w:t xml:space="preserve">Защита исследовательских материалов в установленный день в рамках работы соответствующей секции конференции. </w:t>
      </w:r>
      <w:r>
        <w:rPr>
          <w:b/>
        </w:rPr>
        <w:t>Регламент – 7-10 мину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0" w:before="0" w:after="0"/>
        <w:ind w:left="1068" w:hanging="360"/>
        <w:jc w:val="both"/>
        <w:rPr/>
      </w:pPr>
      <w:r>
        <w:rPr/>
        <w:t xml:space="preserve">Работа жюри Конкурса, определение номинантов и победителей Конкурса, вручение сертификатов и дипломов. </w:t>
      </w:r>
    </w:p>
    <w:p>
      <w:pPr>
        <w:pStyle w:val="Normal"/>
        <w:jc w:val="both"/>
        <w:rPr/>
      </w:pPr>
      <w:r>
        <w:rPr>
          <w:b/>
        </w:rPr>
        <w:t>4. Участники Конкурса</w:t>
      </w:r>
    </w:p>
    <w:p>
      <w:pPr>
        <w:pStyle w:val="Style17"/>
        <w:spacing w:lineRule="atLeast" w:line="0" w:before="0" w:after="0"/>
        <w:ind w:firstLine="426"/>
        <w:jc w:val="both"/>
        <w:rPr/>
      </w:pPr>
      <w:r>
        <w:rPr/>
        <w:t xml:space="preserve">Участниками конкурса могут быть дети младшего школьного возраста. На Конкурс принимаются работы, созданные учениками младших классов а) индивидуально, б) в паре; в) авторскими коллективами (при условии очного группового участия – не более 3-х человек), состоящими из учащихся начальной школы (допускается участие в группе 1-2х учащихся пятых классов). Тематика исследований в конкурсных работах не ограничи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словия проведения</w:t>
      </w:r>
    </w:p>
    <w:p>
      <w:pPr>
        <w:pStyle w:val="Normal"/>
        <w:ind w:left="-565" w:firstLine="567"/>
        <w:jc w:val="both"/>
        <w:rPr/>
      </w:pPr>
      <w:r>
        <w:rPr/>
        <w:t xml:space="preserve">Представленные работы распределяются по </w:t>
      </w:r>
      <w:r>
        <w:rPr>
          <w:i/>
          <w:iCs/>
        </w:rPr>
        <w:t>пяти тематическим секциям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/>
      </w:pPr>
      <w:r>
        <w:rPr/>
        <w:t xml:space="preserve">математика, техника, технолог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/>
      </w:pPr>
      <w:r>
        <w:rPr/>
        <w:t>естествознание (география, геология, минералогия, физика, хим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/>
      </w:pPr>
      <w:r>
        <w:rPr/>
        <w:t>естествознание (биолог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/>
      </w:pPr>
      <w:r>
        <w:rPr/>
        <w:t>гуманитарные знания (литература,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  <w:tab w:val="left" w:pos="720" w:leader="none"/>
        </w:tabs>
        <w:ind w:left="-565" w:firstLine="567"/>
        <w:jc w:val="both"/>
        <w:rPr/>
      </w:pPr>
      <w:r>
        <w:rPr/>
        <w:t>общество и куль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Если работа находится на стыке областей, организаторы выбирают секцию, в рамках работы которой они будут представлять материалы. Работы, представленные в одной секции, конкурируют только между собой. Работы отмечаются жюри по двум возрастным группам: учащиеся 1-2-х классов и учащиеся 3-4-х классов.</w:t>
      </w:r>
    </w:p>
    <w:p>
      <w:pPr>
        <w:pStyle w:val="Normal"/>
        <w:ind w:firstLine="360"/>
        <w:jc w:val="both"/>
        <w:rPr/>
      </w:pPr>
      <w:r>
        <w:rPr/>
        <w:t xml:space="preserve">Исследовательская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</w:rPr>
        <w:t xml:space="preserve">впервые </w:t>
      </w:r>
      <w:r>
        <w:rPr/>
        <w:t>на Конкурсе областного масштаба.</w:t>
      </w:r>
    </w:p>
    <w:p>
      <w:pPr>
        <w:pStyle w:val="Normal"/>
        <w:ind w:firstLine="360"/>
        <w:jc w:val="both"/>
        <w:rPr/>
      </w:pPr>
      <w:r>
        <w:rPr/>
        <w:t>Презентация детской работы может проходить в любой форме, творческая (нестандартная) форма приветствуется. Главное, чтобы исследовательские усилия и достижения автора(ов) были освещены в максимально полном объеме. Автор должен свободно владеть материалом, быть способным самостоятельно, без помощи взрослых ответить на вопросы жюри и других участников с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детских работ</w:t>
      </w:r>
    </w:p>
    <w:p>
      <w:pPr>
        <w:pStyle w:val="Normal"/>
        <w:ind w:firstLine="708"/>
        <w:jc w:val="both"/>
        <w:rPr/>
      </w:pPr>
      <w:r>
        <w:rPr/>
        <w:t>Членами жюри могут быть: квалифицированные специалисты как в определенной области знаний, так и в сфере обучения и развития детей младшего школьного возраста. Это сотрудники кафедр ТГПУ, практикующие педагоги-учителя различных школ г. Томска и области, магистранты и аспиранты ТГПУ.</w:t>
      </w:r>
    </w:p>
    <w:p>
      <w:pPr>
        <w:pStyle w:val="Normal"/>
        <w:ind w:firstLine="708"/>
        <w:jc w:val="both"/>
        <w:rPr/>
      </w:pPr>
      <w:r>
        <w:rPr/>
        <w:t xml:space="preserve">Из индивидуальных оценок членов жюри складывается общая оценка каждой детской работы. На основании полученных баллов назначаются победители в каждой возрастной группе по номинациям «Лучшее индивидуальное исследование» (1, 2, 3 место), «Лучшее коллективное исследование» (1, 2, 3 место). Члены жюри секции обсуждают каждую детскую работу и принимают решение путем взаимного соглашения. Жюри будет определять не только победителей, но и номинантов конкурса в рамках различных номинациях: «Приз зрительских симпатий», «Лучший эксперимент», «Лучшая теоретическая работа», «Лучшее представление работы» и проч. </w:t>
      </w:r>
    </w:p>
    <w:p>
      <w:pPr>
        <w:pStyle w:val="Normal"/>
        <w:ind w:firstLine="708"/>
        <w:jc w:val="both"/>
        <w:rPr/>
      </w:pPr>
      <w:r>
        <w:rPr/>
        <w:t>Каждый член жюри получает бланк для выставления оценок. Данный бланк разработан и реализуется на Российском конкурсе «Я исследователь» и предполагает 3-х балльную оценку (см. табл.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Таблиц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Бланк для оценок члена жюри</w:t>
      </w:r>
    </w:p>
    <w:p>
      <w:pPr>
        <w:pStyle w:val="Normal"/>
        <w:jc w:val="right"/>
        <w:rPr/>
      </w:pPr>
      <w:r>
        <w:rPr/>
        <w:t xml:space="preserve">  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20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р, тема</w:t>
            </w:r>
          </w:p>
        </w:tc>
        <w:tc>
          <w:tcPr>
            <w:tcW w:w="7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бор темы</w:t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тельские умения</w:t>
            </w:r>
          </w:p>
        </w:tc>
        <w:tc>
          <w:tcPr>
            <w:tcW w:w="28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Наблю-де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эксперименты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другие метод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структура и логик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uppressAutoHyphens w:val="false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оригинальность темы, особое мастерство (например, в подготовке презентации, демонстрации опыта), глубину освоения материала</w:t>
      </w:r>
      <w:r>
        <w:rPr>
          <w:sz w:val="22"/>
          <w:szCs w:val="22"/>
        </w:rPr>
        <w:t xml:space="preserve">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</w:rPr>
      </w:pPr>
      <w:r>
        <w:rPr>
          <w:sz w:val="24"/>
        </w:rPr>
        <w:t>Критерии оценки</w:t>
      </w:r>
    </w:p>
    <w:p>
      <w:pPr>
        <w:pStyle w:val="Normal"/>
        <w:jc w:val="both"/>
        <w:rPr/>
      </w:pPr>
      <w:r>
        <w:rPr/>
        <w:t xml:space="preserve">«3» </w:t>
      </w:r>
      <w:r>
        <w:rPr>
          <w:b/>
        </w:rPr>
        <w:t>–</w:t>
      </w:r>
      <w:r>
        <w:rPr/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jc w:val="both"/>
        <w:rPr/>
      </w:pPr>
      <w:r>
        <w:rPr/>
        <w:t xml:space="preserve">«0» критерий не представлен или представлен некачеств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Общие требования к детским исследовательским работам</w:t>
      </w:r>
    </w:p>
    <w:p>
      <w:pPr>
        <w:pStyle w:val="Normal"/>
        <w:jc w:val="both"/>
        <w:rPr/>
      </w:pPr>
      <w:r>
        <w:rPr>
          <w:i/>
        </w:rPr>
        <w:t>Правила выбора темы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Тема должна быть интересна, в первую очередь, ребенку, а также слушателям. Тема должна быть выполнима, реальна, соответствовать возрастным особенностям детей. В названии темы не должно быть незнакомых детям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руктурирование содержания </w:t>
      </w:r>
    </w:p>
    <w:p>
      <w:pPr>
        <w:pStyle w:val="Normal"/>
        <w:ind w:firstLine="708"/>
        <w:jc w:val="both"/>
        <w:rPr/>
      </w:pPr>
      <w:r>
        <w:rPr/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708"/>
        <w:jc w:val="both"/>
        <w:rPr/>
      </w:pPr>
      <w:r>
        <w:rPr/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, как предположение, сделанное ребенком.</w:t>
      </w:r>
    </w:p>
    <w:p>
      <w:pPr>
        <w:pStyle w:val="Normal"/>
        <w:ind w:firstLine="708"/>
        <w:jc w:val="both"/>
        <w:rPr/>
      </w:pPr>
      <w:r>
        <w:rPr/>
        <w:t xml:space="preserve">Так как детская исследовательская работа – работа творческая, ее структура может быть выстроена согласно замыслу автора, но отражать ход исследования, то есть, отражен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aps/>
        </w:rPr>
        <w:t>Работы, скачанные из Интернета, не рассматриваются!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Уважаемые руководители, проверяйте работы зара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е работ на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Конкурс будет проходить по адресу К. Ильмера 15/1, </w:t>
      </w:r>
      <w:r>
        <w:rPr>
          <w:b/>
          <w:bCs/>
          <w:u w:val="single"/>
        </w:rPr>
        <w:t>_25 марта 2017</w:t>
      </w:r>
      <w:r>
        <w:rPr/>
        <w:t xml:space="preserve"> г. Регистрация и оплата участия будет проходить заранее, 18 марта 2017г. (в субботу) с 10 до 15 часов, ауд. 33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b/>
          <w:bCs/>
          <w:u w:val="single"/>
        </w:rPr>
        <w:t>До 15 марта 2017</w:t>
      </w:r>
      <w:r>
        <w:rPr/>
        <w:t xml:space="preserve"> года участники Конкурса должны отправить заявку на электронный адрес </w:t>
      </w:r>
      <w:r>
        <w:rPr>
          <w:b/>
          <w:lang w:val="en-US"/>
        </w:rPr>
        <w:t>natalse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ли по адресу:</w:t>
      </w:r>
      <w:r>
        <w:rPr>
          <w:b/>
        </w:rPr>
        <w:t xml:space="preserve"> г. Томск, ул. К. Ильмера, 15/1, каб. 335, обязательно </w:t>
      </w:r>
      <w:r>
        <w:rPr>
          <w:bCs/>
        </w:rPr>
        <w:t>с пометкой</w:t>
      </w:r>
      <w:r>
        <w:rPr/>
        <w:t xml:space="preserve"> «Детская конференция». От одного ОУ не более 3 заяв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Заявки будут систематизированы и после этого вам придет еще одно приглашение и программа Конкурса, после чего вы можете подъехать для регистра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 xml:space="preserve">Стоимость участия (организационный взнос) – 200 руб. один ребенок. Для иногородних вопрос регистрации и оплаты решаем индивидуально (желательно оплачивать сумму без сдачи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/>
        <w:t>Если ребенок не может принять участие, ставьте замену, известив организаторов заранее, так как его взнос уйдет на организационные затра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Заявка на участие в Конкурсе представлена ниже, на отдельном лист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Заранее предупреждаем, что, по причине большого количества участников, Конкурс длится 2-3 часа (с перерывом), в аудитории может быть душно. Заранее предупреждайте об этом детей и род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ка участника Конкурса «Твори! Исследуй! Пробуй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2268"/>
        <w:gridCol w:w="1843"/>
        <w:gridCol w:w="3119"/>
        <w:gridCol w:w="1559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>)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а полное название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</w:t>
            </w:r>
            <w:r>
              <w:rPr/>
              <w:t>(3-4 пред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О </w:t>
            </w:r>
            <w:r>
              <w:rPr>
                <w:b/>
                <w:sz w:val="22"/>
                <w:szCs w:val="22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е данные: Номер тел,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 (обязатель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ванов Петр Василь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Полезные и вредные бактер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 решал проблему, связанную с пользой и вредом бактерий. Провел эксперимент по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……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" w:hAnsi="Times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3:00Z</dcterms:created>
  <dc:creator>Natali</dc:creator>
  <dc:description/>
  <dc:language>en-US</dc:language>
  <cp:lastModifiedBy>Obuchov</cp:lastModifiedBy>
  <cp:lastPrinted>2012-09-18T17:51:00Z</cp:lastPrinted>
  <dcterms:modified xsi:type="dcterms:W3CDTF">2017-02-28T11:04:00Z</dcterms:modified>
  <cp:revision>4</cp:revision>
  <dc:subject/>
  <dc:title/>
</cp:coreProperties>
</file>