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8"/>
        <w:spacing w:lineRule="auto" w:line="240" w:before="0" w:after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Style18"/>
        <w:spacing w:lineRule="auto" w:line="240" w:before="0" w:after="0"/>
        <w:jc w:val="center"/>
        <w:rPr/>
      </w:pPr>
      <w:r>
        <w:rPr/>
        <w:t>высшего образования</w:t>
      </w:r>
    </w:p>
    <w:p>
      <w:pPr>
        <w:pStyle w:val="Style18"/>
        <w:spacing w:lineRule="auto" w:line="240" w:before="0" w:after="0"/>
        <w:jc w:val="center"/>
        <w:rPr/>
      </w:pPr>
      <w:r>
        <w:rPr/>
        <w:t>«Томский государственный педагогический университет»</w:t>
      </w:r>
    </w:p>
    <w:p>
      <w:pPr>
        <w:pStyle w:val="Style18"/>
        <w:spacing w:lineRule="auto" w:line="240" w:before="0" w:after="0"/>
        <w:jc w:val="center"/>
        <w:rPr/>
      </w:pPr>
      <w:r>
        <w:rPr/>
        <w:t>(ТГПУ)</w:t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Международная конференция 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тудентов, аспирантов и молодых ученых 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«Наука и образование»</w:t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17-21 апреля</w:t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ПРОГРАММА СЕКЦИИ</w:t>
      </w:r>
    </w:p>
    <w:p>
      <w:pPr>
        <w:pStyle w:val="Style18"/>
        <w:tabs>
          <w:tab w:val="left" w:pos="709" w:leader="none"/>
          <w:tab w:val="left" w:pos="1009" w:leader="none"/>
          <w:tab w:val="left" w:pos="10098" w:leader="none"/>
        </w:tabs>
        <w:spacing w:lineRule="auto" w:line="240" w:before="0" w:after="0"/>
        <w:ind w:hanging="16"/>
        <w:jc w:val="center"/>
        <w:rPr>
          <w:b/>
          <w:b/>
          <w:bCs/>
          <w:caps/>
        </w:rPr>
      </w:pPr>
      <w:r>
        <w:rPr>
          <w:b/>
          <w:bCs/>
          <w:caps/>
        </w:rPr>
        <w:t>«Актуальные проблемы педагогики и психологии»</w:t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ТГПУ Институт психологии и педагогики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Факультет психологии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едагогический факультет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Факультет дошкольного и начального образования</w:t>
      </w:r>
    </w:p>
    <w:p>
      <w:pPr>
        <w:pStyle w:val="Style18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Кафедра общей педагогики и психологии образования </w:t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b/>
          <w:b/>
        </w:rPr>
      </w:pPr>
      <w:r>
        <w:rPr>
          <w:b/>
        </w:rPr>
        <w:t>Томск 2017</w:t>
      </w:r>
    </w:p>
    <w:p>
      <w:pPr>
        <w:pStyle w:val="Normal"/>
        <w:spacing w:lineRule="auto" w:line="240" w:before="0" w:after="0"/>
        <w:rPr>
          <w:rFonts w:ascii="Times New Roman" w:hAnsi="Times New Roman" w:eastAsia="Albany AMT;Arial" w:cs="Times New Roman"/>
          <w:color w:val="00000A"/>
          <w:sz w:val="24"/>
          <w:szCs w:val="24"/>
        </w:rPr>
      </w:pPr>
      <w:r>
        <w:rPr>
          <w:rFonts w:eastAsia="Albany AMT;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lbany AMT;Arial" w:cs="Times New Roman"/>
          <w:color w:val="00000A"/>
          <w:sz w:val="24"/>
          <w:szCs w:val="24"/>
        </w:rPr>
      </w:pPr>
      <w:r>
        <w:rPr>
          <w:rFonts w:eastAsia="Albany AMT;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lbany AMT;Arial" w:cs="Times New Roman"/>
          <w:color w:val="00000A"/>
          <w:sz w:val="24"/>
          <w:szCs w:val="24"/>
        </w:rPr>
      </w:pPr>
      <w:r>
        <w:rPr>
          <w:rFonts w:eastAsia="Albany AMT;Arial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Albany AMT;Arial" w:cs="Arial Narrow"/>
          <w:color w:val="00000A"/>
          <w:sz w:val="24"/>
          <w:szCs w:val="24"/>
        </w:rPr>
      </w:pPr>
      <w:r>
        <w:rPr>
          <w:rFonts w:eastAsia="Albany AMT;Arial" w:cs="Arial Narrow" w:ascii="Arial Narrow" w:hAnsi="Arial Narrow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Albany AMT;Arial" w:cs="Arial Narrow"/>
          <w:color w:val="00000A"/>
          <w:sz w:val="24"/>
          <w:szCs w:val="24"/>
        </w:rPr>
      </w:pPr>
      <w:r>
        <w:rPr>
          <w:rFonts w:eastAsia="Albany AMT;Arial" w:cs="Arial Narrow" w:ascii="Arial Narrow" w:hAnsi="Arial Narrow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color w:val="00000A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sz w:val="28"/>
          <w:szCs w:val="28"/>
        </w:rPr>
        <w:t>Председатель: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Лариса Германовна Смышляева, докт. пед. наук, директор Института психологии и педагогики Т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b/>
          <w:b/>
          <w:color w:val="00000A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lbany AMT;Arial" w:cs="Times New Roman" w:ascii="Times New Roman" w:hAnsi="Times New Roman"/>
          <w:b/>
          <w:color w:val="00000A"/>
          <w:sz w:val="28"/>
          <w:szCs w:val="28"/>
        </w:rPr>
        <w:t>Ученый секретарь: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Людмила Сергеевна Демина, канд. пед. наук, доцент кафедры социальной педагогики ПФ ИПиП Т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color w:val="00000A"/>
          <w:sz w:val="28"/>
          <w:szCs w:val="28"/>
        </w:rPr>
      </w:pPr>
      <w:r>
        <w:rPr>
          <w:rFonts w:eastAsia="Albany AMT;Arial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b/>
          <w:b/>
          <w:color w:val="00000A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подсекций факультета психологии:</w:t>
      </w:r>
      <w:r>
        <w:rPr>
          <w:rFonts w:cs="Times New Roman" w:ascii="Times New Roman" w:hAnsi="Times New Roman"/>
          <w:sz w:val="28"/>
          <w:szCs w:val="28"/>
        </w:rPr>
        <w:t xml:space="preserve"> Игорь Львович Шелехов, канд. психол. наук, доцент кафедры психологии развития личности ФП ИПиП Т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подсекций педагогического факультета:</w:t>
      </w:r>
      <w:r>
        <w:rPr>
          <w:rFonts w:eastAsia="Albany AMT;Arial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мила Сергеевна Демина, канд. пед. наук, доцент кафедры социальной педагогики ПФ ИПиП Т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атор подсекций факультета дошкольного и нач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 Николаевна Яркина, канд. пед. наук, доцент кафедры дошкольного образования ФДиНО ИПиП Т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подсекций кафедры общей педагогики и психологии образования: </w:t>
      </w:r>
      <w:r>
        <w:rPr>
          <w:rFonts w:cs="Times New Roman" w:ascii="Times New Roman" w:hAnsi="Times New Roman"/>
          <w:sz w:val="28"/>
          <w:szCs w:val="28"/>
        </w:rPr>
        <w:t>Виктор Викторович Лобанов, канд. пед. наук, доцент кафедры общей педагогики и психологии образования ИПиП Т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Times New Roman" w:cs="Lohit Hindi;MS Mincho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Lohit Hindi;MS Mincho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  <w:t>Факультет дошкольного и нач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Lohit Hindi;MS Mincho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Подсекция 1. Организация внеурочной деятельности в современной начальной школ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7 г. 10.00ч., ауд. 303, корп. №8, ул. К. Ильмера, 15/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едседатель: 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Курышева Маргарита Викторовна, канд. филол. наук, доцент кафедры педагогики и методики нач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Секретарь: 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Ахмедова Айшан Аган-Кызы, студент 621г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Кривоусова Вероника Викторовн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511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Особенности организации домашней работы обучающихся начальных класс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Вахитова Г.Х., к.пед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Клименко Наталья Евгеньевн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51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Особенности развития творческих способностей у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Вахитова Г.Х., к.пед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Истигечева Ирина Геннадьевн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2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Внеурочная деятельность как ресурс познавательного развития первокласс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Фетисова Н.В., к.пед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Сельбикова Ольга Романовн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Организация читательской деятельности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Милевская Н.И., к.филол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Никитина Ирина Александровн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Проектная деятельность как ресурс развития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Фетисова Н.В., к.пед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Бойкова Евгения Сергеевн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Развитие творческих способностей у младших школьников в проектной деятель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Фетисова Н.В., к.пед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Ахмедова Айшан Аган Кызы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Использование особенностей игровой технологии в практике обучения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Вахитова Г.Х., к.пед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Абрамова Александра Петров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Влияние семейных традиций на нравственное становление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Вахитова Г.Х., к.пед.н., доц. каф. ПиМНО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Ставицкая Анастасия Викторовна,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Сравнительный анализ семейного воспитания в российской и азиатской семь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Научный руководитель: Вахитова Г.Х., к.пед.н., доц. каф. ПиМНО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Клюковская Ирина Викторов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Формирование представления о профессиограмме педагога у студентов – будущих учителей начальных класс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>Научный руководитель: Вахитова Г.Х., к.пед.н., доц. каф. ПиМНО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kern w:val="2"/>
          <w:sz w:val="24"/>
          <w:szCs w:val="24"/>
          <w:lang w:eastAsia="zh-CN" w:bidi="hi-IN"/>
        </w:rPr>
        <w:t>Фомченко Екатерина Витальевн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тудентка</w:t>
      </w: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гр. 62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i/>
          <w:kern w:val="2"/>
          <w:sz w:val="24"/>
          <w:szCs w:val="24"/>
          <w:lang w:eastAsia="zh-CN" w:bidi="hi-IN"/>
        </w:rPr>
        <w:t>«Развитие воображения младших школьников в творческих видах внеурочной деятель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Научный руководитель: Семенова Н.А., к.пед.н., доц. каф. ПиМНО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46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Подсекция 2. Психолого-педагогические основы современного начального образования</w:t>
      </w:r>
    </w:p>
    <w:p>
      <w:pPr>
        <w:pStyle w:val="Normal"/>
        <w:widowControl w:val="false"/>
        <w:tabs>
          <w:tab w:val="clear" w:pos="708"/>
          <w:tab w:val="left" w:pos="346" w:leader="none"/>
          <w:tab w:val="center" w:pos="481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7г. 10.00 ч., ауд. 313, корп. №8, ул. К. Ильмера, 15/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едседатель: 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Меньшикова Елена Александровна</w:t>
      </w: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канд. пед. наук, доцент кафедры педагогики и методики нач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Секретарь: 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Завгородняя Дарья Николаевна, студент 621г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Ситникова Вероника Александро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магистрант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 гр. 51Мно </w:t>
      </w: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Формирование позитивной Я-концепции у младших школьников во внеурочной деятель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Меньшикова Е.А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Красавина Анна Анатолье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магистрант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 гр.51Мн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Организация воспитательной работы для формирования межличностных отношений у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Никольская О.Л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Похилкина Юлия Павло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, студентка гр. 62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Социально-психологическая роль семьи в формировании личности младшего школьни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Никольская О.Л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Куровская Анастасия Владимиро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Развитие творческих способностей на уроках изобразительного искусств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Никольская О.Л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Бадалова Мадина Нураддино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 651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Роль общения в формировании личности младшего школьни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Меньшикова Е.А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Фролова Кристина Алексее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, студентка гр. 651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Психолого-педагогическая природа агрессив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Меньшикова Е.А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Малофеева Светлана Дмитрие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 651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Психолого-педагогическая природа детских страх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Меньшикова Е.А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Клокова Анастасия Виталье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, студентка гр. 651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Тревожность у детей младшего школьного возра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Меньшикова Е.А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Королева Ксения Евгенье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, студентка гр. 651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Стресс и дистресс в жизни челове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Меньшикова Е.А., к.пед.н., доц. кафедры ПиМНО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>Завгородняя Дарья Николаевна</w:t>
      </w: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, студентка гр. 62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i/>
          <w:kern w:val="2"/>
          <w:sz w:val="24"/>
          <w:szCs w:val="24"/>
          <w:lang w:eastAsia="zh-CN" w:bidi="hi-IN"/>
        </w:rPr>
        <w:t>«Развитие творческого воображения младших школьников во внеурочной деятель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  <w:t>Научный руководитель: Меньшикова Е.А., к.пед.н., доц. кафедры ПиМНО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Lohit Hindi;MS Mincho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Lohit Hindi;MS Mincho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8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одсекция 3. Методические основы и технологии </w:t>
      </w:r>
    </w:p>
    <w:p>
      <w:pPr>
        <w:pStyle w:val="Normal"/>
        <w:widowControl w:val="false"/>
        <w:tabs>
          <w:tab w:val="clear" w:pos="708"/>
          <w:tab w:val="left" w:pos="388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овременного начального образования</w:t>
      </w:r>
    </w:p>
    <w:p>
      <w:pPr>
        <w:pStyle w:val="Normal"/>
        <w:widowControl w:val="false"/>
        <w:tabs>
          <w:tab w:val="clear" w:pos="708"/>
          <w:tab w:val="left" w:pos="388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roid Sans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2017 г. 10.00 ч., ауд. 305, корп. № 8, ул. К. Ильмера, 15/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едседатель: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Поздеева Светлана Ивановна</w:t>
      </w: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докт. пед. наук, профессор кафедры педагогики и методики нач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Секретарь: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Ситарь</w:t>
      </w: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Ольга Викторовна, студент 621г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одикова Людмила Афанась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магистрант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гр. 651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Организация групповой работы на уроке как условие формирования позитивных лидерских качеств у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Поздеева С.И., д.пед.н., проф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Чичканова Ирина Никола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магистрант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гр. 651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Формирование логических умений у младших школьников с ОВЗ при обучении математик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Фетисова Н.В., к.пед.н., доц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Барабашова Ольга Александро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магистрант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гр. 651М </w:t>
      </w: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Интеллектуальное развитие младших школьников в процессе обучения математик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Фетисова Н.В., к.пед.н., доц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Андреева Марина Серге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еук Ольга Михайловна, Заирова Оксана Владимировна, Голобекова Ольга Петро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(учителя начальных классов Курлекской СОШ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Развитие коммуникативных УУД через решение проектных задач»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Достовалова Надежда Владимиро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магистрант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гр. 651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Диагностика сформированности смыслового чтения в начальной школ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Курышева М.В., к.филол.н., доц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арпова Олеся Анатоль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Основные методы формирования коммуникативных УУД на уроках русского языка в начальной школ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Курышева М.В., к.филол.н., доц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Чубыкина Ольга Анатоль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 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Обучение младших школьников эффективному тайм-менеджменту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Поздеева С.И., д.пед.н., проф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итарь Ольга Викторо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62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Отношение педагогов начальной школы к использованию образовательных технологи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Поздеева С.И., д.пед.н., проф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Шуткина Анна Андре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>, студентка гр. 62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Дифференцированный подход на уроках окружающего мир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Семенова Н.А., к.пед.н., доц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Колесникова Елена Юрь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 621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Формирование исследовательских умений младших 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Семенова Н.А., к.пед.н., доц. кафедры ПиМНО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Иванова Екатерина Николаевна</w:t>
      </w: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, студентка гр. 63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i/>
          <w:kern w:val="2"/>
          <w:sz w:val="24"/>
          <w:szCs w:val="24"/>
          <w:lang w:eastAsia="zh-CN" w:bidi="hi-IN"/>
        </w:rPr>
        <w:t>«Групповая работа на уроке как средство формирования коммуникативных навы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Научный руководитель: Поздеева С.И., д.пед.н., проф. кафедры ПиМНО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Droid Sans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Спиридонова Кристина, 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студентка гр. 6411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Droid Sans;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«Организация исследовательской деятельности на уроках технологии»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 </w:t>
      </w: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  <w:t>Научный руководитель: Семенова Н.А., к.пед.н, доц. кафедры ПиМНО</w:t>
        <w:tab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roid Sans;Times New Roman" w:cs="Times New Roman"/>
          <w:kern w:val="2"/>
          <w:sz w:val="24"/>
          <w:szCs w:val="24"/>
          <w:lang w:eastAsia="zh-CN" w:bidi="hi-IN"/>
        </w:rPr>
      </w:pPr>
      <w:r>
        <w:rPr>
          <w:rFonts w:eastAsia="Droid Sans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одсекция 4. Психолого-педагогическое сопровождение детей в дошкольной образовательной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20 апреля 2017 г. 10.00 ч., ауд. 339, корп. № 8, ул. К. Ильмера 15/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Председатель: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Вершинина Лариса Владимировна, канд. психол. наук, доцент кафедры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Секретарь: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Старикова Анастасия, студент 652 гр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Синицина Л.В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, магистрант гр. 662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К проблеме влияния нетрадиционных форм изобразительной деятельности на интеллектуальную готовность ребенка к школ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Научный руководитель: Вершинина Л.В., к.психол.н., доцент каф. Д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Скащук Ю.В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, магистрант гр. 51Мрд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Особенности социально-коммуникативной компетентности детей старшего дошкольного возраст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Научный руководитель: Вершинина Л.В., к.психол.н., доцент каф. Д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Старикова А.В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 , студентка гр. 652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Особенности проявления профессиональной компетентности педагога дошкольного образова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Научный руководитель: Яркина Т.Н., к.пед.н., доцент каф. Д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Савельева Е.Н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, студентка гр. 652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Психолого-педагогическое значение игрушки для современного ребенк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психол.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Кравцова А.В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, магистрант гр. 652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Влияние особенностей семейного воспитания на развитие самосознания детей дошкольного возра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психол.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Жиляева О.А.,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дентка гр. 631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Влияние мультфильмов на эмоциональное состояние детей дошкольного возра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психол.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Дурова Т.С.,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магистрант гр. 662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К проблеме формирования дисциплинированности у детей дошкольного возра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психол.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Иксанова З.М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, магистрант гр. 652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Влияние шахмат на развитие мышления детей дошкольного возрас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Научный руководитель: Вершинина Л.В., к.психол.н., доцент каф. ДО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Каримова А.С.,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магистрант гр. 662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К проблеме индивидуализации образовательного процесса в дошкольной образовательной организ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 психол. 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Туратпаева А.Ч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, магистрант 61Мрд гр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К проблеме формирования нравственного иммунитета у дошкольников средствами сказк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психол.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Горбатенко Е.В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., студентка гр. 62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Деятельность воспитателя по коррекции детской тревожности в образовательном процесс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Научный руководитель: Ящук А.В., к.пед.н., доцент каф. ДО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Бушуаева И.И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., воспитатель МАДОУ № 6 г. Томс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Развитие творческого воображения средствами изобразительной деятельности»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асынкова О.В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., студентка гр. 63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Формирование просоциального поведения у дошкольников средствами работы со сказко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психол.н., доцент каф. Д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Дейнека Н.Ю.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>, студентка гр. 66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Формирование межличностных отношений у старших дошкольников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Ящук А.В., к.пед.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Микова А.С.,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студентка гр. 641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Особенности самооценки детей в ситуации семейного отверж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Вершинина Л.В., к. психол. 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Пучкова Л.В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., студентка гр. 642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«Формы и методы взаимодействия детского сада с семьей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учный руководитель: Ящук А.В., к. п. н., доцент каф. ДО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Крылова Ирина Петровна,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студент гр. 51Мр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bidi="hi-IN"/>
        </w:rPr>
        <w:t>«Психологическая компетентность педагога как условие комфортного пребывания ребенка в ДОУ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Научный руководитель: </w:t>
      </w:r>
      <w:r>
        <w:rPr>
          <w:rFonts w:eastAsia="WenQuanYi Micro Hei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Вершинина Л.В.,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к.психол.н., доцент кафедры Д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екция 5. Современное дошкольное образование: опыт и перспектив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10.00 ауд. 311, корп. 8, ул. К. Ильмера 15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Яркина Татьяна Николаевна, канд. пед. наук, доцент кафедр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Созинова С. О., студент гр. 652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узьмина Наталия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, студентка гр. 652М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Организация работы по здоровьесбережению детей дошкольного возраста в современных услов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Ящук А.В., к.пед.н., доцент кафедры Д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лезнякова Тамара Вита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гистрант </w:t>
      </w:r>
      <w:r>
        <w:rPr>
          <w:rFonts w:cs="Times New Roman" w:ascii="Times New Roman" w:hAnsi="Times New Roman"/>
          <w:sz w:val="24"/>
          <w:szCs w:val="24"/>
        </w:rPr>
        <w:t>гр. 51 Мр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иагностический инструментарий на материале загадок по выявлению способностей старших дошкольников к речевому творчеств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Киселева О.И., к.филол.н., доцент кафедры Д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инова С.О</w:t>
      </w:r>
      <w:r>
        <w:rPr>
          <w:rFonts w:cs="Times New Roman" w:ascii="Times New Roman" w:hAnsi="Times New Roman"/>
          <w:sz w:val="24"/>
          <w:szCs w:val="24"/>
        </w:rPr>
        <w:t>. студентка гр. 652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заимодействие педагога с семьями воспитанников дошкольной образовательной организации средствами мобильной технолог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Яркина Т.Н., к.пед.н., доцент 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мис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гр. 51 Мр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остранственные представления и особенности их развития у старших до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Ажермачева З.Н., к.пед.н., доцент кафедры дефектологии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аева Я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гр. 51 Мр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ни-музей как средство обогащения развивающей предметно-пространственной среды ДО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Яркина Т.Н., к.пед.н., доцент кафедры Д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зднякова Ольга Алексе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магистрант гр. 51 Мр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Интегративный подход к использованию сказки с целью развития монологической речи до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: Киселева О.И., к.филол.н., доцент </w:t>
      </w:r>
      <w:r>
        <w:rPr>
          <w:rFonts w:cs="Times New Roman" w:ascii="Times New Roman" w:hAnsi="Times New Roman"/>
          <w:sz w:val="24"/>
          <w:szCs w:val="24"/>
        </w:rPr>
        <w:t>кафедры ДО ТГП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лодина Ири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гр. 51 Мр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сихологические аспекты работы воспитателя ДОУ с семьей мигран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айзуллаева Е.Д., к.психол.н., доцент кафедры Д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накова М</w:t>
      </w:r>
      <w:r>
        <w:rPr>
          <w:rFonts w:cs="Times New Roman" w:ascii="Times New Roman" w:hAnsi="Times New Roman"/>
          <w:sz w:val="24"/>
          <w:szCs w:val="24"/>
        </w:rPr>
        <w:t xml:space="preserve">., студентка гр. 62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Использование театрализации как средства развития речевого общения младших до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селева О.И., к.филол.н.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айдамак 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 гр. 62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тие речи старших дошкольников средствами словесных игр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иселева О.И., к.филол.н., доцент </w:t>
      </w:r>
      <w:r>
        <w:rPr>
          <w:rFonts w:cs="Times New Roman" w:ascii="Times New Roman" w:hAnsi="Times New Roman"/>
          <w:sz w:val="24"/>
          <w:szCs w:val="24"/>
        </w:rPr>
        <w:t>кафедры ДО ТГП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бина Маргарита Серге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61 Мрд. 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инамическая игра как психолого-педагогический метод развития коммуникативных способностей младшего дошкольника»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Семенова Н.А., к.пед.н., доцент 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енова Нина Иван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61 Мр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ткрытый стиль педагогических коммуникаций в работе с детьми старшего дошкольного возраста как условие становления субъектности ребен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Файзуллаева Е.Д., к.психол. н., доцент кафедры Д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нова Мари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гр. 61 Мрд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лияние социальной среды на формирование детско-родительских отношений в семьях с детьми дошкольного возрас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 руководитель: Яркина Т.Н., к.пед.н., доцент кафедры Д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тникова Ольг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гр. 61 Мр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астер-класс как творческая площадка для профессионально-личностного совершенствования педагог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Яркина Т.Н., к.пед.н., доцент 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арова Ольг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</w:t>
      </w:r>
      <w:r>
        <w:rPr>
          <w:rFonts w:cs="Times New Roman" w:ascii="Times New Roman" w:hAnsi="Times New Roman"/>
          <w:sz w:val="24"/>
          <w:szCs w:val="24"/>
        </w:rPr>
        <w:t xml:space="preserve"> гр. 51 Мр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актуальности применения технологии проблемного обучения в детском сад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Вершинина Л.В., к.психол.н., доцент кафедры ДО ТГП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орисова Наталья Федоров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оспитатель, МАДОУ №60, г. Том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«Использование проблемных ситуаций в обучении дошкольников элементарной математике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зина Маргарита Андре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гистрант гр. 61Мрд </w:t>
      </w:r>
      <w:r>
        <w:rPr>
          <w:rFonts w:cs="Times New Roman" w:ascii="Times New Roman" w:hAnsi="Times New Roman"/>
          <w:sz w:val="24"/>
          <w:szCs w:val="24"/>
        </w:rPr>
        <w:t xml:space="preserve">ФДНО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лияние бикультурной среды на личностное развитие дошкольн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: Киселева О.И., к.филол.н.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псен Окс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агистрант гр. 61Мр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заимодействие с семьями воспитанников как условие развития самостоятельности до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: Ажермачева З.Н., к.пед.н.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дефектологии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ергиенко М. 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тудентка гр. 652М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азвитие творческих способностей дошкольников средствами театрализованной деятельности»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иселева О.И., к.филол.н., доцент 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ондакова Н. 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ка гр. 21ДО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Конструирование как средство развития речевой активности старших дошкольников»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иселева О.И., к.филол.н., доцент 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гулий А. В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гистрант 51Мр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обенности функционирования лего-центра с целью реализации программы дополнительного образования детей «Лего-фантазии»».</w:t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учный руководитель: Киселева О. И., к.филол.н., доцент </w:t>
      </w:r>
      <w:r>
        <w:rPr>
          <w:rFonts w:cs="Times New Roman" w:ascii="Times New Roman" w:hAnsi="Times New Roman"/>
          <w:sz w:val="24"/>
          <w:szCs w:val="24"/>
        </w:rPr>
        <w:t xml:space="preserve">кафедры ДО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данцева Ю.М.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АДОУ № 39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Формы и методы экологического воспитания младших дошкольников»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ендина А.С.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АОУ «СОШ № 76», структурное подразделение детский сад «Березка» г. Север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атриотическое воспитание детей старшего дошкольного возраста в проектной деятельности»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Arial Unicode MS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WenQuanYi Micro Hei;Arial Unicode MS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одсекция 6. Вариативная образовательная среда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в контексте внедрения ФГОС ДО и ФГОС ОВЗ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7, 19, 20 апреля г. Сургут, г. Томск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едседатель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  <w:tab/>
        <w:t>Файзуллаева Елена Дмитриевна, канд. психол. наук, доцент кафедры дошкольного образования факультета ДиНО ИПиП ТГП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инар «Особенности организации современной инклюзивной образовательной среды ДОО» 17 апреля 2017, место: г. Сургут, департамент образования Администрации г.Сургут, время: 10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пер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йзуллаева Елена Дмитрие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.психол.н., доцент кафедры дошкольного образования факультета ДиНО ИПиП, ФГБОУ ВО «ТГПУ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м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жевникова Виктория Витальев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идент НП «Ассоциация Фребель-педагогов», аспирант ФГБНУ «Институт изучения детства, семьи и воспитания Российской академии образования», г.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категории руководителей и заместителей руководителей по учебно-воспитательной работ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манкина Татьяна Николаевна</w:t>
      </w:r>
      <w:r>
        <w:rPr>
          <w:rFonts w:eastAsia="Times New Roman" w:cs="Times New Roman" w:ascii="Times New Roman" w:hAnsi="Times New Roman"/>
          <w:sz w:val="24"/>
          <w:szCs w:val="24"/>
        </w:rPr>
        <w:t>, директор департамента образования Администрации города Сургута. Приветственное сло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кина Ирина Анатоль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чальник отдела дошкольного образования муниципального казенного учреждения «Управление дошкольными образовательными учреждениями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узина Наталья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t>, эксперт отдела дошкольного образования муниципального казенного учреждения «Управление дошкольными образовательными учреждениями», г. Сург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и условия реализации инклюзивного образования в городе Сургуте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ыско Ан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ведующий МБДОУ детского сада № 28 «Калинка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луб Галина Викторовна</w:t>
      </w:r>
      <w:r>
        <w:rPr>
          <w:rFonts w:eastAsia="Times New Roman" w:cs="Times New Roman" w:ascii="Times New Roman" w:hAnsi="Times New Roman"/>
          <w:sz w:val="24"/>
          <w:szCs w:val="24"/>
        </w:rPr>
        <w:t>, педагог-психолог МБДОУ детского сада № 28 «Калинка», г. Сург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ьзование наборов ФРОССИЯ в рамках реализации инклюзивного образования в ДОУ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рыкова Окса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заведующий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ДОУ детского сада № 81 «Мальвина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пирайко Людмила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t>, заместитель заведующего по учебно-воспитательной работе МБДОУ детского сада № 81 «Мальвина», г. Сург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рганизация и реализация инклюзивной практики для детей с ОВЗ в образовательное пространство ДОУ с использованием игрового оборудования Фребеля» (художественно-эстетическое направление развития детей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гилева Юлия Валерьевна</w:t>
      </w:r>
      <w:r>
        <w:rPr>
          <w:rFonts w:eastAsia="Times New Roman" w:cs="Times New Roman" w:ascii="Times New Roman" w:hAnsi="Times New Roman"/>
          <w:sz w:val="24"/>
          <w:szCs w:val="24"/>
        </w:rPr>
        <w:t>, заместитель заведующего по учебно-воспитательной работе МБДОУ детского сада № 70 «Голубок», г. Сург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внутрифирменного обучения как система подготовки педагогических кадров к использованию в работе игрового оборудования Фреб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Для воспитателей и специалистов ДО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ыдалина Валентина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оспитатель МБДОУ детского сада № 28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Калинка»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убайдуллина Гузель Ильфатовна</w:t>
      </w:r>
      <w:r>
        <w:rPr>
          <w:rFonts w:eastAsia="Times New Roman" w:cs="Times New Roman" w:ascii="Times New Roman" w:hAnsi="Times New Roman"/>
          <w:sz w:val="24"/>
          <w:szCs w:val="24"/>
        </w:rPr>
        <w:t>, воспитатель МБДОУ детского сада № 28 «Калинка», г. Сург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я образовательной деятельности с детьми раннего и младшего дошкольного возраста в рамках осуществления инклюзивного образования с использованием игровых наборов Фребел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огвинчук Наталия Валентиновна</w:t>
      </w:r>
      <w:r>
        <w:rPr>
          <w:rFonts w:eastAsia="Times New Roman" w:cs="Times New Roman" w:ascii="Times New Roman" w:hAnsi="Times New Roman"/>
          <w:sz w:val="24"/>
          <w:szCs w:val="24"/>
        </w:rPr>
        <w:t>, старший воспитатель МБДОУ детского сада № 7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Голубок», г. Сург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ектирование образовательной деятельности с дошкольниками с использованием игровых средств педагогики Фреб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винова Татьяна Сергее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меститель заведующего по учебно-воспитательной работе МБДОУ детского сада № 43 «Лесная сказка»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лкова Вероника Викторовна</w:t>
      </w:r>
      <w:r>
        <w:rPr>
          <w:rFonts w:eastAsia="Times New Roman" w:cs="Times New Roman" w:ascii="Times New Roman" w:hAnsi="Times New Roman"/>
          <w:sz w:val="24"/>
          <w:szCs w:val="24"/>
        </w:rPr>
        <w:t>, педагог-психолог МБДОУ детского сада № 43 «Лесная сказка», г. Сург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реда и развитие: использование игрового оборудования Фребеля специалистами ДОО в работе с детьми с ОВ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й семинар «Построение единой здоровьеформирующей и здоровьесберегающей среды в ДОО и семь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9 апреля 2017, место: г.Томск, ул.С.Лазо, 8/2 МАДОУ № 61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ремя: 9.00-13.0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йзуллаева Елена Дмитрие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сихол.н., доцент кафедры дошкольного образования факультета ДиНО ИПиП, ФГБОУ ВО «ТГПУ», г. Томс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Мога Николай Данилович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.пед.н.,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едагог-реабилитолог, инструктор ЛФК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. Одес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юбимова Валентина Петровна</w:t>
      </w:r>
      <w:r>
        <w:rPr>
          <w:rFonts w:eastAsia="Times New Roman" w:cs="Times New Roman" w:ascii="Times New Roman" w:hAnsi="Times New Roman"/>
          <w:sz w:val="24"/>
          <w:szCs w:val="24"/>
        </w:rPr>
        <w:t>, учитель-логопед МАДОУ № 61, г. Том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теграция детей с ограниченными возможностями здоровья в ДО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манова Ольга Юрьевна</w:t>
      </w:r>
      <w:r>
        <w:rPr>
          <w:rFonts w:eastAsia="Times New Roman" w:cs="Times New Roman" w:ascii="Times New Roman" w:hAnsi="Times New Roman"/>
          <w:sz w:val="24"/>
          <w:szCs w:val="24"/>
        </w:rPr>
        <w:t>, воспитатель МАДОУ № 61, г. Томс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ентры как средство всестороннего развития ребенк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сильева Раиля Аликовна</w:t>
      </w:r>
      <w:r>
        <w:rPr>
          <w:rFonts w:eastAsia="Times New Roman" w:cs="Times New Roman" w:ascii="Times New Roman" w:hAnsi="Times New Roman"/>
          <w:sz w:val="24"/>
          <w:szCs w:val="24"/>
        </w:rPr>
        <w:t>, воспитатель, инструктор по физической культуре МКДОУ № 329, г. Новосибир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обенности физического развития детей с тяжёлыми нарушениями речи в контексте дифференцированного под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-класс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чередько Ольга Вениаминовна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структор по физической культуре МАДОУ № 61, г. Том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одический аспект организации физкультурного занятия с детьми старшего дошкольного возраста в контексте реализации ФГОС ДО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зилова Светлана Витальевна</w:t>
      </w:r>
      <w:r>
        <w:rPr>
          <w:rFonts w:eastAsia="Times New Roman" w:cs="Times New Roman" w:ascii="Times New Roman" w:hAnsi="Times New Roman"/>
          <w:sz w:val="24"/>
          <w:szCs w:val="24"/>
        </w:rPr>
        <w:t>, старший воспитатель, инструктор по физической культуре МАДОУ № 61, г. Том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ониторинг качества единой здоровьеформирующей и здоровьесберегающей среды в ДОО и семь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колова Надежда Викторовна</w:t>
      </w:r>
      <w:r>
        <w:rPr>
          <w:rFonts w:eastAsia="Times New Roman" w:cs="Times New Roman" w:ascii="Times New Roman" w:hAnsi="Times New Roman"/>
          <w:sz w:val="24"/>
          <w:szCs w:val="24"/>
        </w:rPr>
        <w:t>, заведующий МАДОУ № 61, г. Том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рганизация единой здоровьеформирующей и здоровьесберегающей среды в ДОО и семье: управленческий контекс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>20 апреля, ауд. № 133 уч. корпус № 8, ул. К. Ильмера 15/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>время: 10.00-14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редседатель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Файзуллаева Е.Д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, к.психол.наук, доцент кафедры дошкольного образования факультета ДиНО ИПиП ФГБОУ ВО «ТГП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Секретарь: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Самойлова М.В.,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аспирант ИПиП ФГБОУ ВО «ТГП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Файзуллаева Елена Дмитриевна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к.психол.наук, доцент кафедры дошкольного образования факультета ДиНО ИПиП ФГБОУ ВО «ТГПУ»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г. Том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Вариативная образовательная среда в контексте внедрения ФГОС ДО и ФГОС ОВЗ: современные тенденции развития отечественного дошко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Никитина Татьяна Ивановн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ный специалист отдела развития образования департамента образования Администрации г. Том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Управленческий контекст реализации ФГОС ДО в муниципальных дошкольных учреждения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жевникова Виктория Витальевн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 НП «Ассоциация Фребель-педагогов», аспирант ФГБНУ «Институт изучения детства, семьи и воспитания Российской академии образования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сурсы Фребель-педагогики для организации вариативной образовательной среды ДО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Агавелян Рубен Оганесович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д.психол.наук, профессор, директор ИД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ФГБОУ ВО «НГПУ», г. Новосибир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ременные тенденции развития инклюзив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зь Наталья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.пед.наук, доцент, заведующий кафедрой теории и методики дошкольного образования ИД ФГБОУ ВО «НГПУ», г. Новосиби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Условия проектирования адаптивных основных образовательных программ для групп комбинированной и компенсирующей направленности в системе дошкольного образова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Паульзен Оксана Александров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, магистран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Д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ФГБОУ ВО «НГПУ», воспитатель  МКДОУ «Детский сад №329 комбинированного вида» г. Новосиби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учный руководитель: Кузь Н. А, к.пед.наук, доцент, заведующий кафедрой теории и методики дошкольного образования ИД ФГБОУ ВО «НГП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Создание условий для формирования у детей представлений о правилах безопасного поведения и здорового образа жизни по мотивам любимых мультфильм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Самойлова Мария Владимиров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, аспирант ИПиП  ФГБОУ ВО «ТГПУ»; воспитатель МАДОУ № 24 г. Томск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учный руководитель: Смышляева Л.Г., д.пед.н., профессор, директор ИПиП ФГБОУ ВО «ТГПУ», г. Том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Мотивация педагогов к инновационной деятельности в условиях реализации ФГОС ДО и ФГОС ОВЗ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Аксенова Нина Ивановна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агистрант факультета ДиНО ИПиП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ФГБОУ ВО «ТГПУ», воспитатель МБДОУ «Детский сад №44», г. Севе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Файзуллаева Е.Д. к.психол.наук, доцент каф. дошкольного образования факультета ДиНО ИП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ТГП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убъектные позиции педагога и ребенка как условие качества процесса развития дошкольник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лодина Ирина Юрьевна</w:t>
      </w:r>
      <w:r>
        <w:rPr>
          <w:rFonts w:eastAsia="Times New Roman" w:cs="Times New Roman" w:ascii="Times New Roman" w:hAnsi="Times New Roman"/>
          <w:sz w:val="24"/>
          <w:szCs w:val="24"/>
        </w:rPr>
        <w:t>, магистрант факультета ДиНО ИПи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ГБОУ ВО «ТГП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Файзуллаева Е.Д. канд. психол. наук, доцент каф. дошкольного образования факультета ДиНО ИП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ТГП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армонизация взаимоотношений педагогов ДОУ и родителей, в условиях реализации ООП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Хрестенков Евгений Александрович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, магистран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Д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ФГБОУ ВО «НГПУ»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учный руководитель: Файзуллаева Е.Д. канд. психол. наук, доцент кафедры теории и методики дошкольного образования ИД ФГБОУ ВО «НГП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Образовательная практика с разных фокусов направленности профессиональной деятельности педагога дошкольного образован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икова Нина Геннад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-логопед МКДОУ «Детский сад №329 комбинированного вида» г. Новосибир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учный руководитель: Кузь Н. А, канд. пед. наук, доцент, заведующий кафедрой теории и методики дошкольного образования ИД ФГБОУ ВПО «НГП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 xml:space="preserve">Специфика организации логопедической работы в группах комбинированной направленности в условиях реализации ФГОС ДО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ab/>
        <w:t>Козленко Ирина Владимиров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, заведующий МКДОУ «Детский сад №329 комбинированного вида»г. Новосибирс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учный руководитель: Кузь Н. А, канд. пед. наук, доцент, заведующий кафедрой теории и методики дошкольного образования ИД ФГБОУ ВПО «НГП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  <w:t>Оптимизация психолого-педагогических условий организации образовательной среды ДОО как фактор повышения профессиональной компетентности педагог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Шветко Ева Витальев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, старший воспитатель МАДОУ № 63 г.Том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Файзуллаева Е.Д. канд. психол. наук, доцент каф. дошкольного образования факультета ДиНО ИП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ТГПУ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A"/>
          <w:sz w:val="24"/>
          <w:szCs w:val="24"/>
        </w:rPr>
        <w:t>Создание условий для повышения кадрового потенциала дошкольной образовательной организации:  новый формат развития детского сада – стажировочной площадки «Детский сад – лаборатория ТГПУ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якина Лариса Геннад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ведующий МАДОУ № 24 г. Томс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бакаева Ир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воспитатель МАДОУ № 24 г. Том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Файзуллаева Е.Д. канд. психол. наук, доцент каф. дошкольного образования факультета ДиНО ИП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ТГПУ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правление проектной деятельностью педагогов ДОУ в рамках муниципальной инновационной площадки» по проекту «Повышение образовательного потенциала среды: развитие проектировочной компетентности педагогов дошкольного образовательного учреждени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уденок Лариса Никола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заведующий детским садом № 49 ТГУ г. Томска,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Аршикова Ольга Федоров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рший воспитател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ским садом № 49 ТГУ г. Томска,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Технология проектной деятельности: опыт, проблемы, перспективы развития в современной системе дошкольного образовани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Баранова Наталья Владимировна, Кривцова Татьяна Владимировна, Петрова Анна Владимировна, Криштофик Елена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воспитатели детского сада № 49 ТГУ г. Томск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Экспериментально-исследовательская деятельность в рамках реализации ООП в работе с детьми дошкольного возрас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ирошниченко Юлия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воспитатель детского сада № 49 ТГУ 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временные подходы в создании пространственно-предметной среды для спонтанного освоения детьми математических представлений в рамках Концепции развития математического образования в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ычёва Ирина Андр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24 г. Томска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теллектуальное развитие дошкольников посредством игр В.В. Воскобович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ленова Валентина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24 г. Томс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опыта работы в рамках проектной деятельности по патриотическому воспитанию «Мой край, моя Сибирь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арова Наталья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24 г. Том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устного народного творчества в речевом развитии детей раннего возраст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ликина Ирина Серг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спитатель МАДОУ № 24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пользование подвижных игр в развитии детей ран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ылова Вер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24 г. Том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логического мышления у дошкольников в процессе работы по технологии ОТСМ-ТРИЗ-Р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антинова Евгения Пет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-логопед МАДОУ № 24 г. Том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амомассаж как один из приёмов здоровьесбережения в работе учителя-логопеда с детьми с ОНР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реева Олеся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-логопед МАДОУ № 24 г. Том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олнение артикуляционной гимнастики с детьми дошкольного возраста с использованием игровых приём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аева Ни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-психолог МАДОУ № 24 г. Том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лияние тревожности на психологическое и интеллектуальное развитие до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окова Ольга Анатоль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спитатель МАДОУ № 24 г. Том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пользование сюжетно-ролевых игр в развитии коммуникативных умений старших дошколь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  <w:t>Пынченкова Людмила Семё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музыкальный руководитель МАДОУ № 24 г. Том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опыта работы в рамках проектной деятельности по теме «Ребёнок, семья, общество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льдамова Еле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24 г. Томск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 опыта работы в рамках проектной деятельности по патриотическому воспитанию «Мой край, моя Сибирь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урсова Светлана Алексеевна, Корниенко Ольга Андр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и МАДОУ 24 г. Томс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гра – средство развития социально-коммуникативных умений у дошкольник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воспитатель МАДОУ № 40 г. Томск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абота воспитателя с детским интерес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рева Дарья Игор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 изодеятельности деятельности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художественно-эстетического 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деева Наталья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ектная деятельность как способ поддержки детского интереса и инициат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ягина Ольг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флексивная деятельность как способ социально-личностного развити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вчук Ан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ТРИЗ-технологии на детском 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ванникова Ларис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интеллектуальных способностей детей дошкольного возраста средствами ТРИ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мерещенко Оксана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здание детского портфолио как способ сотрудничества педагогов и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ндрыгина Еле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оспитатель МАДОУ № 4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активной речевой деятельност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рняева Людмила Анато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ль среды  в математическом развитии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шивалова Ольг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овательные путешествия как способ познания 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емко Светлана Михай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особы вовлечения родителей в образовательную деятельность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фиенко Наталья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40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проекта «Учимся жить по правилам» с детьми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расенко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итие творческого потенциала ребенка в образовательном процессе с использованием технологии проблем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юкова Татьян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ско-взрослое взаимодействие при формировании и развитии исследовательских способностей старших дошкольников с использование современных образователь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еева Анн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Реализация технологии деятельностного типа через организацию сетевого инновационного проекта по формированию у детей навыков безопасного поведения на улице «Академия безопасности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ушкова Ин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влечение родителей в развитие социально-коммуникативных компетенций дошкольников с использованием игров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зубова Еле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читель-логопед МАДОУ № 63 г. Том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связной речи у детей с речевыми нарушениями посредством проектной технологии «Библиотека детских кни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ьф Ольг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-логопед 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ИКТ в работе по формированию правильного речевого дых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ордатий Наталья Леонид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-логопед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нение здоровьесберегающих технологий в коррекционно-развивающей работе с детьми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вграфова Оксана Ром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читель-логопед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едупреждение дисграфии у детей дошкольного возраста с общим недоразвитием речи посредством дидактических игр и мультимедийных презентаций в работе с ро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нисова Галина Васи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структор по физической культуре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пользование игровых технологий в физическом воспитани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уратова Светла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общения и взаимодействия взрослого и  ребенка через реализацию технологии «Образовательный геокешин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лкмит Наталья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самостоятельности и любознательности детей  дошкольного возраста по средствам «Образовательного геокешин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икина Елен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мыслительной деятельности детей старшей группы посредством технологии М.А. Скрябцовой и А. Лопатиной «Добрые сказ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ова Ольг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ализация личностно-ориентированной технологии по приобщению детей к истокам русской культуры через создание родительского клуба «Горниц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снутдинова Юлия Дмитри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проблемных ситуаций для развития познавательной активности детей младшего дошкольного возраста во взаимодействии с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ик Наталья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 игривой технологии для развития крупной моторики у детей младшего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ирнова Татьяна Васил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дагог-психолог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нологии использования мультипликационных фильмов в развитии социально коммуникативной сферы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гужинова Зинаид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расимова Ольга Викто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и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спользование сенсорных игр и упражнений для активизации речи детей раннего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Левицкая Татьяна Николаевна, музыкальный руководитель МАДОУ № 63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нгвокультурологическая основа воспитания старших дошкольников на примере России и Польш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кова Светла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тм как условие плавной смены деятельности младших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онова Наталья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развивающего пространства в момент утреннего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лдатова Александра Павл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держка инициативы и свободы выбора в условиях рационального использования площа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м Мария Леонид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познавательных интересов средствами развивающих игр и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шнякова Светлана Борис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творческих способностей у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маева Наталья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витражей в познавательном развитии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емина Оксана Юр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ренний сбор как форма организ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митриева Мария Алекс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оспитатель МАДОУ детский сад № 28 г. Том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развивающих игр и пособий в индивидуальной работе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твиевская Екатерина Геннадь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арший воспитатель МАДОУ № 83 г. Том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ние УМК ОП «Тропинки» в качестве вариативной части основной образовательной программы Д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сак Оксана Викторо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по маркетингу и развитию ООО «Развивающие игры Воскобовича», г. Санкт-Петербур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консультант: Файзуллаева Е.Д. к.психол.наук, доцент каф. дошкольного образования факультета ДиНО ИП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ТГП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ое использование развивающих игр Воскобовича для решения задач разного типа с детьми старшего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70.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Верещагина Нина Григорьевна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агистрант факультета ДиНО ИПиП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ФГБОУ ВО «ТГП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: Файзуллаева Е.Д. канд. психол. наук, доцент каф. дошкольного образования факультета ДиНО ИПи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ГБОУ ВО «ТГП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фессиональный образ мира педагога дошкольного образования: обобщённый 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>20 апреля, ауд. № 133 уч. корпус № 8, ул. К. Ильмера 15/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  <w:t>время: 15.30-18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ировочный семинар «Моделирование вариативной образовательной среды ДОО с использованием мобильного кабинета «ФРОССИЯ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жевникова Виктория Витальев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зидент НП «Ассоциация Фребель-педагогов», аспирант ФГБНУ «Институт изучения детства, семьи и воспитания Российской академии образования», г. Моск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айзуллаева Елена Дмитрие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психол.н., доцент кафедры дошкольного образования факультета ДиНО ИПиП, ФГБОУ ВО «ТГПУ», г. То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WenQuanYi Micro Hei;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WenQuanYi Micro Hei;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WenQuanYi Micro Hei;Arial Unicode MS" w:cs="Lohit Hindi;MS Mincho"/>
      <w:kern w:val="2"/>
      <w:sz w:val="28"/>
      <w:szCs w:val="24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Arial Unicode MS" w:cs="Times New Roman"/>
      <w:kern w:val="2"/>
    </w:rPr>
  </w:style>
  <w:style w:type="character" w:styleId="Style17">
    <w:name w:val="Верхний колонтитул Знак"/>
    <w:qFormat/>
    <w:rPr>
      <w:rFonts w:ascii="Times New Roman" w:hAnsi="Times New Roman" w:eastAsia="WenQuanYi Micro Hei;Arial Unicode MS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567"/>
      <w:jc w:val="both"/>
    </w:pPr>
    <w:rPr>
      <w:rFonts w:ascii="Times New Roman" w:hAnsi="Times New Roman" w:eastAsia="WenQuanYi Micro Hei;Arial Unicode MS" w:cs="Lohit Hindi;MS Mincho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lbany AMT;Arial" w:cs="Times New Roman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567"/>
      <w:jc w:val="both"/>
    </w:pPr>
    <w:rPr>
      <w:rFonts w:ascii="Arial" w:hAnsi="Arial" w:eastAsia="WenQuanYi Micro Hei;Arial Unicode MS" w:cs="Lohit Hindi;MS Mincho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360" w:before="0" w:after="0"/>
    </w:pPr>
    <w:rPr>
      <w:rFonts w:ascii="Times New Roman" w:hAnsi="Times New Roman" w:eastAsia="WenQuanYi Micro Hei;Arial Unicode MS" w:cs="Times New Roman"/>
      <w:kern w:val="2"/>
    </w:rPr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WenQuanYi Micro Hei;Arial Unicode MS" w:cs="Mangal"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57:00Z</dcterms:created>
  <dc:creator>1</dc:creator>
  <dc:description/>
  <dc:language>en-US</dc:language>
  <cp:lastModifiedBy>Ирина Ирина</cp:lastModifiedBy>
  <dcterms:modified xsi:type="dcterms:W3CDTF">2017-04-13T16:16:00Z</dcterms:modified>
  <cp:revision>7</cp:revision>
  <dc:subject/>
  <dc:title/>
</cp:coreProperties>
</file>