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ПРОСВЕЩЕ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ГБОУ ВО «ТОМСКИЙ ГОСУДАРСТВЕННЫЙ ПЕДАГОГИЧЕСКИ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СТИТУТ ДЕТ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27 октября по 29 октябр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дет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ского государственного педагогического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научно-практический семинар по тем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едшкольная подготовка: формирование предпосылок учебной деятельности в старшем дошкольном возрасте» (24 час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: к.пед.н., доцент Вахитова Г.Х.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едлагаемая программа семинара для педагогических работников дошкольных образовательных учреждений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учителе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начальных классов, зав. МО начальных классов, педагогов дополнительного образования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направлена на обогащение опыта по использованию  современных методов предшкольного образования, выявление проблем и определения путей их преодоления, обсуждение перспектив развития предшкольного образования в контексте требований ФГОС ДО и ФГОС НО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Семинар проводится в очной форме обучения. Примечание: в случае ухудшения эпидемиологической ситуации с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>COVID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-19 занятия будут проводиться в онлайн-режиме на платформе </w:t>
      </w:r>
      <w:r>
        <w:rPr>
          <w:rFonts w:cs="Times New Roman" w:ascii="Times New Roman" w:hAnsi="Times New Roman"/>
          <w:bCs/>
        </w:rPr>
        <w:t>BigBlueButton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ограмма включает занятия по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h-CN"/>
        </w:rPr>
        <w:t xml:space="preserve">следующим т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едшкольное образование: сущность понят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ая характеристика психологической готовности к обучению в школе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роизвольности поведения, познавательной, эмоционально-волевой, мотивационной и коммуникативной сферы дошкольника, диагностики готовности ребенка к школьному обучению;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Современные образовательные технологии подготовки к школе детей, посещающих и не посещающих дошкольные образователь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Интерактивные методы как ресурс взаимодействия школы и семьи в рамках пред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Эмоциональное развитие ребенка старшего дошкольного возраста</w:t>
      </w:r>
    </w:p>
    <w:p>
      <w:pPr>
        <w:pStyle w:val="Normal"/>
        <w:tabs>
          <w:tab w:val="clear" w:pos="708"/>
          <w:tab w:val="left" w:pos="450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грамма семинара предусматривает такие виды занятий со слушателями, как мастер-классы, проблемные лекции, дискуссия, проектные семинары, презентации, анализ опыта ОУ и учреждений дополнительного образования по использованию современных технологий, форм и методов в предшкольном образовании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нятия проводя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тели кафедры педагогики и методики начального образования ИД ТГПУ, педагоги ОУ г. Томска, психоло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жим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рывом от производства, каждый день с 10.00 до 16.20 (перерыв на обед 13.00-13.4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семинара выдается сертификат установленного образца. Стоимость обучения на семинаре (24 часа) – 2 500 рублей. При направлении от ОУ 3-х и более педагогов стоимость обучения – 2 000 рубл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/>
        </w:rPr>
        <w:t>Заявки на участие в курсах повышения квалификации принимаются до 25 октября 2020 г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по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fdino@tspu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или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>galij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2000@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>mail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>ru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/>
        </w:rPr>
        <w:t>Координатор курсов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– Вахитова Галия Хамитовна, к.пед.н., доцент кафедры педагогики и методики начального образования (тел. 8-953-924-20-5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о занят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октяб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0.00 по адресу К. Ильмера 15/1, ауд. 33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на участие в семинар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едшкольная подготовка: формирование предпосылок учебной деятельности в старшем дошкольном возраст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24 час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 xml:space="preserve">г. Томск, </w:t>
      </w:r>
      <w:r>
        <w:rPr>
          <w:rFonts w:cs="Times New Roman" w:ascii="Times New Roman" w:hAnsi="Times New Roman"/>
          <w:b/>
          <w:bCs/>
          <w:sz w:val="24"/>
          <w:szCs w:val="24"/>
        </w:rPr>
        <w:t>с 27 октября по 29 октября 2020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Наименование учебного заведения, образовательного учреждения (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Участник:</w:t>
        <w:tab/>
        <w:t>ФИ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Контактные телефоны (факс) раб.___________ сот.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horndale AMT;Times New Roman"/>
          <w:kern w:val="2"/>
          <w:sz w:val="24"/>
          <w:szCs w:val="24"/>
          <w:lang w:eastAsia="zh-CN"/>
        </w:rPr>
      </w:pP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val="en-US" w:eastAsia="zh-CN"/>
        </w:rPr>
        <w:t>E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>-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val="en-US" w:eastAsia="zh-CN"/>
        </w:rPr>
        <w:t>mail</w:t>
      </w:r>
      <w:r>
        <w:rPr>
          <w:rFonts w:eastAsia="Lucida Sans Unicode" w:cs="Thorndale AMT;Times New Roman" w:ascii="Times New Roman" w:hAnsi="Times New Roman"/>
          <w:kern w:val="2"/>
          <w:sz w:val="24"/>
          <w:szCs w:val="24"/>
          <w:lang w:eastAsia="zh-CN"/>
        </w:rPr>
        <w:t xml:space="preserve"> 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латы (самостоятельно, оплачивает ОО (нужное подчеркнуть)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ля оплат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fdino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9:00Z</dcterms:created>
  <dc:creator>Руслан</dc:creator>
  <dc:description/>
  <dc:language>en-US</dc:language>
  <cp:lastModifiedBy>Obuchov</cp:lastModifiedBy>
  <dcterms:modified xsi:type="dcterms:W3CDTF">2020-09-30T16:02:00Z</dcterms:modified>
  <cp:revision>5</cp:revision>
  <dc:subject/>
  <dc:title/>
</cp:coreProperties>
</file>