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е 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МИНИСТЕРСТВО ОБРАЗОВАНИЯ И НАУКИ РФ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ФГБОУ ВО «ТОМСКИЙ ГОСУДАРСТВЕННЫЙ ПЕДАГОГИЧЕСКИЙ УНИВЕРСИТЕ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СТИТУТ ПСИХОЛОГИИ И ПЕДАГОГИ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АКУЛЬТЕТ ДОШКОЛЬНОГО И НАЧ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ФЕДРА ПЕДАГОГИКИ И МЕТОДИКИ НАЧ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ИНФОРМАЦИОННОЕ ПИСЬМО</w:t>
      </w:r>
    </w:p>
    <w:p>
      <w:pPr>
        <w:pStyle w:val="Normal"/>
        <w:shd w:fill="FFFFFF" w:val="clear"/>
        <w:spacing w:lineRule="auto" w:line="240" w:before="99" w:after="19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марта, 10 марта, 17 марта 2018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акультет дошкольного и начального образования Томского государственного педагогического университета организует научно-практический семинар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Кризис детского чтения и способы его преодоления» (24 час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уководитель: Милевская Н.И., к.филол.н., доцент)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ая программа семинара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ей начальных классов, заведующих 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звана общими усилиями разобраться в причинах кризиса чтения, выработать разнообразные методики его преодоления: сотрудничество учителей и родителей; интеграция знаний учащихся, получаемых на разных дисциплинах; дополнительные средства анализа художественного произведения; работа над умением рефлексировать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 проводится в очной форме обучения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включает занятия по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ледующим темам: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Кризис чтения и пути его преодоления. Совместная деятельность: ученик-учитель-родитель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зучение биографии писателя как дополнительное средство воспитания читателя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асширение кругозора. Интеграция знаний как средство борьбы с фактическими ошибками в преподавании литературного чтения. 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спользование писателем фольклора – дополнительное средство анализа  произведения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Организация работы с родителями. Проблемы семейного чтения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еминара предусматривает такие виды занятий со слушателями, как мастер-классы и педагогические мастерские, проблемные лекции, дискуссия, проектные семинары, круглый стол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 слушателей будет возможность поделиться своим опытом воспитания читателя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Style w:val="S4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Занятия проводят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подаватели кафедры педагогики и методики начального образования ТГПУ, школьные учителя г. Томска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ежим зан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ыва от производства, с 10.20 до 16.30 (перерыв на обед 13.00-13.30)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кончании семинара выдается сертификат установленного образца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оимость обучения на семинаре повышения квалификации (24 часа) – 2000 рублей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от ОУ 3-х и более педагогов стоимость обучения – 1800 рублей.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и на участие в курсах повышения квалификации принимаются до </w:t>
      </w:r>
    </w:p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02 марта 2018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fdino@tspu.edu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milevskaya7@yandex.ru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рдинатор кур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Милевская Наталия Ивановна, к.филол.н., доцент кафедры педагогики и методики начального образования (тел. 311-252). </w:t>
      </w:r>
    </w:p>
    <w:p>
      <w:pPr>
        <w:pStyle w:val="Normal"/>
        <w:shd w:fill="FFFFFF" w:val="clear"/>
        <w:spacing w:lineRule="atLeast" w:line="3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о занятий 3 марта 2018 в 9.30 по адресу: К. Ильмера 15/1, ауд. 335</w:t>
      </w:r>
    </w:p>
    <w:p>
      <w:pPr>
        <w:pStyle w:val="Normal"/>
        <w:shd w:fill="FFFFFF" w:val="clear"/>
        <w:spacing w:lineRule="auto" w:line="24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 информационному письму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яв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участие в семинаре повышения квалификац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ризис детского чтения и способы его преодоления»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(24 часа)</w:t>
      </w:r>
    </w:p>
    <w:p>
      <w:pPr>
        <w:pStyle w:val="Normal"/>
        <w:shd w:fill="FFFFFF" w:val="clear"/>
        <w:spacing w:lineRule="auto" w:line="240" w:before="99" w:after="99"/>
        <w:ind w:firstLine="70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Томск, 3 марта, 10 марта, 17 марта 2018 г. 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учебного заведения, образовательного учреждения (полностью)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: ФИО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 (факс) раб.___________ сот.______________________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изиты для оплаты, если ОУ оплачивает</w:t>
      </w:r>
    </w:p>
    <w:p>
      <w:pPr>
        <w:pStyle w:val="Normal"/>
        <w:shd w:fill="FFFFFF" w:val="clear"/>
        <w:spacing w:lineRule="auto" w:line="240" w:before="99" w:after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 ____________________</w:t>
      </w:r>
    </w:p>
    <w:p>
      <w:pPr>
        <w:pStyle w:val="P1"/>
        <w:shd w:fill="FFFFFF" w:val="clear"/>
        <w:spacing w:before="280" w:after="199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color w:val="000000"/>
          <w:sz w:val="22"/>
          <w:szCs w:val="22"/>
          <w:lang w:eastAsia="ru-RU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"/>
        <w:shd w:fill="FFFFFF" w:val="clear"/>
        <w:spacing w:before="280" w:after="19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2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ino@tsp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05:00Z</dcterms:created>
  <dc:creator>nm</dc:creator>
  <dc:description/>
  <dc:language>en-US</dc:language>
  <cp:lastModifiedBy>Ирина Ирина</cp:lastModifiedBy>
  <dcterms:modified xsi:type="dcterms:W3CDTF">2018-02-28T15:06:00Z</dcterms:modified>
  <cp:revision>4</cp:revision>
  <dc:subject/>
  <dc:title/>
</cp:coreProperties>
</file>