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kern w:val="2"/>
          <w:sz w:val="26"/>
          <w:szCs w:val="26"/>
          <w:lang w:eastAsia="zh-CN"/>
        </w:rPr>
        <w:t>МИНИСТЕРСТВО НАУКИ И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kern w:val="2"/>
          <w:sz w:val="26"/>
          <w:szCs w:val="26"/>
          <w:lang w:eastAsia="zh-CN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kern w:val="2"/>
          <w:sz w:val="26"/>
          <w:szCs w:val="26"/>
          <w:lang w:eastAsia="zh-CN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kern w:val="2"/>
          <w:sz w:val="26"/>
          <w:szCs w:val="26"/>
          <w:lang w:eastAsia="zh-CN"/>
        </w:rPr>
        <w:t>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kern w:val="2"/>
          <w:sz w:val="26"/>
          <w:szCs w:val="26"/>
          <w:lang w:eastAsia="zh-CN"/>
        </w:rPr>
        <w:t>«Томский государственный педагогический университ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kern w:val="2"/>
          <w:sz w:val="26"/>
          <w:szCs w:val="26"/>
          <w:lang w:eastAsia="zh-CN"/>
        </w:rPr>
      </w:pPr>
      <w:r>
        <w:rPr>
          <w:rFonts w:eastAsia="Times New Roman" w:cs="Thorndale AMT;Times New Roman" w:ascii="Thorndale AMT;Times New Roman" w:hAnsi="Thorndale AMT;Times New Roman"/>
          <w:kern w:val="2"/>
          <w:sz w:val="26"/>
          <w:szCs w:val="26"/>
          <w:lang w:eastAsia="zh-CN"/>
        </w:rPr>
        <w:t>(ТГПУ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ИНСТИТУТ ПСИХОЛОГИИ И ПЕДАГОГ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ФАКУЛЬТЕТ ДОШКОЛЬНОГО И НАЧ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КАФЕДРА ПЕДАГОГИКИ И МЕТОДИКИ НАЧ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b/>
          <w:kern w:val="2"/>
          <w:sz w:val="24"/>
          <w:szCs w:val="24"/>
          <w:lang w:eastAsia="zh-CN"/>
        </w:rPr>
        <w:t xml:space="preserve">ИНФОРМАЦИОННОЕ ПИСЬМ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horndale AMT;Times New Roman"/>
          <w:kern w:val="2"/>
          <w:sz w:val="24"/>
          <w:szCs w:val="24"/>
          <w:lang w:eastAsia="zh-CN"/>
        </w:rPr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марта, 23 марта, 30 мар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ультет дошкольного и начального образования Томского государственного педагогического университета организует программу повышения квалификации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изис детского чтения и способы его преодоления» (24 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ководитель: Милевская Н.И., к.филол.н, доцент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программа семинара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ей начальных классов, заведующих 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вана общими усилиями разобраться в причинах кризиса чтения, выработать разнообразные методики его преодоления: сотрудничество учителей и родителей; интеграция знаний учащихся, получаемых на разных дисциплинах; дополнительные средства анализа художественного произведения; работа над умением рефлексирова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 проводится в очной форме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ключает занятия п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дующим тема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ризис чтения и пути его преодоления; совместная деятельность: ученик-учитель-родител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зучение биографии писателя как дополнительное средство воспитания читател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сширение кругозора; интеграция знаний как средство борьбы с фактическими ошибками в преподавании литературного чтения; экранизации художественных произведений как дополнительное  средство привлечения интереса к книг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спользование писателем фольклора – дополнительное средство анализа произвед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организация работы с родителями; проблемы семейного чт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еминара предусматривает такие виды занятий со слушателями, как мастер-классы и педагогические мастерские, проблемные лекции, дискуссия, круглый сто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слушателей будет возможность поделиться своим опытом воспитания чита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з отрыва от производства, с 10.20 до 16.30 (перерыв на обед 13.00-13.3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обучения на семинаре повышения квалификации (24 часа) – 2 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от ОУ 3-х и более педагогов стоимость обучения – 1 8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семинара выдается сертификат установленного образц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на участие в курсах повышения квалификации принимаются до 15 марта 2019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dino@tspu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levskaya7@yandex.ru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тор 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илевская Наталия Ивановна, к.филол.н., доцент кафедры педагогики и методики начального образования (тел. 311-251). Семинар ведут преподаватели кафедры педагогики и методики начального образования, школьные учи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занятий 16 марта 2019 в 9.30 по адресу К. Ильмера 15/1, ауд. 335</w:t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информационному пись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семинаре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ризис детского чтения и способы его  преодоления» (24 часа)</w:t>
      </w:r>
    </w:p>
    <w:p>
      <w:pPr>
        <w:pStyle w:val="Normal"/>
        <w:shd w:fill="FFFFFF" w:val="clear"/>
        <w:spacing w:lineRule="auto" w:line="240" w:before="99" w:after="99"/>
        <w:ind w:firstLine="70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Томс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марта, 23 марта, 30 мар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ебного заведения, образовательного учреждения (полностью)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: ФИО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 (факс) раб.___________ сот.______________________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О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Способ оплаты (слушатель оплачивает самостоятельно, оплачивает ОУ) (</w:t>
      </w:r>
      <w:r>
        <w:rPr>
          <w:rFonts w:eastAsia="Times New Roman" w:cs="Thorndale AMT;Times New Roman" w:ascii="Times New Roman" w:hAnsi="Times New Roman"/>
          <w:i/>
          <w:kern w:val="2"/>
          <w:sz w:val="24"/>
          <w:szCs w:val="24"/>
          <w:lang w:eastAsia="zh-CN"/>
        </w:rPr>
        <w:t>подчеркнуть</w:t>
      </w:r>
      <w:r>
        <w:rPr>
          <w:rFonts w:eastAsia="Times New Roman" w:cs="Thorndale AMT;Times New Roman" w:ascii="Times New Roman" w:hAnsi="Times New Roman"/>
          <w:kern w:val="2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 ____________________</w:t>
      </w:r>
    </w:p>
    <w:p>
      <w:pPr>
        <w:pStyle w:val="P1"/>
        <w:shd w:fill="FFFFFF" w:val="clear"/>
        <w:spacing w:before="280" w:after="19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Основной текст Знак"/>
    <w:qFormat/>
    <w:rPr>
      <w:rFonts w:ascii="Thorndale AMT;Times New Roman" w:hAnsi="Thorndale AMT;Times New Roman" w:eastAsia="Times New Roman" w:cs="Thorndale AMT;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Times New Roman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TUhzMWl3eDJTRWlRY2xtVFZ4VW1SYWVFbVVZcWJqRE9JY05YdmtNN1hkV0JKTThPdjhjTzlWVXVtYUc1dFNmelVxdFBKZXp0MlJ0QVpWLVRnV3NJYjlQeVJ1eE9nSXV0ZVNBWHdCUDRmNV9MN3lWRk9tV21VT010M2xIRzJSRWktNzUwZk4yU2lCdzhyZ3pYZG4xUXFFbnFRTnNmSGg2VV91SktmYXQtY2MtS2NuWGJER1QxejNyYzRyRk8zYlYtTHR1RFk0Q1JMdkZsQmEwYnRsMlNET0FHUU9KdC1XT1Y3b3pLNVh6NVNYdEc1NFFLWS10OVZiSXBvOTQ5ZXo3eGh1VmEwYWtDYWg4by1jZFk3ai1QVkJrN0MwMXdVU3NtUTcybGRvOUNwN2JFSHVEWjBZOFF0S0liMC0weTBER3o5dVNiTG1NOUNJRERnanNJY2hOMEJBbXlFUWNYTko5aVQwLU9RaUM0RVE4QU5FZXgxT3NEcmNSNWpoQkdxNEZaQ216R1k4N05OS29WZWEyS3d1bVNOOE9kTHh6MkQwaVBFaGhBTk9pNVc4NzdITjNPc0daTWlpS1ZubU1SaDRvcUt2YmFnZjhZMVY0YXJZcEljd1hFVk1vZm5Vd1h6RGROZkFsVERzYXVpeGhHTHMzSTNhY0o5NFVtdS1HbXdCbUl3&amp;b64e=2&amp;sign=76fbb6acc6ad909ce17bf29dc555797c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1:00Z</dcterms:created>
  <dc:creator>nm</dc:creator>
  <dc:description/>
  <cp:keywords/>
  <dc:language>en-US</dc:language>
  <cp:lastModifiedBy>Obuchov</cp:lastModifiedBy>
  <dcterms:modified xsi:type="dcterms:W3CDTF">2019-02-03T10:41:00Z</dcterms:modified>
  <cp:revision>8</cp:revision>
  <dc:subject/>
  <dc:title/>
</cp:coreProperties>
</file>