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widowControl w:val="false"/>
        <w:suppressAutoHyphens w:val="false"/>
        <w:spacing w:lineRule="exact" w:line="28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211"/>
        <w:keepNext w:val="true"/>
        <w:spacing w:lineRule="exact" w:line="283"/>
        <w:rPr/>
      </w:pPr>
      <w:r>
        <w:rPr>
          <w:rFonts w:cs="Arial"/>
          <w:b w:val="false"/>
          <w:caps/>
          <w:sz w:val="24"/>
          <w:szCs w:val="24"/>
        </w:rPr>
        <w:t>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(ТГПУ)</w:t>
      </w:r>
    </w:p>
    <w:p>
      <w:pPr>
        <w:pStyle w:val="211"/>
        <w:widowControl w:val="false"/>
        <w:suppressAutoHyphens w:val="fals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ИНСТИТУТ ДЕТСТВА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ИНСТИТУТ РАЗВИТИЯ ПЕДАГОГИЧЕСКОГО ОБРАЗОВАНИЯ</w:t>
      </w:r>
    </w:p>
    <w:p>
      <w:pPr>
        <w:pStyle w:val="Heading"/>
        <w:keepNext w:val="false"/>
        <w:widowControl w:val="false"/>
        <w:suppressAutoHyphens w:val="false"/>
        <w:spacing w:lineRule="atLeast" w:line="283" w:before="0" w:after="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Информационное письмо</w:t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афедра педагогики и методики начального образования Института детства и кафедра  педагогики и психологии образования Института развития педагогического образования проводит </w:t>
      </w:r>
      <w:r>
        <w:rPr>
          <w:b/>
        </w:rPr>
        <w:t xml:space="preserve">с 30 </w:t>
      </w:r>
      <w:r>
        <w:rPr>
          <w:b/>
          <w:bCs/>
        </w:rPr>
        <w:t xml:space="preserve">сентября по 30 октября 2020 года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Областной конкурс профессионального педагогического мастерства «Учительница первая моя», </w:t>
      </w:r>
      <w:r>
        <w:rPr/>
        <w:t xml:space="preserve">(далее – Конкурс). 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для </w:t>
      </w:r>
      <w:r>
        <w:rPr>
          <w:u w:val="single"/>
        </w:rPr>
        <w:t>выпускников ТГПУ</w:t>
      </w:r>
      <w:r>
        <w:rPr>
          <w:b/>
          <w:u w:val="single"/>
        </w:rPr>
        <w:t xml:space="preserve">, </w:t>
      </w:r>
      <w:r>
        <w:rPr/>
        <w:t xml:space="preserve">стаж работы которых не менее трех л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Конкурса:</w:t>
      </w:r>
      <w:r>
        <w:rPr/>
        <w:t xml:space="preserve"> выявление, поддержка талантливых, творчески работающих педагогов начальной школы, являющихся выпускниками ТГПУ, содействие их профессиональному росту, повышение престижа и статуса учителя в обществ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явление талантливых, творчески работающих педагогов в системе образования, их поддержка и поощрени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вершенствование профессионально-педагогического мастерства учителей начальных классов в соответствии с требованиями профессионального стандарта педаго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спространение педагогического опыта лучших учителей города Томска и Томской области, создание информационно-методического банка данных передового опы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сширение диапазона профессионального общения между педаг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" w:leader="none"/>
        </w:tabs>
        <w:ind w:left="0" w:firstLine="567"/>
        <w:jc w:val="both"/>
        <w:rPr/>
      </w:pPr>
      <w:r>
        <w:rPr/>
        <w:t>Повышение престижа педагогического труда, развитие мотивации к педагогической профессии у студентов ТГП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Для участия необходимо представить до </w:t>
      </w:r>
      <w:r>
        <w:rPr>
          <w:b/>
        </w:rPr>
        <w:t>11 октября 2020 года Заявку</w:t>
      </w:r>
      <w:r>
        <w:rPr/>
        <w:t xml:space="preserve"> участника Конкурса (см. Приложение 1). Конкурс проводится в два этапа – заочный и очный. Материалы для первого (заочного) этапа принимаются до </w:t>
      </w:r>
      <w:r>
        <w:rPr>
          <w:b/>
        </w:rPr>
        <w:t>18 октября</w:t>
      </w:r>
      <w:r>
        <w:rPr/>
        <w:t xml:space="preserve"> </w:t>
      </w:r>
      <w:r>
        <w:rPr>
          <w:b/>
        </w:rPr>
        <w:t>2020 г.</w:t>
      </w:r>
    </w:p>
    <w:p>
      <w:pPr>
        <w:pStyle w:val="Normal"/>
        <w:ind w:left="15" w:firstLine="55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" w:firstLine="555"/>
        <w:jc w:val="both"/>
        <w:rPr/>
      </w:pPr>
      <w:r>
        <w:rPr/>
        <w:t xml:space="preserve">Очный этап конкурса состоится </w:t>
      </w:r>
      <w:r>
        <w:rPr>
          <w:b/>
          <w:bCs/>
        </w:rPr>
        <w:t>30 октября</w:t>
      </w:r>
      <w:r>
        <w:rPr/>
        <w:t xml:space="preserve"> </w:t>
      </w:r>
      <w:r>
        <w:rPr>
          <w:b/>
        </w:rPr>
        <w:t>2020 г</w:t>
      </w:r>
      <w:r>
        <w:rPr/>
        <w:t>. по адресу ул. Герцена, 66 в 10.00 ч. (НБ ТГПУ).</w:t>
      </w:r>
    </w:p>
    <w:p>
      <w:pPr>
        <w:pStyle w:val="Normal"/>
        <w:ind w:left="15" w:firstLine="555"/>
        <w:jc w:val="both"/>
        <w:rPr>
          <w:b/>
          <w:b/>
        </w:rPr>
      </w:pPr>
      <w:r>
        <w:rPr/>
        <w:t>В результате конкурсных мероприятий будут определены победитель и два призера. Информация о формате проведения очного этапа будет сообщена дополнительно участникам, вышедшим в финал.</w:t>
      </w:r>
    </w:p>
    <w:p>
      <w:pPr>
        <w:pStyle w:val="Normal"/>
        <w:ind w:left="1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firstLine="15"/>
        <w:jc w:val="both"/>
        <w:rPr/>
      </w:pPr>
      <w:r>
        <w:rPr>
          <w:b/>
        </w:rPr>
        <w:t>Адрес Оргкомитета:</w:t>
      </w:r>
      <w:r>
        <w:rPr/>
        <w:t xml:space="preserve"> 634057, г. Томск, ул. К. Ильмера, 15/1, к. 315, к. 335 тел. 31-12-50, 31-12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talse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ординатор Конкур</w:t>
      </w:r>
      <w:r>
        <w:rPr/>
        <w:t>са – Семенова Наталия Альбертовна, к.пед.н., доцент кафедры педагогики и методики начального образования, тел. 8-913-828-25-28</w:t>
      </w:r>
      <w:r>
        <w:rPr/>
        <w:t>.</w:t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Для участников и болельщиков из области предоставляется возможность проживания в профилактории «Учитель» ТГПУ (по предварительной договоренности).</w:t>
      </w:r>
    </w:p>
    <w:p>
      <w:pPr>
        <w:pStyle w:val="211"/>
        <w:widowControl w:val="false"/>
        <w:suppressAutoHyphens w:val="false"/>
        <w:spacing w:lineRule="exact" w:line="28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79"/>
        <w:rPr/>
      </w:pPr>
      <w:r>
        <w:rPr/>
        <w:t>УТВЕРЖДЕНО:</w:t>
      </w:r>
    </w:p>
    <w:p>
      <w:pPr>
        <w:pStyle w:val="Normal"/>
        <w:ind w:firstLine="6379"/>
        <w:rPr>
          <w:bCs/>
        </w:rPr>
      </w:pPr>
      <w:r>
        <w:rPr>
          <w:bCs/>
        </w:rPr>
        <w:t>Ректор ТГП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А.Н. Макаренк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Областном конкурсе профессионального педагогического мастер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«Учительница первая моя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Областного конкурса «Учительница первая моя» (далее – Положение), устанавливает цели и задачи, определяет права и обязанности организаторов и участников Конкурса «Учительница первая моя» (далее – Конкурс), сроки и этапы проведения.</w:t>
      </w:r>
    </w:p>
    <w:p>
      <w:pPr>
        <w:pStyle w:val="Normal"/>
        <w:jc w:val="both"/>
        <w:rPr/>
      </w:pPr>
      <w:r>
        <w:rPr/>
        <w:t>1.2.</w:t>
        <w:tab/>
        <w:t>Учредителями Конкурса являетс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3.</w:t>
        <w:tab/>
        <w:t>Организатором Конкурса выступает Кафедра педагогики и методики начального образования Института детства и кафедра педагогики и психологии образования Института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4.</w:t>
        <w:tab/>
        <w:t>Информация о Конкурсе размещается в сети Интернет-сайта Института детства и Института развития педагогического образования (ИРПО) ФГБОУ ВО «Томский государственный педагогический университет» https://www.tspu.edu.ru/fdino.html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</w:rPr>
        <w:t>2.</w:t>
        <w:tab/>
        <w:t>Цели и задачи Конкурса</w:t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b/>
          <w:bCs/>
        </w:rPr>
        <w:tab/>
        <w:t>Цель Конкурса</w:t>
      </w:r>
      <w:r>
        <w:rPr/>
        <w:t>: выявление, поддержка талантливых, творчески работающих педагогов начальной школы, содействие их профессиональному росту, повышение престижа и статуса учителя в обществе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ab/>
        <w:t>Задачи Конкурса:</w:t>
      </w:r>
    </w:p>
    <w:p>
      <w:pPr>
        <w:pStyle w:val="Normal"/>
        <w:jc w:val="both"/>
        <w:rPr/>
      </w:pPr>
      <w:r>
        <w:rPr/>
        <w:t>-</w:t>
        <w:tab/>
        <w:t>выявление талантливых, творчески работающих педагогов в системе образования, их поддержка и поощрение;</w:t>
      </w:r>
    </w:p>
    <w:p>
      <w:pPr>
        <w:pStyle w:val="Normal"/>
        <w:jc w:val="both"/>
        <w:rPr/>
      </w:pPr>
      <w:r>
        <w:rPr/>
        <w:t>-</w:t>
        <w:tab/>
        <w:t>совершенствование профессионально-педагогического мастерства учителей начальных классов в соответствии с требованиями профессионального стандарта педагога;</w:t>
      </w:r>
    </w:p>
    <w:p>
      <w:pPr>
        <w:pStyle w:val="Normal"/>
        <w:jc w:val="both"/>
        <w:rPr/>
      </w:pPr>
      <w:r>
        <w:rPr/>
        <w:t>-</w:t>
        <w:tab/>
        <w:t>распространение педагогического опыта лучших учителей города Томска и Томской области, создание информационно-методического банка данных передового опыта;</w:t>
      </w:r>
    </w:p>
    <w:p>
      <w:pPr>
        <w:pStyle w:val="Normal"/>
        <w:jc w:val="both"/>
        <w:rPr/>
      </w:pPr>
      <w:r>
        <w:rPr/>
        <w:t>-</w:t>
        <w:tab/>
        <w:t>расширение диапазона профессионального общения между молодыми и имеющими опыт педагогами;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-</w:t>
        <w:tab/>
        <w:t>повышение престижа педагогического труда, развитие мотивации к педагогическ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  <w:tab/>
        <w:t>Участники Конкурса</w:t>
      </w:r>
    </w:p>
    <w:p>
      <w:pPr>
        <w:pStyle w:val="Normal"/>
        <w:jc w:val="both"/>
        <w:rPr/>
      </w:pPr>
      <w:r>
        <w:rPr/>
        <w:t>3.1.</w:t>
        <w:tab/>
        <w:t xml:space="preserve">Для участия в Конкурсе приглашаются учителя начальных классов различных общеобразовательных учреждений. Стаж педагогической работы не менее трех лет, возраст участников не ограничивается. Обязательное условие: </w:t>
      </w:r>
      <w:r>
        <w:rPr>
          <w:bCs/>
        </w:rPr>
        <w:t>выпускник ТГПУ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2.</w:t>
        <w:tab/>
        <w:t>Участие в Конкурсе бесплатное.</w:t>
      </w:r>
    </w:p>
    <w:p>
      <w:pPr>
        <w:pStyle w:val="Normal"/>
        <w:jc w:val="both"/>
        <w:rPr>
          <w:bCs/>
        </w:rPr>
      </w:pPr>
      <w:r>
        <w:rPr/>
        <w:t>3.3.</w:t>
        <w:tab/>
        <w:t>Все участники получают сертификаты</w:t>
      </w:r>
      <w:r>
        <w:rPr>
          <w:rFonts w:eastAsia="Tahoma"/>
          <w:lang w:bidi="zxx"/>
        </w:rPr>
        <w:t xml:space="preserve"> участников Областного конкурса </w:t>
      </w:r>
      <w:r>
        <w:rPr>
          <w:bCs/>
        </w:rPr>
        <w:t>профессионального педагогического мастерства «Учительница первая моя».</w:t>
      </w:r>
    </w:p>
    <w:p>
      <w:pPr>
        <w:pStyle w:val="Normal"/>
        <w:jc w:val="both"/>
        <w:rPr/>
      </w:pPr>
      <w:r>
        <w:rPr/>
        <w:t>3.4.</w:t>
        <w:tab/>
      </w:r>
      <w:r>
        <w:rPr>
          <w:rFonts w:cs="Arial"/>
        </w:rPr>
        <w:t>По наибольшему количеству суммы баллов в конкурсных испытаниях определяются один победитель и два призёра Конкурса, которые награждаются дипломами и памятными подарка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Порядок проведения Конкурса</w:t>
      </w:r>
    </w:p>
    <w:p>
      <w:pPr>
        <w:pStyle w:val="Normal"/>
        <w:jc w:val="both"/>
        <w:rPr/>
      </w:pPr>
      <w:r>
        <w:rPr/>
        <w:t>4.1.</w:t>
        <w:tab/>
        <w:t xml:space="preserve">Для участия в Конкурсе необходимо представить </w:t>
      </w:r>
      <w:r>
        <w:rPr>
          <w:b/>
        </w:rPr>
        <w:t>до 11 октября 2020 года</w:t>
      </w:r>
      <w:r>
        <w:rPr/>
        <w:t xml:space="preserve"> заявку (см. Приложение 1) по электронной почте: </w:t>
      </w:r>
      <w:hyperlink r:id="rId2">
        <w:r>
          <w:rPr>
            <w:rStyle w:val="InternetLink"/>
            <w:u w:val="none"/>
          </w:rPr>
          <w:t>natalsem@rambler.ru</w:t>
        </w:r>
      </w:hyperlink>
      <w:r>
        <w:rPr/>
        <w:t xml:space="preserve">. с пометкой Конкурс «Учительница первая моя». </w:t>
      </w:r>
    </w:p>
    <w:p>
      <w:pPr>
        <w:pStyle w:val="Normal"/>
        <w:jc w:val="both"/>
        <w:rPr/>
      </w:pPr>
      <w:r>
        <w:rPr/>
        <w:t>4.2.</w:t>
        <w:tab/>
        <w:t xml:space="preserve">Конкурс проводится в два этапа: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– заочный (отборочный) – </w:t>
      </w:r>
      <w:r>
        <w:rPr>
          <w:b/>
          <w:bCs/>
        </w:rPr>
        <w:t>с 18 октября по 26 октября 2020 года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очный – </w:t>
      </w:r>
      <w:r>
        <w:rPr>
          <w:b/>
          <w:bCs/>
        </w:rPr>
        <w:t>30 октября</w:t>
      </w:r>
      <w:r>
        <w:rPr/>
        <w:t xml:space="preserve"> </w:t>
      </w:r>
      <w:r>
        <w:rPr>
          <w:b/>
        </w:rPr>
        <w:t>2020</w:t>
      </w:r>
      <w:r>
        <w:rPr>
          <w:b/>
          <w:bCs/>
        </w:rPr>
        <w:t xml:space="preserve"> года. </w:t>
      </w:r>
    </w:p>
    <w:p>
      <w:pPr>
        <w:pStyle w:val="Normal"/>
        <w:jc w:val="both"/>
        <w:rPr/>
      </w:pPr>
      <w:r>
        <w:rPr/>
        <w:t>4.3.</w:t>
        <w:tab/>
        <w:t>Участники заочного этапа Конкурса представляют для экспертизы карту достижений (портфолио) (см. Приложение 2)</w:t>
      </w:r>
    </w:p>
    <w:p>
      <w:pPr>
        <w:pStyle w:val="Normal"/>
        <w:jc w:val="both"/>
        <w:rPr/>
      </w:pPr>
      <w:r>
        <w:rPr/>
        <w:t>5.2.</w:t>
        <w:tab/>
        <w:t>Требования, предъявляемые к материалам, отражены в Приложении 1 и Приложении 2.</w:t>
      </w:r>
    </w:p>
    <w:p>
      <w:pPr>
        <w:pStyle w:val="Normal"/>
        <w:jc w:val="both"/>
        <w:rPr/>
      </w:pPr>
      <w:r>
        <w:rPr/>
        <w:t>4.4.</w:t>
        <w:tab/>
        <w:t>Экспертиза материалов участников проводится членами жюри Конкурса.</w:t>
      </w:r>
    </w:p>
    <w:p>
      <w:pPr>
        <w:pStyle w:val="Normal"/>
        <w:jc w:val="both"/>
        <w:rPr/>
      </w:pPr>
      <w:r>
        <w:rPr/>
        <w:t>5.4.</w:t>
        <w:tab/>
        <w:t xml:space="preserve">Конкурсные материалы участников принимаются в электронной форме  в формате </w:t>
      </w:r>
      <w:r>
        <w:rPr>
          <w:lang w:val="en-US"/>
        </w:rPr>
        <w:t>pdf</w:t>
      </w:r>
      <w:r>
        <w:rPr/>
        <w:t xml:space="preserve">  (заявка, информационная карта, карта достижений, приложения). </w:t>
      </w:r>
    </w:p>
    <w:p>
      <w:pPr>
        <w:pStyle w:val="Normal"/>
        <w:jc w:val="both"/>
        <w:rPr/>
      </w:pPr>
      <w:r>
        <w:rPr/>
        <w:t>4.5.</w:t>
        <w:tab/>
        <w:t xml:space="preserve">По результатам заочного этапа определяются не более 6 участников </w:t>
      </w:r>
      <w:r>
        <w:rPr>
          <w:u w:val="single"/>
        </w:rPr>
        <w:t>очного этапа Конкур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6.</w:t>
        <w:tab/>
        <w:t>Участники очного этапа Конкурса проходят следующие конкурсные за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</w:r>
      <w:r>
        <w:rPr>
          <w:b/>
          <w:i/>
          <w:iCs/>
        </w:rPr>
        <w:t>«Визитная карточка + профессиональная самопрезентация»</w:t>
      </w:r>
      <w:r>
        <w:rPr/>
        <w:t xml:space="preserve"> (до 12 мин.). Содержание: в творческой форме образно, эмоционально и содержательно представить себя и свой профессиональный опыт.</w:t>
      </w:r>
    </w:p>
    <w:p>
      <w:pPr>
        <w:pStyle w:val="Normal"/>
        <w:ind w:firstLine="510"/>
        <w:jc w:val="both"/>
        <w:rPr/>
      </w:pPr>
      <w:r>
        <w:rPr/>
        <w:t xml:space="preserve">Критерии: 1. Содержательность и полнота информации о себе. 2. Полнота и содержательность представления личного и профессионального опыта. 3. Творческий подход к самопрезентации: нестандартная, яркая и интересная форма представления. 4. Соблюдение регламент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iCs/>
        </w:rPr>
        <w:t>«Видеоурок (видеозанятие)и анализ урока другого педагога»</w:t>
      </w:r>
      <w:r>
        <w:rPr>
          <w:b/>
        </w:rPr>
        <w:t xml:space="preserve"> </w:t>
      </w:r>
      <w:r>
        <w:rPr/>
        <w:t>включает два этапа:</w:t>
      </w:r>
    </w:p>
    <w:p>
      <w:pPr>
        <w:pStyle w:val="Normal"/>
        <w:jc w:val="both"/>
        <w:rPr/>
      </w:pPr>
      <w:r>
        <w:rPr/>
        <w:t>а) урок (регламент: урок – 40 минут, 3 минуты – самоанализ урока и ответы на вопросы – 5  минут. Содержание: любая учебная дисциплина ступени начального образования или занятие по внеурочной деятельности, содержание урока и возраст учащихся определяются конкурсантами. Ролик должен включать технически качественную запись занятия, на которой хорошо видно и слышно не только педагога, но и детей.</w:t>
      </w:r>
    </w:p>
    <w:p>
      <w:pPr>
        <w:pStyle w:val="Normal"/>
        <w:ind w:firstLine="510"/>
        <w:jc w:val="both"/>
        <w:rPr/>
      </w:pPr>
      <w:r>
        <w:rPr/>
        <w:t xml:space="preserve">Критерии: 1. Соответствие требованиям ФГОС НОО. 2. Соответствие классическим и современным принципам педагогической науки (научность, доступность, наглядность, проблемность и т.д.) 3. Хорошее качество записи урока. 4. Точный и </w:t>
      </w:r>
      <w:r>
        <w:rPr>
          <w:u w:val="single"/>
        </w:rPr>
        <w:t>краткий</w:t>
      </w:r>
      <w:r>
        <w:rPr/>
        <w:t xml:space="preserve"> самоанализ, отражающий достижение задач урока; структуру и содержательную часть урока. 4. Соответствие регламенту. </w:t>
      </w:r>
    </w:p>
    <w:p>
      <w:pPr>
        <w:pStyle w:val="Normal"/>
        <w:jc w:val="both"/>
        <w:rPr/>
      </w:pPr>
      <w:r>
        <w:rPr/>
        <w:t>б) анализ урока другого учителя (регламент: подготовка – до 5 минут, сообщение до 5 минут). Содержание: конкурсантам будет представлен видеоурок, нужно выполнить его анализ с позиции реализации требований нового ФГОС, достижения цели, задач, четкости структурных элементов и из взаимосвязи, полноты учебного  содержания, эффективности использованных методов и средств обучения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3.</w:t>
      </w:r>
      <w:r>
        <w:rPr>
          <w:i/>
          <w:iCs/>
        </w:rPr>
        <w:tab/>
      </w:r>
      <w:r>
        <w:rPr>
          <w:b/>
          <w:i/>
          <w:iCs/>
        </w:rPr>
        <w:t>«Профессиональный разговор»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частникам в течение заданного времени предлагается в разговоре раскрыть свои взгляды и идеи на актуальную педагогическую тему.</w:t>
      </w:r>
    </w:p>
    <w:p>
      <w:pPr>
        <w:pStyle w:val="Normal"/>
        <w:ind w:firstLine="510"/>
        <w:jc w:val="both"/>
        <w:rPr>
          <w:b/>
          <w:b/>
          <w:bCs/>
        </w:rPr>
      </w:pPr>
      <w:r>
        <w:rPr/>
        <w:t>Критерии:</w:t>
      </w:r>
      <w:r>
        <w:rPr>
          <w:bCs/>
        </w:rPr>
        <w:t xml:space="preserve"> 1. </w:t>
      </w:r>
      <w:r>
        <w:rPr>
          <w:spacing w:val="2"/>
          <w:shd w:fill="FFFFFF" w:val="clear"/>
        </w:rPr>
        <w:t>Наличие общественно значимой и собственной позиции по теме. 2. содержательность и аргументированность выступления. 3. Умение вести профессиональный диалог. 4. Убедительность и красочность реч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М</w:t>
      </w:r>
      <w:r>
        <w:rPr>
          <w:b/>
        </w:rPr>
        <w:t>есто проведения Конкурса</w:t>
      </w:r>
      <w:r>
        <w:rPr/>
        <w:t xml:space="preserve"> – г. Томск, НБ ТГПУ, (ул. Герцена 66).</w:t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  <w:tab/>
        <w:t>Организационный комитет Конкурса</w:t>
      </w:r>
    </w:p>
    <w:p>
      <w:pPr>
        <w:pStyle w:val="Normal"/>
        <w:jc w:val="both"/>
        <w:rPr/>
      </w:pPr>
      <w:r>
        <w:rPr/>
        <w:t>5.1</w:t>
        <w:tab/>
        <w:t>Оргкомитет 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</w:t>
        <w:tab/>
        <w:t>Минич Александр Сергеевич, проректор по учебной работе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</w:t>
        <w:tab/>
        <w:t>Дроздецкая Ирина Александровна, и.о. директора Института детства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</w:t>
        <w:tab/>
        <w:t>Семенова Наталия Альбертовна, директор Института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</w:t>
        <w:tab/>
        <w:t>Поздеева Светлана Ивановна, заведующий кафедрой педагогики и методики начального образования факультета дошкольного и начального образования ИД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</w:t>
        <w:tab/>
        <w:t>Коллегов Артем Константинович, заведующий кафедрой педагогики и психологии образования ИРПО ФГБОУ ВО «Томский государственный педагогический университ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Финансирование Конкурса</w:t>
      </w:r>
    </w:p>
    <w:p>
      <w:pPr>
        <w:pStyle w:val="Normal"/>
        <w:jc w:val="both"/>
        <w:rPr>
          <w:bCs/>
        </w:rPr>
      </w:pPr>
      <w:r>
        <w:rPr>
          <w:bCs/>
        </w:rPr>
        <w:t>6.1.</w:t>
        <w:tab/>
        <w:t>У</w:t>
      </w:r>
      <w:r>
        <w:rPr/>
        <w:t>чредитель и организаторы Конкурса, организации – партнеры и частные лица могут устанавливать свои индивидуальные подарки победителям, призерам и участникам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  <w:tab/>
        <w:t>Контакты</w:t>
      </w:r>
    </w:p>
    <w:p>
      <w:pPr>
        <w:pStyle w:val="Normal"/>
        <w:jc w:val="both"/>
        <w:rPr/>
      </w:pPr>
      <w:r>
        <w:rPr/>
        <w:t>7.1.</w:t>
        <w:tab/>
        <w:t xml:space="preserve">Координатор Конкурса – Семенова Наталия Альбертовна, к.пед.н, доцент кафедры педагогики и методики начального образования Института детства, директор Института развития педагогического образования ФГБОУ ВО «Томский государственный педагогический университет». – тел. 8-913-828-25-28, </w:t>
      </w:r>
      <w:hyperlink r:id="rId3">
        <w:r>
          <w:rPr>
            <w:rStyle w:val="InternetLink"/>
          </w:rPr>
          <w:t>natalsem@rambler.ru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участника Конкурса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Ф.И.О. полностью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Место работы с указанием адреса и контактных телефонов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Стаж общий и по специальности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 xml:space="preserve">Год окончания ТГПУ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Специальность/квалификация по диплому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 xml:space="preserve">Домашний адрес, </w:t>
      </w:r>
      <w:r>
        <w:rPr>
          <w:b/>
          <w:bCs/>
          <w:u w:val="single"/>
        </w:rPr>
        <w:t>контактный телефон</w:t>
      </w:r>
      <w:r>
        <w:rPr/>
        <w:t xml:space="preserve">, </w:t>
      </w:r>
      <w:r>
        <w:rPr>
          <w:b/>
          <w:u w:val="single"/>
        </w:rPr>
        <w:t>а</w:t>
      </w:r>
      <w:r>
        <w:rPr>
          <w:b/>
          <w:bCs/>
          <w:u w:val="single"/>
        </w:rPr>
        <w:t>дрес электронной поч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достижений участн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.И.О., фотография участника обязательна. Место работы. Контактные данны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(</w:t>
      </w:r>
      <w:r>
        <w:rPr>
          <w:b/>
          <w:u w:val="single"/>
        </w:rPr>
        <w:t>эл. адрес личный, телефон обязательно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ее количество публикаций, список публик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) статьи в  печатных изданиях с указанием  полных выходных данны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б) статьи в сети Интернет – с указанием названия ресурса и ссылк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</w:rPr>
        <w:t>3.</w:t>
        <w:tab/>
      </w:r>
      <w:r>
        <w:rPr>
          <w:b/>
          <w:bCs/>
          <w:u w:val="single"/>
        </w:rPr>
        <w:t>Копии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ипломов, сертификатов, подтверждающие участие в конференциях, конкурсах, семинарах различного уровня за последние 5 л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</w:t>
        <w:tab/>
        <w:t>Награды, звания (</w:t>
      </w:r>
      <w:r>
        <w:rPr>
          <w:b/>
          <w:bCs/>
        </w:rPr>
        <w:t>копии</w:t>
      </w:r>
      <w:r>
        <w:rPr/>
        <w:t xml:space="preserve"> подтверждающих документов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</w:t>
        <w:tab/>
        <w:t xml:space="preserve">Изложение в свободной форме основ своей педагогической деятельности, принципов, используемых технологий, проводимых совместно с детьми исследований, проектов, методических находок, педагогической копилки, идей, перспективных планов (14 кегль, 1 интервал, все поля 2 см). Возможно приложение в виде фотографий, схем, таблиц, рисунков. </w:t>
      </w:r>
      <w:r>
        <w:rPr>
          <w:b/>
        </w:rPr>
        <w:t>Объем не более 5 стра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Критерии: </w:t>
      </w:r>
      <w:r>
        <w:rPr/>
        <w:t>количество и качество публикаций, количество и значимость дипломов, наград и прочего; в изложении педагогической концепции должна быть продемонстрирована актуальность предлагаемых взглядов и решений, технологичность и результативность работы педаг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ссе «Школа будущег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Критерии: </w:t>
      </w:r>
      <w:r>
        <w:rPr/>
        <w:t>объем не более 1,5 страниц. Форма изложения свободн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</w:rPr>
        <w:t>Все документы, представленные на Конкурс необходимо заверить руководителем образовательной организации.</w:t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80" w:hanging="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80" w:hanging="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80" w:hanging="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180" w:hanging="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180" w:hanging="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180" w:hanging="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180" w:hanging="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18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6z0">
    <w:name w:val="WW8Num6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Lohit Hindi;MS Gothic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Lohit Hindi;MS Gothic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_pf@tspu.edu.ru" TargetMode="External"/><Relationship Id="rId3" Type="http://schemas.openxmlformats.org/officeDocument/2006/relationships/hyperlink" Target="mailto:no_pf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05:00Z</dcterms:created>
  <dc:creator>Natali</dc:creator>
  <dc:description/>
  <cp:keywords/>
  <dc:language>en-US</dc:language>
  <cp:lastModifiedBy>Obuchov</cp:lastModifiedBy>
  <cp:lastPrinted>2020-10-02T09:56:00Z</cp:lastPrinted>
  <dcterms:modified xsi:type="dcterms:W3CDTF">2020-10-02T03:08:00Z</dcterms:modified>
  <cp:revision>9</cp:revision>
  <dc:subject/>
  <dc:title/>
</cp:coreProperties>
</file>