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АЯ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а участие в фестивале вожатского творчества «Фестиваль вожатских идей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вожатского отряда ____________________________________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: 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опровождающий  педагог 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и эл.почта сопровождающего педагога 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 на страницу команд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ети «ВКонтакте» 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: 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95"/>
        <w:gridCol w:w="1855"/>
        <w:gridCol w:w="4260"/>
      </w:tblGrid>
      <w:tr>
        <w:trPr>
          <w:trHeight w:val="6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 учебы</w:t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астер-класса ________________________________________________________</w:t>
        <w:br/>
        <w:t>Перечень необходимых для проведения мастер-класса материалов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итель организации ______________ ФИ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>(подпись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0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Tahoma" w:cs="Times New Roman"/>
      <w:b w:val="false"/>
      <w:bCs w:val="false"/>
      <w:sz w:val="24"/>
      <w:szCs w:val="24"/>
      <w:lang w:bidi="zxx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;Cambria" w:hAnsi="Times;Cambria" w:eastAsia="DejaVuSans;Times New Roman" w:cs="Times;Cambria"/>
      <w:kern w:val="2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;Cambria" w:hAnsi="Times;Cambria" w:eastAsia="DejaVuSans;Times New Roman" w:cs="Times;Cambria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>
      <w:rFonts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6:00Z</dcterms:created>
  <dc:creator>Титова</dc:creator>
  <dc:description/>
  <cp:keywords/>
  <dc:language>en-US</dc:language>
  <cp:lastModifiedBy>Microsoft Office User</cp:lastModifiedBy>
  <cp:lastPrinted>2024-02-08T12:33:00Z</cp:lastPrinted>
  <dcterms:modified xsi:type="dcterms:W3CDTF">2025-03-07T08:36:00Z</dcterms:modified>
  <cp:revision>3</cp:revision>
  <dc:subject/>
  <dc:title/>
</cp:coreProperties>
</file>