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омский научный цент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нститут мониторинга климатических и экологических систем СО 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(пр. Академический, 10/3;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0708B"/>
            <w:sz w:val="28"/>
            <w:szCs w:val="28"/>
            <w:u w:val="single"/>
            <w:lang w:eastAsia="ru-RU"/>
          </w:rPr>
          <w:t>yvvolkov@mail.ru</w:t>
        </w:r>
      </w:hyperlink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 февраля, 9:00 — день открытых двере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нститут оптики атмосферы им. академика В. Е. Зуева СО 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(пл. Академика Зуева, 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18 февраля, 14:30 — экскурсия «Уникальные установки ИОА». Приглашаются взрослые и школьники 7—11 классов в составе организованной группы. Предварительная запись: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science@iao.ru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Ольга Тихомир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нститут физики прочности и материаловедения СО 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(пр. Академический, 2/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14 февраля, 10:00, к. 303 — городской семинар по физической мезомеханике материалов для специалистов в области физического материаловедения, компьютерного конструирования материалов и т. д. Приглашаются взрослые. Предварительная запись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8 (3822) 49-21-25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e-mail: ksa@ispms.r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20 февраля, 10:00 — экскурсии в лаборатории института. Приглашаются взрослые и школьники 7—11 классов в составе организованной группы. Предварительная запись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8 (3822) 286-828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ksa@ispms.ru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e-mail: good0@yandex.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нститут химии нефти СО 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(Академический проспект, 4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20708B"/>
            <w:sz w:val="28"/>
            <w:szCs w:val="28"/>
            <w:u w:val="single"/>
            <w:lang w:eastAsia="ru-RU"/>
          </w:rPr>
          <w:t>natalex@ipc.tsc.ru</w:t>
        </w:r>
      </w:hyperlink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 февраля, 11:00 — экскурсия в Музей нефтей. Приглашаются школьники 7—11 классов в составе организованн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 февраля, 11:30 — праздничное мероприятие сотрудников института с подведением итогов научной сессии, вручением наград и подарков. Приглашаются взрослые как в составе группы, так и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омский национальный исследовательский медицинский центр 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(пер. Кооперативный, 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 февраля, 15:00 — торжественное заседание ученого совета Томского национального исследовательского медицинского центра Российской академии наук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highlight w:val="yellow"/>
          <w:lang w:eastAsia="ru-RU"/>
        </w:rPr>
        <w:t>, посвященное 90-летию со дня рождения академика РАМН Н. В. Васильева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Приглашаются взрослые как в составе группы, так и индивидуально. Предварительная запись: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savina@tnimc.ru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Елена Сав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ИИ кардиологии Томского НИМ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(ул. Киевская, 111 а, предварительная запись: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20708B"/>
            <w:sz w:val="28"/>
            <w:szCs w:val="28"/>
            <w:u w:val="single"/>
            <w:lang w:eastAsia="ru-RU"/>
          </w:rPr>
          <w:t>ushakova@cardio-tomsk.ru</w:t>
        </w:r>
      </w:hyperlink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, Ксения Ушаков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 февраля, 8:30 — праздничная планерка, посвященная Дню российской на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highlight w:val="yellow"/>
          <w:lang w:eastAsia="ru-RU"/>
        </w:rPr>
        <w:t>5 февраля, 10:00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— день открытых дверей: знакомство с клинико-диагностическими и экспериментальными подразделениями. Студенты и учащиеся смогут посетить отделение рентгеновских и томографических методов диагностики; лабораторию радионуклидных методов исследования; диагностические и экспериментальные отделения; 11:30 — открытая лекция «Современная кардиология: от науки к практике»; 12:00 — игра-викторина «Кардио-квиз» на знание истории НИИ кардиологии Томского НИМЦ, научных открытий и разработок в кардиологии, анатомии и патофизиологии сердца. Приглашаются взрослые и школьники, 10—11 классов как в составе группы, так и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ИИ медицинской генетики Томского НИМ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(набережная реки Ушайки, 1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highlight w:val="yellow"/>
          <w:lang w:eastAsia="ru-RU"/>
        </w:rPr>
        <w:t>7—8 февраля 14:00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— экскурсия по лабораториям института познакомит посетителей с работой научных лабораторий, позволит ответить на вопросы: как гены делают нас уникальными, к чему приводят мутации, как их можно обнаружить и исправить, о чем думают и говорят генетики. Вы сможете увидеть и потрогать генетическое оборудование и узнать о самых современных методах изучения генома человека. Приглашаются взрослые и школьники 10—11 классов как в составе группы, так и индивидуально. Предварительная запись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8 (923) 432-75-89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, 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elena.sazhenova@mail.ru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Елена Саже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ИИ онкологии Томского НИМ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(пер. Кооперативный, 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0—11 февраля, 10:00 — «Вокруг лаборатории за 80 минут». Чем занимается научная лаборатория? Какие секреты хранит? Как проводятся научные исследования и что можно увидеть в микроскопе? Приглашаем вас в увлекательное путешествие в мир научных исследований. Приглашаются школьники 5—6 класс в составе организованной группы. Предварительная запись: buldakov@oncology.tomsk.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ИИ психического здоровья Томского НИМ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(ул. Алеутская, 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 февраля, 10:00 — день открытых дверей. Сотрудники института проведут экскурсию по лабораторному блоку НИИ психического здоровья и расскажут о современных методах диагностики в изучении различных психических заболеваний. Приглашаются взрослые и школьники 10—11 классов как в составе группы, так и индивидуально. Предварительная запись: e-mail: valentina08@sibmail.co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 февраля, 13:00 — научно-клиническая конференция «Конституционально-морфологические и клинико-социальные особенности больных шизофренией с антипсихотик-индуцированной акатизией». Приглашаются научные сотрудники, врачи, молодые ученые, аспиранты, ординаторы, студенты биологических и медицинских специальностей вузов Томской области как в составе группы, так и индивидуально. Предварительная запись: e-mail: goncharanastasya@gmail.co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2 февраля, 10:00 — конкурс молодых ученых и специалистов (ординаторов и аспирантов) «Научный потенциал НИИ психического здоровья Томского НИМЦ». Приглашаются взрослые как в составе группы, так и индивидуально. Предварительная запись: navasil1952@mail.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учно-исследовательский институт фармакологии и регенеративной медицины имени Е. Д. Гольдберга ТНИМЦ 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(пр. Ленина, 3; е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20708B"/>
            <w:sz w:val="28"/>
            <w:szCs w:val="28"/>
            <w:u w:val="single"/>
            <w:lang w:eastAsia="ru-RU"/>
          </w:rPr>
          <w:t>olgatomsk87@gmail.com</w:t>
        </w:r>
      </w:hyperlink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, Ольга Рыбалки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highlight w:val="yellow"/>
          <w:lang w:eastAsia="ru-RU"/>
        </w:rPr>
        <w:t>12 февраля, 13:30 — лекцию «Как создаются лекарства» читает профессор, чл.-корр. РАН В. В. Жданов. Приглашаются студенты: биологи, медики, химики, а также школьники 5—11 классов, их родители и все, кому интересна фармакология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Можно участвовать как в составе группы, так и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4:00 — экскурсия по институту. Гости познакомятся с лабораториями института. Ученые расскажут об основных научных направлениях и последних разработках института — единственного за Уралом профильного института, который занимается созданием новых лекарственных препаратов. Приглашаются школьники 5—11 классов и их родители, можно участвовать как в составе группы, так и индивидуально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омский государственный университет систем управления и радиоэлектро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(ул. Вершинина, 7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20 февраля, 10:30, ауд. 230 — семинар «Плазменная электроника» для студентов и жителей города: мини-лекции ведущих ученых ТУСУРа и Института сильноточной электроники СО РАН, посещение лаборатории плазменной электроники и знакомство с работой электронно-лучевых и плазменных установок. Приглашаются взрослые и школьники 10—11 классов как в составе группы, так и индивидуально. Предварительная запись: 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klimov@main.tusur.ru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Александр Кли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омский государственный педагогический университ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(ул. Карла Ильмера, 15/1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10 февраля, 10:00, учебный корпус № 8, ауд. 102 — «Студенты — детям» (квест-игра «Путешествие в мир профессий»). Приглашаются школьники 1—4 классов в составе организованной группы. Предварительная запись: 8 (382-2) 31-12-51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8 (923) 420-53-80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, 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R-Irinka1995@mail.ru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Ирина Рябц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highlight w:val="yellow"/>
          <w:lang w:eastAsia="ru-RU"/>
        </w:rPr>
        <w:t>12 февраля, 12:00 — экскурсия на выставку достижений студенческих работ декоративно-прикладного и технического творчества в виде открытой лекции с показом экспонатов и описанием технологии их изготовления, с популярным изложением истории развития традиций декоративно-прикладного творчества, народных промыслов и рукоделия; мастер-класс «Получение рисунков и подписей с помощью метода травления»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Приглашаются школьники 5—11 классов в составе организованной группы. Предварительная запись: Андрей Федотов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8 (952) 886-03-97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; e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sinogina2004@mail.ru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, Елена Синогина; e-mai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nvs-07@mail.ru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Нина Скачк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учная библиотека им. А.В. Волкова Томского государственного педагогического универс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(ул. Герцена, 6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20 февраля, 12:20—17:00, конференц-зал, 1-й этаж — публичные открытые лекции «Популярная лингвистика. Коренные народы Российской Федерации: культура и язык». Сотрудники кафедры языков народов Сибири расскажут об истории развития лингвистических исследований в Томском государственном педагогическом университете, об одном из увлекательных прикладных разделов языкознания — полевой лингвистике. Слушатели познакомятся в общих чертах с самобытными языками и культурой народов, проживающих на территории Томской области и Краснодарского края. Приглашаются взрослые и школьники 7—11 классов, можно участвовать как в составе группы, так и индивидуально. Тел.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0708B"/>
            <w:sz w:val="28"/>
            <w:szCs w:val="28"/>
            <w:u w:val="single"/>
            <w:lang w:eastAsia="ru-RU"/>
          </w:rPr>
          <w:t>+7 (923) 401-87-15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Елена Крюкова; e-mail: elenakrjukova@tspu.edu.ru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volkov@mail.ru" TargetMode="External"/><Relationship Id="rId3" Type="http://schemas.openxmlformats.org/officeDocument/2006/relationships/hyperlink" Target="mailto:science@iao.ru" TargetMode="External"/><Relationship Id="rId4" Type="http://schemas.openxmlformats.org/officeDocument/2006/relationships/hyperlink" Target="tel:8 (3822) 49-21-25" TargetMode="External"/><Relationship Id="rId5" Type="http://schemas.openxmlformats.org/officeDocument/2006/relationships/hyperlink" Target="tel:8 (3822) 286-828" TargetMode="External"/><Relationship Id="rId6" Type="http://schemas.openxmlformats.org/officeDocument/2006/relationships/hyperlink" Target="mailto:ksa@ispms.ru" TargetMode="External"/><Relationship Id="rId7" Type="http://schemas.openxmlformats.org/officeDocument/2006/relationships/hyperlink" Target="mailto:natalex@ipc.tsc.ru" TargetMode="External"/><Relationship Id="rId8" Type="http://schemas.openxmlformats.org/officeDocument/2006/relationships/hyperlink" Target="mailto:savina@tnimc.ru" TargetMode="External"/><Relationship Id="rId9" Type="http://schemas.openxmlformats.org/officeDocument/2006/relationships/hyperlink" Target="mailto:ushakova@cardio-tomsk.ru" TargetMode="External"/><Relationship Id="rId10" Type="http://schemas.openxmlformats.org/officeDocument/2006/relationships/hyperlink" Target="tel:8 (923) 432-75-89" TargetMode="External"/><Relationship Id="rId11" Type="http://schemas.openxmlformats.org/officeDocument/2006/relationships/hyperlink" Target="mailto:elena.sazhenova@mail.ru" TargetMode="External"/><Relationship Id="rId12" Type="http://schemas.openxmlformats.org/officeDocument/2006/relationships/hyperlink" Target="mailto:olgatomsk87@gmail.com" TargetMode="External"/><Relationship Id="rId13" Type="http://schemas.openxmlformats.org/officeDocument/2006/relationships/hyperlink" Target="mailto:klimov@main.tusur.ru" TargetMode="External"/><Relationship Id="rId14" Type="http://schemas.openxmlformats.org/officeDocument/2006/relationships/hyperlink" Target="tel:8 (923) 420-53-80" TargetMode="External"/><Relationship Id="rId15" Type="http://schemas.openxmlformats.org/officeDocument/2006/relationships/hyperlink" Target="mailto:R-Irinka1995@mail.ru" TargetMode="External"/><Relationship Id="rId16" Type="http://schemas.openxmlformats.org/officeDocument/2006/relationships/hyperlink" Target="tel:8 (952) 886-03-97" TargetMode="External"/><Relationship Id="rId17" Type="http://schemas.openxmlformats.org/officeDocument/2006/relationships/hyperlink" Target="mailto:sinogina2004@mail.ru" TargetMode="External"/><Relationship Id="rId18" Type="http://schemas.openxmlformats.org/officeDocument/2006/relationships/hyperlink" Target="mailto:nvs-07@mail.ru" TargetMode="External"/><Relationship Id="rId19" Type="http://schemas.openxmlformats.org/officeDocument/2006/relationships/hyperlink" Target="tel:+7 (923) 401-87-1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4:00Z</dcterms:created>
  <dc:creator>user</dc:creator>
  <dc:description/>
  <cp:keywords/>
  <dc:language>en-US</dc:language>
  <cp:lastModifiedBy>user</cp:lastModifiedBy>
  <dcterms:modified xsi:type="dcterms:W3CDTF">2020-02-04T04:25:00Z</dcterms:modified>
  <cp:revision>3</cp:revision>
  <dc:subject/>
  <dc:title/>
</cp:coreProperties>
</file>