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ий консорциум научно-образовательных и науч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о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риродных ресурсов и охраны окружающей среды Том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Heading1"/>
        <w:spacing w:lineRule="auto" w:line="360" w:before="0" w:after="120"/>
        <w:ind w:firstLine="709"/>
        <w:jc w:val="center"/>
        <w:rPr/>
      </w:pPr>
      <w:r>
        <w:rPr>
          <w:sz w:val="28"/>
          <w:szCs w:val="28"/>
        </w:rPr>
        <w:t>представляют образовательный проект</w:t>
      </w:r>
    </w:p>
    <w:p>
      <w:pPr>
        <w:pStyle w:val="Heading1"/>
        <w:spacing w:lineRule="auto" w:line="360" w:before="0" w:after="120"/>
        <w:ind w:firstLine="709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«Рио+20. Идем к  устойчивому развитию?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астием ведущих профессоров томских вузов  и академических институтов, посвященный 20-летию  Международного саммита по устойчивому развитию (Конференции  ООН по окружающей среде и развитию в Рио-де-Жанейро, июнь 1992 г.)</w:t>
      </w:r>
    </w:p>
    <w:p>
      <w:pPr>
        <w:pStyle w:val="Normal"/>
        <w:rPr>
          <w:rFonts w:ascii="Monotype Corsiva" w:hAnsi="Monotype Corsiva" w:cs="Monotype Corsiva"/>
          <w:b/>
          <w:b/>
          <w:color w:val="244061"/>
          <w:sz w:val="28"/>
          <w:szCs w:val="28"/>
        </w:rPr>
      </w:pPr>
      <w:r>
        <w:rPr>
          <w:rFonts w:cs="Monotype Corsiva" w:ascii="Monotype Corsiva" w:hAnsi="Monotype Corsiva"/>
          <w:b/>
          <w:color w:val="244061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44061"/>
          <w:sz w:val="28"/>
          <w:szCs w:val="28"/>
        </w:rPr>
      </w:pPr>
      <w:r>
        <w:rPr>
          <w:rFonts w:cs="Monotype Corsiva" w:ascii="Monotype Corsiva" w:hAnsi="Monotype Corsiva"/>
          <w:b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и будут проходить по пятницам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 16 марта по 27 апр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в 15 часов в аудитории 504  20-го  учебного корпуса НИ ТПУ (Институт природных ресурсов) по адресу: пр. Ленина, 2/5, напротив клиники им. А.Г. Савиных). Остановка общественного транспорта «Лагерный са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Программа образовательного прое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м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ио-де-Жанейро-92. Как это было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ид Петрович Рихванов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геоэкологии и геохимии НИ ТПУ, доктор геолого-минералогических наук, заслуженный деятель науки РФ, заслуженный геолог РФ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убокая экология и новое мировоззр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Николаевич Кирпотин</w:t>
      </w:r>
      <w:r>
        <w:rPr>
          <w:rFonts w:cs="Times New Roman" w:ascii="Times New Roman" w:hAnsi="Times New Roman"/>
          <w:sz w:val="24"/>
          <w:szCs w:val="24"/>
        </w:rPr>
        <w:t xml:space="preserve">,  проректор по международным связям Томского государственного университета, профессор, доктор биологических нау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м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болот в биосфер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дия Ивановна Инишева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проблемной лаборатории агроэколог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м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есс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тор сельскохозяйственных нау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лен-корреспонден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й академии сельскохозяйственных нау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апре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устойчивого водополь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льга Дмитриевна Лукашевич</w:t>
      </w:r>
      <w:r>
        <w:rPr>
          <w:rFonts w:cs="Times New Roman" w:ascii="Times New Roman" w:hAnsi="Times New Roman"/>
          <w:sz w:val="24"/>
          <w:szCs w:val="24"/>
        </w:rPr>
        <w:t>, профессор кафедры охраны труда и окружающей среды ТГАСУ,  доктор технических на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чество питьевой воды г. Томска и проблемы здоровья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мила Петровна Волкотруб, </w:t>
      </w:r>
      <w:r>
        <w:rPr>
          <w:rFonts w:cs="Times New Roman" w:ascii="Times New Roman" w:hAnsi="Times New Roman"/>
          <w:sz w:val="24"/>
          <w:szCs w:val="24"/>
        </w:rPr>
        <w:t>заведующая кафедрой гигиены и санитарии СГМУ, профессор, доктор медицинских на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стойчивое развитие Томской обла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Мартынович Адам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кафедрой экологического менеджмента БИН ТГУ,  профессор, кандидат биологических наук, доктор технических наук, начальник Департамента природных ресурсов и охраны окружающей среды Том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т качества управления к качеству жизни - насколько реальна идея устойчивого развития?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Сергеевич Бабенко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кафедрой защиты растений, профессор, доктор биологических наук, директор Центра менеджмента качества Т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. 20 лет спустя. Не опоздали ли мы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Васильевич Поздняков</w:t>
      </w:r>
      <w:r>
        <w:rPr>
          <w:rFonts w:cs="Times New Roman" w:ascii="Times New Roman" w:hAnsi="Times New Roman"/>
          <w:sz w:val="24"/>
          <w:szCs w:val="24"/>
        </w:rPr>
        <w:t>, заведующий лабораторией самоорганизации геосистем Института мониторинга климатических и экологических систем (ИМКЭС) СО РАН, профессор кафедры географии, доктор географических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адресован студентам, старшеклассникам, педагог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образовательного проекта, прослушавшим все лекции, будут выданы сертификаты Департамента природных ресурсов и охраны окружающей среды Том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м средних общеобразовательных учреждений – сертифик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БУ «РЦРО», являющиеся основанием для дальнейшего повышения квалификации  и получения удостоверения ПК в объеме 72 ча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ающим участвовать в проекте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4.03.12</w:t>
      </w:r>
      <w:r>
        <w:rPr>
          <w:rFonts w:cs="Times New Roman" w:ascii="Times New Roman" w:hAnsi="Times New Roman"/>
          <w:b/>
          <w:sz w:val="24"/>
          <w:szCs w:val="24"/>
        </w:rPr>
        <w:t xml:space="preserve"> зарегистрироваться (ФИО, место работы или учёбы, должность,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b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ree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тел. 56-3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4;&#1089;&#1082;&#1080;&#1081;_&#1075;&#1086;&#1089;&#1091;&#1076;&#1072;&#1088;&#1089;&#1090;&#1074;&#1077;&#1085;&#1085;&#1099;&#1081;_&#1087;&#1077;&#1076;&#1072;&#1075;&#1086;&#1075;&#1080;&#1095;&#1077;&#1089;&#1082;&#1080;&#1081;_&#1091;&#1085;&#1080;&#1074;&#1077;&#1088;&#1089;&#1080;&#1090;&#1077;&#1090;" TargetMode="External"/><Relationship Id="rId3" Type="http://schemas.openxmlformats.org/officeDocument/2006/relationships/hyperlink" Target="http://ru.wikipedia.org/wiki/&#1055;&#1088;&#1086;&#1092;&#1077;&#1089;&#1089;&#1086;&#1088;" TargetMode="External"/><Relationship Id="rId4" Type="http://schemas.openxmlformats.org/officeDocument/2006/relationships/hyperlink" Target="http://ru.wikipedia.org/wiki/&#1044;&#1086;&#1082;&#1090;&#1086;&#1088;_&#1089;&#1077;&#1083;&#1100;&#1089;&#1082;&#1086;&#1093;&#1086;&#1079;&#1103;&#1081;&#1089;&#1090;&#1074;&#1077;&#1085;&#1085;&#1099;&#1093;_&#1085;&#1072;&#1091;&#1082;" TargetMode="External"/><Relationship Id="rId5" Type="http://schemas.openxmlformats.org/officeDocument/2006/relationships/hyperlink" Target="http://ru.wikipedia.org/wiki/&#1056;&#1040;&#1057;&#1061;&#1053;" TargetMode="External"/><Relationship Id="rId6" Type="http://schemas.openxmlformats.org/officeDocument/2006/relationships/hyperlink" Target="mailto:cobol@green.t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6:00Z</dcterms:created>
  <dc:creator>Петросян</dc:creator>
  <dc:description/>
  <cp:keywords/>
  <dc:language>en-US</dc:language>
  <cp:lastModifiedBy>Каф Ботаники</cp:lastModifiedBy>
  <cp:lastPrinted>2012-03-06T13:38:00Z</cp:lastPrinted>
  <dcterms:modified xsi:type="dcterms:W3CDTF">2012-03-07T03:46:00Z</dcterms:modified>
  <cp:revision>2</cp:revision>
  <dc:subject/>
  <dc:title>Томский консорциум научно-образовательных и научных организаций, Профессорское собрание Томской области и Департамент природных ресурсов и охраны окружающей среды Томской области</dc:title>
</cp:coreProperties>
</file>