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рогие коллеги!</w:t>
        <w:br/>
        <w:t>Объявлены результаты конкурса на получение</w:t>
        <w:br/>
        <w:t>гранта IHSS на повышение квалификации в зарубежных исследовательских</w:t>
        <w:br/>
        <w:t>лабораториях (IHSS Training Award - 2012).</w:t>
        <w:br/>
      </w:r>
      <w:r>
        <w:rPr>
          <w:highlight w:val="yellow"/>
        </w:rPr>
        <w:t>Всего IHSS наградило 12 из 23 кандидатов.</w:t>
        <w:br/>
        <w:t>По нашему отделению победителем стал Дмитрий Аброськин - аспирант</w:t>
        <w:br/>
        <w:t>факультета почвоведения, руководитель - д.б.н. Наталья</w:t>
        <w:br/>
        <w:t>Александровна Куликова. Мы ото всей души поздравляем Дмитрия и желаем</w:t>
        <w:br/>
        <w:t>искомого прорыва в своих научных изысканиях!</w:t>
        <w:br/>
        <w:t>К сожалению, двое других кандидатов по нашему отделению - Ольга</w:t>
        <w:br/>
        <w:t>Истакова и Елена Вялых не прошли по конкурсу. При этом считаю своим</w:t>
        <w:br/>
        <w:t>долгом поделиться инсайдерской информацией, что основная причина</w:t>
        <w:br/>
        <w:t>неудачи Ольги и Елены - это не полный комплект поданных документов.</w:t>
        <w:br/>
        <w:t>Мне очень хочется повысить результативность наших молодых ученых в</w:t>
        <w:br/>
        <w:t>поисках поддержки своих изысканий, поэтому прилагаю к этому письму</w:t>
        <w:br/>
        <w:t>примеры успешных заявок, которые получили безоговорочную поддержку</w:t>
        <w:br/>
        <w:t>отборочного комитета IHSS.</w:t>
        <w:br/>
        <w:t>Первое, на что обращают внимание судьи: это качество предложенного</w:t>
        <w:br/>
        <w:t>научного проекта, второе, и очень важное - это КАЧЕСТВО ВАШЕГО</w:t>
        <w:br/>
        <w:t>ПОСЛУЖНОГО СПИСКА, в котором решающее значение имеер НАЛИЧИЕ</w:t>
        <w:br/>
        <w:t>ПУБЛИКАЦИЙ, И ОСОБЕННО - В МЕЖДУНАРОДНЫХ ЖУРНАЛАХ, третье -</w:t>
        <w:br/>
        <w:t>взвешенность бюджета Вашей поездки. ЧЕм более экономичнее и</w:t>
        <w:br/>
        <w:t>реалистичнее запрос, тем больше шансов получить требуемую сумму. Как</w:t>
        <w:br/>
        <w:t>правило, "потолок" суммы, на которую можно рассчитывать, - 4000 USD.</w:t>
      </w:r>
      <w:r>
        <w:rPr/>
        <w:br/>
        <w:br/>
        <w:t>С искренним уважением,</w:t>
        <w:br/>
        <w:t>Ваша Ирина Перминова</w:t>
        <w:br/>
        <w:t>mailto:</w:t>
      </w:r>
      <w:hyperlink r:id="rId2">
        <w:r>
          <w:rPr>
            <w:rStyle w:val="InternetLink"/>
          </w:rPr>
          <w:t>ihss@org.chem.msu.ru</w:t>
        </w:r>
      </w:hyperlink>
    </w:p>
    <w:p>
      <w:pPr>
        <w:pStyle w:val="Normal"/>
        <w:rPr/>
      </w:pPr>
      <w:r>
        <w:rPr>
          <w:rStyle w:val="Attachmentantivirusfilesstatustext1"/>
          <w:color w:val="33A206"/>
        </w:rPr>
        <w:t>Все файлы проверены, вирусов нет</w:t>
      </w:r>
      <w:r>
        <w:rPr>
          <w:color w:val="33A206"/>
        </w:rPr>
        <w:t xml:space="preserve"> </w:t>
      </w:r>
    </w:p>
    <w:p>
      <w:pPr>
        <w:pStyle w:val="Normal"/>
        <w:rPr>
          <w:color w:val="33A206"/>
        </w:rPr>
      </w:pPr>
      <w:r>
        <w:rPr>
          <w:color w:val="33A20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ttachmentantivirusfilesstatustext1">
    <w:name w:val="attachment__antivirus__files-status__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sentmsg?compose&amp;To=ihss@org.chem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1:00Z</dcterms:created>
  <dc:creator>лаборатория</dc:creator>
  <dc:description/>
  <dc:language>en-US</dc:language>
  <cp:lastModifiedBy>лаборатория</cp:lastModifiedBy>
  <dcterms:modified xsi:type="dcterms:W3CDTF">2013-03-29T11:07:00Z</dcterms:modified>
  <cp:revision>1</cp:revision>
  <dc:subject/>
  <dc:title/>
</cp:coreProperties>
</file>